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3.1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拥护党的路线、方针、政策，端正教育思想，工作有事业心和责任感。我热爱自己的工作，自觉遵守学校规章制度，注重自身道德修养的提高，待人真诚和善，努力树立良好的师德形象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热与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坡的启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学科学教学中学生思维能力培养的策略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负责课题研究</w:t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本学年中，我听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节，参加各类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次。学习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教育教学专著，并进行了一些摘抄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十届青少年益智科技竞赛国际数棋项目综合团体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三届青少年电子技师大赛电路工程师项目团体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三届江苏省青少年科技模型竞赛电路工程师项目团体一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第十届青少年科技创新大赛龙卷风团体三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模型获武进区航海模型团体三等奖，常州市团体三等奖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四届江苏省青少年科技模型竞赛车模团体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常州市中小学生车辆模型竞赛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单项团体二等奖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团体三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青少年科技模型优秀辅导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科技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舰船模型优秀辅导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优秀科技辅导员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walkinnet</cp:lastModifiedBy>
  <dcterms:modified xsi:type="dcterms:W3CDTF">2017-09-28T2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