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黑体;SimHei" w:hAnsi="黑体;SimHei" w:eastAsia="黑体;SimHei" w:cs="黑体;SimHei"/>
          <w:color w:val="000000"/>
          <w:sz w:val="42"/>
          <w:szCs w:val="4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2"/>
          <w:szCs w:val="42"/>
          <w:shd w:fill="FFFFFF" w:val="clear"/>
        </w:rPr>
        <w:t>感悟国学经典，起航人生梦想</w:t>
      </w:r>
    </w:p>
    <w:p>
      <w:pPr>
        <w:pStyle w:val="Normal"/>
        <w:ind w:firstLine="5670"/>
        <w:rPr/>
      </w:pPr>
      <w:r>
        <w:rPr/>
        <w:t>武进区庙桥小学</w:t>
      </w:r>
      <w:r>
        <w:rPr>
          <w:rFonts w:eastAsia="Times New Roman"/>
        </w:rPr>
        <w:t xml:space="preserve">  </w:t>
      </w:r>
      <w:r>
        <w:rPr/>
        <w:t>钱海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谷神庄园，好似在《国学经典》的丛林中漫步，在经典国学的长河里凌波，在国学经典的宝库里采撷如花的优美诗句，构筑我们心中最美好的诗篇。经典的力量能震撼人心，它能启迪思想，开阔文化视野。修身是一切的根本，要想完善自身，只有用知识来武装自己，提升自己的德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一位小学教师，还是一位天底下最大的官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班主任。手下掌管着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位“属下”。做了将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的班主任，我深感要做好一位班主任却不是一件容易的事。必须要做三心合一：仁爱之心、责任之心、奋进之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要怀揣着一颗仁爱之心。爱是教育的灵魂，没有爱就没有教育。好老师要用爱培育爱、激发爱、传播爱，通过真情、真心、真诚拉近与学生的距离，滋润学生的心田。同样，好老师应该把自己的温暖和情感倾注到每一个学生身上，用欣赏增强学生的信心，用信任树立学生的自尊，让每一个学生都健康成长，让每一个学生都享受成功的喜悦。对于五年级的孩子尤其是这样，他们中很多孩子的心智还未成熟，学习能力、学习方法还有待加强。所以，要学会等待，要懂得以一颗仁爱之心去呵护和润泽孩子，而孩子们最终也会给我们交上一份满意的答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次，要有责任心。我们要对自己的课堂负责，要对自己的学生负责，更要对自己负责。每次上课之前，要认真的梳理教材，备好课；下课后，要懂得反思，做好总结。同时，要懂得向同行，前辈学习，取长补短。当然，我们更要对自己的学生负责，每个孩子都有自己的闪光点，教师要用欣赏的眼光看待他们，帮助他们，让他们发挥自己独有的光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要有一颗奋进之心。在教学过程中，困难在所难免，但要时刻保持积极向上的态度，迎难而上。保持进取心，就等于拥有了旺盛的求知欲。我们因为不懂，所以去学；因为学习，所以知不足。只有老师的勤奋，才能鼓励学生的勤奋；只有老师的言传身教，才能调动孩子的积极性和主动性。所以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经历了很多，但是因为这颗进取之心，让我享受了成功的果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仁爱、责任、奋进，是作为教师必不可少的特质，因为仁爱，可以让温暖照亮每个角落；因为责任，会使每件事情都变得顺理成章；因为奋进，可以燃烧每个人的斗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的培训，聆听国学大师的感悟，让我又有了奋进的力量。我的人生也将在这次的国学经典中扬帆起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8:00Z</dcterms:created>
  <dc:creator>pc</dc:creator>
  <dc:description/>
  <cp:keywords/>
  <dc:language>en-US</dc:language>
  <cp:lastModifiedBy>pc</cp:lastModifiedBy>
  <dcterms:modified xsi:type="dcterms:W3CDTF">2016-02-16T05:54:00Z</dcterms:modified>
  <cp:revision>4</cp:revision>
  <dc:subject/>
  <dc:title>感悟国学经典，起航人生梦想</dc:title>
</cp:coreProperties>
</file>