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289"/>
        <w:gridCol w:w="75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1.0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教师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、数、书、班队、体活、校本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、数、书、班队、体活、校本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爱岗敬业方面，我能够做到热爱教育、热爱学校，教书育人，注意培养学生具有良好的思想品德，传播有益学生身心健康思想。在为人师表方面，我模范遵守社会公德，注意处理个人职业劳动与自身人格塑造之间关系的准则，以身作则。在尊重家长方面，我爱听取学生家长意见和建议，取得支持与配合。          在关爱学生方面，我关心爱护学生，尊重其人格，耐心教导，保护学生合法权益，促进学生全面发展。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6.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松鼠找花生果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2.2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北风和小鱼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润泽生命 静待花开——浅谈绘本在小学生命教育课程中的作用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德育论文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巧妙培养队集体的“领头雁”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年会论文三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交通意识 行安全规则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案例三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实施、执行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教研课、写教学反思、编写低年级《诗韵悠悠》读本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随着社会的发展，知识的更新，作为一名教师，只有不断充电，才能维持教学的青春和活力，这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先进的教学理念，也明确了今后教育教学要努力的方向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2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季三项”比赛跳绳第一名；中长跑第一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班写字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季田径运动会第三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班写字比赛 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科技节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5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读经典 点亮人生”低年级讲故事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队仪式评比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——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“优秀辅导员”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桥小学教师自身专业发展中期评估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桥小学“三笔字”书法比赛：硬笔书法一等奖；软笔书法二等奖；粉笔字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“读一本教育专著评课堂教学”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4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争做合格的环保人”征文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Sky123.Org</cp:lastModifiedBy>
  <dcterms:modified xsi:type="dcterms:W3CDTF">2016-01-09T09:23:00Z</dcterms:modified>
  <cp:revision>10</cp:revision>
  <dc:subject/>
  <dc:title>庙桥小学申报2015年度考核优秀的教师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