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9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德育、少先队比赛有关的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文化布置检查评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庙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小记者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篇刊登在《武进日报上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勤情况：本学年我积极参加学校各项活动，能准时参加活动，无缺席无早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多次获得流动红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带领学生参加各项活动：科技节活动、六一文艺演出及爱心义卖活动、三年级十岁成长礼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支持学校各项社团活动，鼓励学生积极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管理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我尊重学生个性，健全班级各项规章制度，引导学生做班级的主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注重班级文化建设，营造和谐氛围。为了提高学生的核心素养，培养学生感恩意识，节日来临之际，经常让学生做手抄报，并且经常更新板报，先后做了清明主题、五一劳动节主题、母亲节主题、端午节主题的板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注重学生感恩意识的培养，母亲节时手把手教学生做贺卡，并且为母亲做力所能及的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参加学校组织的各项活动，认真上好晨会课，认真组织学生做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学校“三年级”学校成长礼活动中认真组织，赢得了家长的高度认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真做好班主任工作，凡事以身作则，赢得了学生以及家长的信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注重学生心理疏导，尤其是学困生，以及单亲家庭的学生。做事有耐心，能协调好家长、学生、任课老师等关系，起到的纽带作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cp:keywords/>
  <dc:language>en-US</dc:language>
  <cp:lastModifiedBy>唐琪</cp:lastModifiedBy>
  <cp:lastPrinted>2022-06-10T09:54:00Z</cp:lastPrinted>
  <dcterms:modified xsi:type="dcterms:W3CDTF">2022-06-15T13:24:00Z</dcterms:modified>
  <cp:revision>50</cp:revision>
  <dc:subject/>
  <dc:title>附件3：</dc:title>
</cp:coreProperties>
</file>