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武进区庙桥小学“教科研先进个人”申请表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022.9-2023.6</w:t>
      </w:r>
      <w:r>
        <w:rPr>
          <w:sz w:val="24"/>
          <w:szCs w:val="32"/>
          <w:lang w:val="en-US" w:eastAsia="zh-CN"/>
        </w:rPr>
        <w:t>）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9"/>
        <w:gridCol w:w="1420"/>
        <w:gridCol w:w="1420"/>
        <w:gridCol w:w="331"/>
        <w:gridCol w:w="408"/>
        <w:gridCol w:w="681"/>
        <w:gridCol w:w="387"/>
        <w:gridCol w:w="2988"/>
        <w:gridCol w:w="756"/>
        <w:gridCol w:w="7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职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班级及学科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选项目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得分原因说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撰写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（教育随笔、案例）获奖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级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发表（教育随笔、案例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市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区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研究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持课题：省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市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区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校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课题：省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市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区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校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科研成果评比获奖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级一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二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三等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教教研课（或讲座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区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校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组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本次评选材料的时间为（</w:t>
      </w:r>
      <w:r>
        <w:rPr>
          <w:lang w:val="en-US" w:eastAsia="zh-CN"/>
        </w:rPr>
        <w:t>2022.9-2023.6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本次评选，由老师自主填写申报表进行申报。附件资料不必上交，留存在本人处备查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所有申报表在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下班前发送给李磊老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1:27Z</dcterms:created>
  <dc:creator>Lenovo</dc:creator>
  <dc:description/>
  <dc:language>en-US</dc:language>
  <cp:lastModifiedBy>名剑无名倦收天</cp:lastModifiedBy>
  <dcterms:modified xsi:type="dcterms:W3CDTF">2023-06-20T06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17DB42014AE293A62DE18DDF2C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