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对于班级里作业没有完成的以及完成情况不是很好的，我都会通过私信的形式发图片给家长，让家长监督其把作业做好。对于数学学习能力不是很好的，我也会和家长沟通，告诉他们一些数学学习的关键点，以便他们能够了解自己孩子学习的薄弱点，进行有针对性的练习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17140" cy="44792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7140" cy="44792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7140" cy="40030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7140" cy="40030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7140" cy="44792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7140" cy="44792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2:23:00Z</dcterms:created>
  <dc:creator>Administrator</dc:creator>
  <dc:description/>
  <cp:keywords/>
  <dc:language>en-US</dc:language>
  <cp:lastModifiedBy>Administrator</cp:lastModifiedBy>
  <dcterms:modified xsi:type="dcterms:W3CDTF">2018-01-07T12:43:00Z</dcterms:modified>
  <cp:revision>3</cp:revision>
  <dc:subject/>
  <dc:title/>
</cp:coreProperties>
</file>