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宋体"/>
          <w:b/>
          <w:kern w:val="0"/>
          <w:sz w:val="32"/>
          <w:szCs w:val="32"/>
        </w:rPr>
        <w:t>庙桥小学申报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-2021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学</w:t>
      </w:r>
      <w:r>
        <w:rPr>
          <w:rFonts w:ascii="Times New Roman" w:hAnsi="Times New Roman" w:cs="宋体"/>
          <w:b/>
          <w:kern w:val="0"/>
          <w:sz w:val="32"/>
          <w:szCs w:val="32"/>
        </w:rPr>
        <w:t>年度考核优秀的教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及业绩展示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3"/>
        <w:gridCol w:w="103"/>
        <w:gridCol w:w="270"/>
        <w:gridCol w:w="799"/>
        <w:gridCol w:w="697"/>
        <w:gridCol w:w="232"/>
        <w:gridCol w:w="1296"/>
        <w:gridCol w:w="108"/>
        <w:gridCol w:w="698"/>
        <w:gridCol w:w="454"/>
        <w:gridCol w:w="111"/>
        <w:gridCol w:w="481"/>
        <w:gridCol w:w="668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春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9.03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12.0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>
          <w:trHeight w:val="1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32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，美术，健康，班队，体育活动，校本（沙画）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，美术，健康，班队，体育活动，校本（沙画）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二学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道德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始终坚持党的教育方针，面向全体学生，为人师表，确立以学生为主体，以培养学生主动发展为中心的教学思想，重视学生的个性发展，重视激发学生的创造能力，培养学生德、智、体、美、劳全面发展。</w:t>
            </w:r>
          </w:p>
        </w:tc>
      </w:tr>
      <w:tr>
        <w:trPr>
          <w:trHeight w:val="2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0.11.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三年级上册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nit 5 Look at me!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4.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三年级下册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nit 6 What time is it?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式学习在小学中年级学生思维能力培养中的应用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进区小学教育学会论文评比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</w:t>
            </w:r>
          </w:p>
        </w:tc>
      </w:tr>
      <w:tr>
        <w:trPr>
          <w:trHeight w:val="2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浅谈小学英语看图写作的教学策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发表于《中国教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浅谈小学英语看图写作的教学策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中国教工》杂志论文评比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</w:t>
            </w:r>
          </w:p>
        </w:tc>
      </w:tr>
      <w:tr>
        <w:trPr>
          <w:trHeight w:val="25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《核心素养视角下基于单元主题的农村小学英语看图写作的策略研究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题主持人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  <w:t>上研究课、撰写相关论文、数据收集和整理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积极参加各类培训，如校本培训，集中听课培训，网络培训和竞赛等继续教育活动；为更好地关注孩子的心理健康，自己阅读了《儿童教育心理学》一书，颇受启发；在英语基本功方面还需不断锤炼提高。</w:t>
            </w:r>
          </w:p>
        </w:tc>
      </w:tr>
      <w:tr>
        <w:trPr>
          <w:trHeight w:val="10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学期辅导学生参加“牛津英语教研网”小学生听力口语测试活动，其中吴欣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获一等奖，白宇辰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获二等奖；第二学期积极参加学校课后服务活动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南夏墅街道“优秀教育工作者”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庙桥小学“育英杯”希沃白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件制作比赛二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我制作的课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年级下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Unit 5 How old are you?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武进区多媒体软件大赛二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我和陈玲老师辅导的四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获武进区整班朗读二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庙桥小学教学质量优秀奖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教科研工作先进个人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获庙桥小学“百名教师大走访”征文比赛一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，获“牛津英语教研网”小学生听力口语测试活动三年级组指导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获庙桥小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班主任基本功比赛一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获庙桥小学教师个人业务成长档案建档完善的评比二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，获“庙桥小学十佳辅导员”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自己所带的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在“科学用眼，预防近视”手抄报比赛和眼保健操比赛中均获一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自己所带的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在第十五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英杯”田径运动会获得第一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自己所带的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在冬季三项比赛中，获长跑第一名，踢毽第二名，跳绳第三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自己所带的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在育英乡村学校少年宫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科技节获二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自己所带的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在英语整班朗读比赛中分获一、二等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自己所带的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在英语</w:t>
            </w:r>
            <w:r>
              <w:rPr>
                <w:rFonts w:ascii="宋体" w:hAnsi="宋体" w:cs="宋体"/>
                <w:szCs w:val="21"/>
              </w:rPr>
              <w:t>词汇和阅读能力比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分获一、二等奖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佐证</w:t>
      </w:r>
      <w:r>
        <w:rPr>
          <w:b/>
        </w:rPr>
        <w:t>材料请以附件的形式放置本表格后面，建议用照片、文档等形式呈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8595" cy="383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7325" cy="38227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8595" cy="3696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3675" cy="4057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8595" cy="3810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560695" cy="39998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0500" cy="36271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8595" cy="39979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7325" cy="3683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0500" cy="37611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8595" cy="80105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1645920</wp:posOffset>
                </wp:positionV>
                <wp:extent cx="180975" cy="635"/>
                <wp:effectExtent l="635" t="19050" r="635" b="1905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29.6pt" to="168.25pt,129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1356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1697990</wp:posOffset>
                </wp:positionV>
                <wp:extent cx="247650" cy="9525"/>
                <wp:effectExtent l="1270" t="19050" r="1270" b="1905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33.7pt" to="216.25pt,134.4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358711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1595120</wp:posOffset>
                </wp:positionV>
                <wp:extent cx="1219200" cy="9525"/>
                <wp:effectExtent l="635" t="19050" r="635" b="19050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25.6pt" to="127.75pt,126.3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2005330</wp:posOffset>
                </wp:positionV>
                <wp:extent cx="1219200" cy="635"/>
                <wp:effectExtent l="635" t="19050" r="635" b="1905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57.9pt" to="125.5pt,157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35216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7935</wp:posOffset>
                </wp:positionH>
                <wp:positionV relativeFrom="paragraph">
                  <wp:posOffset>1316990</wp:posOffset>
                </wp:positionV>
                <wp:extent cx="419100" cy="9525"/>
                <wp:effectExtent l="635" t="19050" r="635" b="19050"/>
                <wp:wrapNone/>
                <wp:docPr id="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03.7pt" to="232pt,104.4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265049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885</wp:posOffset>
                </wp:positionH>
                <wp:positionV relativeFrom="paragraph">
                  <wp:posOffset>1217930</wp:posOffset>
                </wp:positionV>
                <wp:extent cx="304800" cy="635"/>
                <wp:effectExtent l="635" t="19050" r="635" b="19050"/>
                <wp:wrapNone/>
                <wp:docPr id="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5.9pt" to="161.5pt,95.9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190246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1199515</wp:posOffset>
                </wp:positionV>
                <wp:extent cx="371475" cy="9525"/>
                <wp:effectExtent l="635" t="19050" r="635" b="19050"/>
                <wp:wrapNone/>
                <wp:docPr id="2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4.45pt" to="206.5pt,95.15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0760</wp:posOffset>
                </wp:positionH>
                <wp:positionV relativeFrom="paragraph">
                  <wp:posOffset>2671445</wp:posOffset>
                </wp:positionV>
                <wp:extent cx="409575" cy="635"/>
                <wp:effectExtent l="635" t="19050" r="635" b="19050"/>
                <wp:wrapNone/>
                <wp:docPr id="2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10.35pt" to="211pt,210.35pt" ID="直线 8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355663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595755</wp:posOffset>
                </wp:positionV>
                <wp:extent cx="342900" cy="635"/>
                <wp:effectExtent l="635" t="19050" r="635" b="19050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5.65pt" to="85.75pt,125.6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351409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750</wp:posOffset>
                </wp:positionH>
                <wp:positionV relativeFrom="paragraph">
                  <wp:posOffset>3117850</wp:posOffset>
                </wp:positionV>
                <wp:extent cx="361950" cy="9525"/>
                <wp:effectExtent l="635" t="19050" r="635" b="19050"/>
                <wp:wrapNone/>
                <wp:docPr id="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245.5pt" to="240.95pt,246.2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37782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2390140</wp:posOffset>
                </wp:positionV>
                <wp:extent cx="323850" cy="9525"/>
                <wp:effectExtent l="635" t="19050" r="635" b="19050"/>
                <wp:wrapNone/>
                <wp:docPr id="3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2pt" to="243.25pt,188.9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410585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7810</wp:posOffset>
                </wp:positionH>
                <wp:positionV relativeFrom="paragraph">
                  <wp:posOffset>1535430</wp:posOffset>
                </wp:positionV>
                <wp:extent cx="981075" cy="635"/>
                <wp:effectExtent l="635" t="19050" r="635" b="19050"/>
                <wp:wrapNone/>
                <wp:docPr id="3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20.9pt" to="197.5pt,120.9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2682875</wp:posOffset>
                </wp:positionV>
                <wp:extent cx="1019175" cy="8890"/>
                <wp:effectExtent l="635" t="19050" r="635" b="19050"/>
                <wp:wrapNone/>
                <wp:docPr id="3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1.25pt" to="199pt,211.9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84492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mqxx</dc:creator>
  <dc:description/>
  <dc:language>en-US</dc:language>
  <cp:lastModifiedBy>lan</cp:lastModifiedBy>
  <dcterms:modified xsi:type="dcterms:W3CDTF">2021-07-10T09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5ADAEFE184C3490D71C06F11D6F2D</vt:lpwstr>
  </property>
  <property fmtid="{D5CDD505-2E9C-101B-9397-08002B2CF9AE}" pid="3" name="KSOProductBuildVer">
    <vt:lpwstr>2052-11.1.0.10667</vt:lpwstr>
  </property>
</Properties>
</file>