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武进区庙桥小学工会小组安排（</w:t>
      </w:r>
      <w:r>
        <w:rPr>
          <w:b/>
          <w:bCs/>
          <w:sz w:val="32"/>
          <w:szCs w:val="32"/>
        </w:rPr>
        <w:t>2017—2018</w:t>
      </w:r>
      <w:r>
        <w:rPr>
          <w:b/>
          <w:bCs/>
          <w:sz w:val="32"/>
          <w:szCs w:val="32"/>
        </w:rPr>
        <w:t>学年</w:t>
      </w:r>
      <w:r>
        <w:rPr/>
        <w:t>）</w:t>
      </w:r>
    </w:p>
    <w:tbl>
      <w:tblPr>
        <w:tblW w:w="44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956"/>
        <w:gridCol w:w="1009"/>
        <w:gridCol w:w="5008"/>
        <w:gridCol w:w="645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主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蹲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会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78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阶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伟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春燕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菲   李小玲   沈贤玲  孙琴惠  上官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春燕   徐  丹   曹  丹  汤明洁  许  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霖   陈  筱   王  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11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秀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群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（女） 章  洁  赵晓英  恽乐妹  姚樱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  榴     朱群如  徐一依  周  旸  韩  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建文     薛  蒙  兰秀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152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阶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茅  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春   戴  玲  钱海英  谢秋亚  戴 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  峰   陈小英  茅  立  段春兰  杨秋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沈建新   张  敏  邹  晴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7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小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霞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婷   蒋达琪  杨  洁  王小玲  高明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静红   严  涵  孙  星  徐冬琦  金  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明   刘  东  薛小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113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阶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春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水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成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静   毛啸飞  郭哲楠  周良香  周水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雨菲   史成娟  顾春晖  杨  燕  徐梦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小波   张  伟  贾晨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7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小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小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春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伟娟  是春和  韩小峰  李  磊  阙文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晓燕  许维燕  庄  丽  潘春美  刘  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晓华  吴小红  陈  玲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共计</w:t>
      </w:r>
      <w:r>
        <w:rPr>
          <w:b/>
          <w:sz w:val="24"/>
        </w:rPr>
        <w:t>78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</w:p>
    <w:sectPr>
      <w:type w:val="nextPage"/>
      <w:pgSz w:w="11906" w:h="16838"/>
      <w:pgMar w:left="1134" w:right="72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1:00Z</dcterms:created>
  <dc:creator>Unknown</dc:creator>
  <dc:description/>
  <cp:keywords/>
  <dc:language>en-US</dc:language>
  <cp:lastModifiedBy>xbany</cp:lastModifiedBy>
  <cp:lastPrinted>2011-07-20T08:04:00Z</cp:lastPrinted>
  <dcterms:modified xsi:type="dcterms:W3CDTF">2017-09-11T01:18:00Z</dcterms:modified>
  <cp:revision>34</cp:revision>
  <dc:subject/>
  <dc:title>武进区庙桥小学教师课务安排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