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庙桥小学申报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九色鹿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我反思是教师对自身的教学实践进行批判和反省的过程。语文教师正是借助这种对自己教学实践的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更新教学理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改进教学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断总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断学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断创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从而提升自己教学实践的合理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这一年的工作以来我努力的反思自己，每次开完公开课都积极反思，反思自己的课堂教学，使自己成为一名专家型教师的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学时辅导学生作文，在学校组织的作文比赛中一位学生获得一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学生广播操和篮球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学生跑步、跳高等，在秋季运动会获得团体一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冬季三项运动中，辅导学生跳绳、踢毽子等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3:00Z</dcterms:created>
  <dc:creator>mqxx</dc:creator>
  <dc:description/>
  <dc:language>en-US</dc:language>
  <cp:lastModifiedBy>Administrator</cp:lastModifiedBy>
  <dcterms:modified xsi:type="dcterms:W3CDTF">2016-01-08T00:44:32Z</dcterms:modified>
  <cp:revision>2</cp:revision>
  <dc:subject/>
  <dc:title>庙桥小学申报2014年度考核优秀的教师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