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年级常规调研汇总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备课：二年级的所有语文老师在备课方面都有二度修改，章洁老师每课都比较详细、认真，内容贴合实际。建议：孙琴惠老师二度修改要有思考的深度，针对本班情况进行修改，沈贤玲老师的二度修改要在前度设计的基础上进行有机整合，对教学环节进行修改，而不是写设计的意图。教学反思都比较的及时，赵晓英老师的反思很认真，有针对性，章洁、孙琴惠、沈贤玲老师能针对自己的教学设计的优缺点进行较为具体的反思，建议章洁、孙琴惠、沈贤玲老师要针对自己的教学过程来进行反思，不仅仅是对教学设计的反思，课堂的状态、学生的学习状态等都是反思的内容，反思要有征对象，切记泛泛而谈。建议备课本上的教学资源与整合和上课时间这两个版块填写完整。听课都能写教学随感和建议，建议除了听校级的课还应该听同年级组老师的，有些老师的听课还只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，不满节数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作业：补充习题都能及时批改，大部分学生的字迹端正，建议班级中的一些学生要爱护自己的本子，并且把作业和习字联系起来，平时的作业就要当作是在练习。习字册都按进步批改好，对于一些好字都能及时的圈画，但是圈的力度还要大些，写得好的就要圈出来，提高低年级学生写字的积极性。赵晓英老师已经开始了低年级的写话训练，并且能有教师的指导和学生的自由发挥有机结合，注重对总起句的训练，让学生能够围绕一句话展开，训练得当。其他班级也可以跟上来，可以多请教赵老师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堂教学：各位老师都能提前候课，做好上课的准备。赵晓英老师能发掘课文的内涵，把一篇简单的文章教得有内涵，教学形式多样，多样的形式能激发学生的兴趣，学生在教师的引导下能有效地开展活动，课堂师生之间的用语值得推广。章洁老师能把握住年段的目标来进行课堂教学，教学环节清晰，注重学生学习习惯的培养以及听、读、说等能力的培养，并能适时进行写话的训练。写字教学扎实、认真。注重词语的积累。建议：课堂上可以要根据学生的年龄特点，创设多样的情境，或者联系自己的学习和生活来进行教学的设计，从而让课堂变得灵动些。另外，对于学生学习状态要给予自始至终的的关注。孙琴惠老师能把握住年段的目标来进行课堂教学，教学环节清晰，能利用多媒体来让学生展开想象，进行说话训练，注重对学习的评价，鼓励学生认真听课。建议：课堂上对于学生的学习状态需要时刻关注，尤其是需要培养学生学会倾听其他学生发言和读书的习惯。课堂上的写字指导还要更加扎实，可以学习上官娴老师。沈贤玲老师能认真组织教学。建议：在组织教学时要更加灵活，与教学过程进行有机的组合，增加课堂的灵动性。在教学时版块之间的过渡还要更加自然些，问题的设计要严谨，指向性要明确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36:00Z</dcterms:created>
  <dc:creator>Administrator</dc:creator>
  <dc:description/>
  <cp:keywords/>
  <dc:language>en-US</dc:language>
  <cp:lastModifiedBy>Administrator</cp:lastModifiedBy>
  <dcterms:modified xsi:type="dcterms:W3CDTF">2017-03-19T12:20:00Z</dcterms:modified>
  <cp:revision>2</cp:revision>
  <dc:subject/>
  <dc:title/>
</cp:coreProperties>
</file>