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270500" cy="872490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872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0"/>
              </w:rPr>
              <w:t>Unit 8 Our dreams 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4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40"/>
              </w:rPr>
              <w:t>tory time)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武进区庙桥小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金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b/>
                <w:bCs/>
                <w:sz w:val="28"/>
                <w:szCs w:val="28"/>
              </w:rPr>
              <w:t>教学目标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一）知识目标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够学会并使用单词</w:t>
            </w:r>
            <w:r>
              <w:rPr>
                <w:sz w:val="24"/>
                <w:szCs w:val="24"/>
              </w:rPr>
              <w:t>dream, future, spaceship</w:t>
            </w:r>
            <w:r>
              <w:rPr>
                <w:sz w:val="24"/>
                <w:szCs w:val="24"/>
              </w:rPr>
              <w:t>以及表示职业的单词：</w:t>
            </w:r>
            <w:r>
              <w:rPr>
                <w:sz w:val="24"/>
                <w:szCs w:val="24"/>
              </w:rPr>
              <w:t>dancer, writer, football player, pianist, dentist, astronaut.</w:t>
            </w:r>
            <w:r>
              <w:rPr>
                <w:sz w:val="24"/>
                <w:szCs w:val="24"/>
              </w:rPr>
              <w:t>能够理解并运用词组：</w:t>
            </w:r>
            <w:r>
              <w:rPr>
                <w:sz w:val="24"/>
                <w:szCs w:val="24"/>
              </w:rPr>
              <w:t xml:space="preserve">come true, in the future, care about.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用句型</w:t>
            </w:r>
            <w:r>
              <w:rPr>
                <w:sz w:val="24"/>
                <w:szCs w:val="24"/>
              </w:rPr>
              <w:t xml:space="preserve">a. 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want to be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 b. He wants to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 c. 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make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谈论梦想以及理由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通过文本学习，提高学生捕捉目标信息的能力，以及对输入的材料进行内化的能力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通过丰富的语言输入，学生能在主题情境中构建话语体系，转化成自己的语言并加以输出和运用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通过文本学习和课堂实践，让学生感受梦想的魅力和意义，理解为实现梦想而践行的重要性，从而产生积极的情绪体验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二）</w:t>
            </w:r>
            <w:r>
              <w:rPr>
                <w:b/>
                <w:bCs/>
                <w:sz w:val="24"/>
                <w:szCs w:val="24"/>
              </w:rPr>
              <w:t>德育目标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  <w:lang w:eastAsia="zh-CN"/>
              </w:rPr>
              <w:t>欣赏华为手机的英文宣传曲《</w:t>
            </w:r>
            <w:r>
              <w:rPr>
                <w:sz w:val="24"/>
                <w:szCs w:val="24"/>
                <w:lang w:val="en-US" w:eastAsia="zh-CN"/>
              </w:rPr>
              <w:t>Dream it possible</w:t>
            </w:r>
            <w:r>
              <w:rPr>
                <w:sz w:val="24"/>
                <w:szCs w:val="24"/>
                <w:lang w:eastAsia="zh-CN"/>
              </w:rPr>
              <w:t>》视频，引导学生结合已有语言储备自由表达观点，</w:t>
            </w:r>
            <w:r>
              <w:rPr>
                <w:sz w:val="24"/>
                <w:szCs w:val="24"/>
              </w:rPr>
              <w:t>拓展学生的思维，为学生思考自己的理想职业作出正面引导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以文本为依托，在教师的指导下学习男生的理想职业，跟着文本体会这些职业的不平凡之处，并把这种情感内化为自己的体验，再以小练笔的形式把每位学生自己的梦想，自己对这种职业的情感写出来，最后老师以励志的</w:t>
            </w:r>
            <w:r>
              <w:rPr>
                <w:sz w:val="24"/>
                <w:szCs w:val="24"/>
                <w:lang w:val="en-US" w:eastAsia="zh-CN"/>
              </w:rPr>
              <w:t>图片</w:t>
            </w:r>
            <w:r>
              <w:rPr>
                <w:sz w:val="24"/>
                <w:szCs w:val="24"/>
              </w:rPr>
              <w:t>总结提升学生对梦想力量的认识，再次提升学生的情感、态度、价值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三）</w:t>
            </w:r>
            <w:r>
              <w:rPr>
                <w:b/>
                <w:bCs/>
                <w:sz w:val="24"/>
                <w:szCs w:val="24"/>
              </w:rPr>
              <w:t>能力目标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文本学习，发展学生用英语解决问题的能力和用英语思维的能力。从而不断丰富自己的生活经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教学过程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Step1 Pr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reading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. 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j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the so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m it possib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Now boys and g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ls, let's enj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oy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a so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g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课前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Are you ready for class?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Bef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re clas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le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enjoy a song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firs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 It's abou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little girl. Can you say som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hing abou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her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according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o the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video?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Le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say sth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about her story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: The gi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probably like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playing the pian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 /Her grandpa taught her how to play the piano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(S: she played the piano hard and fina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y she become a great pianist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So her h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obby was playing the pian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 Firs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her grandpa taught her. Then she learned from her teache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 Then she played and practiced a lot. Finally, she became a very famous pianist. And her dream came tru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2.So i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 a nice song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abou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ream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 Today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our topic is Our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d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eams.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揭示课题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PPT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出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Our dreams T: Follow me: Our dreams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读两遍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tep2 While-read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Look and s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Look, who are they ? You know them very well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M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 Li and her students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hat are they doing?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hey are talking about thei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ream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And Miss Li is asking the students about their dream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出示句子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Let's liste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:W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hat do you want to be in the futur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?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板书句子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s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say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ogether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T: Here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in the futur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”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means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many years l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er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B. Many years ag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: Togeth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2.Watch and answ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 So what do they want to be in the future? Le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 watch and answe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Liu Ta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wants to be a f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otball player in the future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H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likes playing foo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l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:Wang Bing wants to be an astronaut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. This is a new word. Let's listen and repeat.(reach: astronant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Yang Ling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wa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s to be a pianist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he likes playing the piano. Piano/pianist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板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书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:P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ianist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I: Do they have the same pronunciation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音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)?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Wh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 the famous pianist in China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Mike wants to be a dentis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un Hai wants to be a danc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Rea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and learn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Why does Mike want to be a dentis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?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Le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s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rea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Many children do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 care about his teeth. H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d lik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t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help them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Maybe there is another reason we have learned before. In Grade 5,do you remember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: He likes eating sweet food v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y much. He w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n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to see the dentist./He had a toothache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Yes, he has the dream also because of his experience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Do you care about your teeth? T: How do you care about your te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h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: I brush my teeth in the morning and before be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ime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Mike has some questions for you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e should brush our t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eth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for 3 minutes each time. Mike says please b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sh all of your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eeth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Pl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se care abou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our teeth in our daily lif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4.Read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underlin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7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hat about them? Why do they have these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reams ?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:This time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Please 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pen your book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t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Page 78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ead and underline the reason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自主阅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划出关于梦想原因的句子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Ok, most of you have finished. let's check togeth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5.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heck and learn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: Look at Wang Bing. Why does he want to be an astronaut ?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Because he wants to fly a spaceship to the moon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 What is this?(space-spaceship) Who are they? What do they do?(Study the space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Le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 enjoy a vide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</w:t>
              <w:tab/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0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 The astronauts drove Shenzhou 18 Spacecraft to study the space in 2024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o do you know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Why does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B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wa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 to fly to the Moon some day?</w:t>
            </w:r>
          </w:p>
          <w:p>
            <w:pPr>
              <w:pStyle w:val="Normal"/>
              <w:ind w:left="23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Have Chinese astronauts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flie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to the Moon before?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But h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ave Chinese astronauts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landed o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the Moon before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S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So Maybe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hey a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g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to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fly t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the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n in 2030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o flying to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he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m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is no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only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Wang Bing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 dream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but also Chin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space dream. So y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s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Wang Bing is very proud of his g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ea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dream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Le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:What about this boy?(L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Tao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: Liu Tao wants to be a football player. H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wants to play in the World Cup some day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Do you know something about World Cup? Can you say something in English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:The World Cup is a very famous football match in the world.We can watch the World Cup every four year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 Have Chinese football players played in the World Cup before? (Yes./No) It was in 2002, only once. So playing in the World Cup is not only Liu Ta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 dream but also Chin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 great football dream. There is also another reason why Liu Tao have the dream. Do you still remember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: He likes playing football. H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 good at i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 He has the dream because of his talent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Please look at these boys' dreams what do you think of them 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: Their dreams are ... good/great / cool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hat does M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is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Li think? Le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i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en: 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出示句子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: Your dreams are great!) Togethe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What should they d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o make their dreams come true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1:Perhaps they should study hard and read more book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practice a lo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2: First they should do sports every day. Health is the most importan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3:Maybe they can't make their dreams come true quickly, but they shouldn't give them up eas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 xml:space="preserve">6.Work in groups.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小组合作，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(1)Finish the form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What about the girls'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dream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? Now I'd like you to read and fill in the form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Who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What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Why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u Ha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Nancy Yang Li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请学生将相关答案贴在黑板上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From th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passag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,w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know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“Dancing makes people healthy and beautiful."and“Music makes people happy.” What about reading?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S1: Reading makes children clever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2: Reading makes children happy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3:Reading makes children brave and strong.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Why do Yang Ling and Su Hai have their dreams? Do you still remember we have learnt them before?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Yes, their dreams come from their hobbi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7.Read after the tap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跟读课文，模仿录音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OK,that’s the whole story, now read and imitate. Ss: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跟读，教师指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Try to say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巧用追问，拓展文本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What’s Miss Li’s dream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s: She wants to see her students’ dreams come tru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Why does she have this dream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1: Maybe her dream was to be a teacher when she was a little girl. And now her dream came tru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2: Miss Li loves her students. So she hopes their dreams will come true some years late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3: If the students' dreams come true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Miss Li will be very happy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Step3 Post-rea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L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s tal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Now boys and girls, we known Miss Li and her students' dr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ms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Do you have a dream? Wha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 your dream? W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ll hold a China dream show. Please work in pairs and talk about your dream with partn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2.Show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s dream car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I also want t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say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Everybody has his or her own dream. You see I have a dream when I was a little gir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his is my dream card. Do you know my English name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Let's read my dream card togethe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Hello, I'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in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I want to be an English teacher. I like English and I'm good at i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o make my dream come true,</w:t>
              <w:tab/>
              <w:t>I should read and speak English every day and study hard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I believe: Where there is a will, there is a way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: Then my dream came true. I'm an English teacher now. Yes ?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: Yes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Write and share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: So you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may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have your own dream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How to write it? Look,this is the beginning. For the body part, you can write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What is your dream? Why do you have the dream ?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How to make your dream com true?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Maybe your dreams come from your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hobbie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talent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pe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ence or other's influence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Do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 forget your ending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his time, please take out this paper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please choose one to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finish your dream card, then share in group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ho can share your dream with us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: You please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et's li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en to him. who e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?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What's his/her dream?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What should he/she do to make the dream come trme?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Time is limited. You can share your dreams with your family after clas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3.Enjoy some pictur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Now boy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an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gi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s. We have differe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reams. We are all dream chase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We believe Pr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ctic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e make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perfect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We believe: No pairs, no gains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我们都是追梦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我们坚信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熟能出巧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我们信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: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一份耕表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一份火获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My dream, your dream, China dream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f we never stop, study hard and help each othe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It will be easier to make our dreams come tru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Come on. boys and girls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Step 4 Homework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1.Know more about celebrities’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名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) dream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2.Talk about your dreams with your family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87630</wp:posOffset>
                  </wp:positionH>
                  <wp:positionV relativeFrom="page">
                    <wp:posOffset>4091940</wp:posOffset>
                  </wp:positionV>
                  <wp:extent cx="5273675" cy="4662805"/>
                  <wp:effectExtent l="0" t="0" r="0" b="0"/>
                  <wp:wrapTopAndBottom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466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板书设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267960" cy="808609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65" t="-2" r="296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808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268595" cy="838200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66" t="-2" r="39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838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 xml:space="preserve">六下  </w:t>
            </w:r>
            <w:r>
              <w:rPr>
                <w:rFonts w:eastAsia="宋体" w:cs="宋体" w:ascii="宋体" w:hAnsi="宋体"/>
                <w:b/>
                <w:bCs/>
                <w:sz w:val="28"/>
                <w:szCs w:val="36"/>
                <w:lang w:val="en-US" w:eastAsia="zh-CN"/>
              </w:rPr>
              <w:t xml:space="preserve">Unit 8 Our dreams </w:t>
            </w: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教学反思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>武进区庙桥小学  金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  <w:szCs w:val="32"/>
              </w:rPr>
              <w:t>单元话题是“我的梦想</w:t>
            </w:r>
            <w:r>
              <w:rPr>
                <w:rFonts w:eastAsia="宋体" w:cs="宋体" w:ascii="宋体" w:hAnsi="宋体"/>
                <w:sz w:val="24"/>
                <w:szCs w:val="32"/>
              </w:rPr>
              <w:t>",</w:t>
            </w:r>
            <w:r>
              <w:rPr>
                <w:rFonts w:ascii="宋体" w:hAnsi="宋体" w:cs="宋体"/>
                <w:sz w:val="24"/>
                <w:szCs w:val="32"/>
              </w:rPr>
              <w:t>旨在通过此话题讨论，引导学生树立正确的价值观，心怀梦想并为实现自己的梦想努力奋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课堂伊始，教师</w:t>
            </w: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  <w:lang w:eastAsia="zh-CN"/>
              </w:rPr>
              <w:t>欣赏华为手机的英文宣传曲《</w:t>
            </w:r>
            <w:r>
              <w:rPr>
                <w:sz w:val="24"/>
                <w:szCs w:val="24"/>
                <w:lang w:val="en-US" w:eastAsia="zh-CN"/>
              </w:rPr>
              <w:t>Dream it possible</w:t>
            </w:r>
            <w:r>
              <w:rPr>
                <w:sz w:val="24"/>
                <w:szCs w:val="24"/>
                <w:lang w:eastAsia="zh-CN"/>
              </w:rPr>
              <w:t>》视频，引导学生结合已有语言储备自由表达观点，</w:t>
            </w:r>
            <w:r>
              <w:rPr>
                <w:sz w:val="24"/>
                <w:szCs w:val="24"/>
              </w:rPr>
              <w:t>拓展学生的思维，为学生思考自己的理想职业作出正面引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呈现部分，</w:t>
            </w:r>
            <w:r>
              <w:rPr>
                <w:sz w:val="24"/>
                <w:szCs w:val="24"/>
              </w:rPr>
              <w:t>以文本为依托，在教师的指导下学习男生的理想职业，</w:t>
            </w:r>
            <w:r>
              <w:rPr>
                <w:sz w:val="24"/>
                <w:szCs w:val="24"/>
                <w:lang w:val="en-US" w:eastAsia="zh-CN"/>
              </w:rPr>
              <w:t>引导学生进行深层次探究阅读，在积极思考中形成结构化的语言知识，并</w:t>
            </w:r>
            <w:r>
              <w:rPr>
                <w:sz w:val="24"/>
                <w:szCs w:val="24"/>
              </w:rPr>
              <w:t>跟着文本体会这些职业的不平凡之处，并把这种情感内化为自己的体验，再</w:t>
            </w:r>
            <w:r>
              <w:rPr>
                <w:sz w:val="24"/>
                <w:szCs w:val="24"/>
                <w:lang w:val="en-US" w:eastAsia="zh-CN"/>
              </w:rPr>
              <w:t>让学生选择一种框架结构，从兴趣、经历、特长等角度，</w:t>
            </w:r>
            <w:r>
              <w:rPr>
                <w:sz w:val="24"/>
                <w:szCs w:val="24"/>
              </w:rPr>
              <w:t>以小练笔的形式把自己的梦想</w:t>
            </w:r>
            <w:r>
              <w:rPr>
                <w:sz w:val="24"/>
                <w:szCs w:val="24"/>
                <w:lang w:val="en-US" w:eastAsia="zh-CN"/>
              </w:rPr>
              <w:t>以及</w:t>
            </w:r>
            <w:r>
              <w:rPr>
                <w:sz w:val="24"/>
                <w:szCs w:val="24"/>
              </w:rPr>
              <w:t>自己对这种职业的情感写出来，</w:t>
            </w:r>
            <w:r>
              <w:rPr>
                <w:sz w:val="24"/>
                <w:szCs w:val="24"/>
                <w:lang w:val="en-US" w:eastAsia="zh-CN"/>
              </w:rPr>
              <w:t>实现分层教学。</w:t>
            </w:r>
            <w:r>
              <w:rPr>
                <w:sz w:val="24"/>
                <w:szCs w:val="24"/>
              </w:rPr>
              <w:t>最后老师以励志的</w:t>
            </w:r>
            <w:r>
              <w:rPr>
                <w:sz w:val="24"/>
                <w:szCs w:val="24"/>
                <w:lang w:val="en-US" w:eastAsia="zh-CN"/>
              </w:rPr>
              <w:t>谚语</w:t>
            </w:r>
            <w:r>
              <w:rPr>
                <w:sz w:val="24"/>
                <w:szCs w:val="24"/>
              </w:rPr>
              <w:t>总结提升学生对梦想力量的认识，</w:t>
            </w:r>
            <w:r>
              <w:rPr>
                <w:sz w:val="24"/>
                <w:szCs w:val="24"/>
                <w:lang w:val="en-US" w:eastAsia="zh-CN"/>
              </w:rPr>
              <w:t>从而实现让学生对文本主题意义的深层理解，培养学生的核心素养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整堂课中，老师充分运用音频，神舟十八升空视频以及世界杯图片等一些媒体教学手段，使课堂生动而具象，给学生以深刻的体验。除学习单给出的一些职业外，还可以调查一些学生喜欢的符合时代背景的一些职业，并让孩子有更多的了解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80" w:before="75" w:after="75"/>
              <w:ind w:left="150" w:right="90" w:firstLine="4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264150" cy="8369300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836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rish</cp:lastModifiedBy>
  <dcterms:modified xsi:type="dcterms:W3CDTF">2024-06-03T09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B97CFCA9A45DE9BEA2CF1BB4171A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