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庙桥小学育英乡村学校少年宫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届科技节活动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科技活动是提高青少年科学素养、开发科技人力资源、提高国民创新能力的重要途径。我校坚持举办校园科技节系列活动，科技节已成为我校学生最受欢迎的活动之一。为进一步加大科技教育力度，提高我校科技教育水平，特举办这次科技节，以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技节领导小组成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长：吴忠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副组长：文翔  韩小峰  陈彩云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组 员：周水英 莫伟娟 庄  峰 张  伟 赵晓英 </w:t>
      </w:r>
    </w:p>
    <w:p>
      <w:pPr>
        <w:pStyle w:val="Normal"/>
        <w:widowControl/>
        <w:shd w:fill="FFFFFF" w:val="clear"/>
        <w:spacing w:lineRule="auto" w:line="36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春辉 刘  东 张  敏 吴小红 孙  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宗旨及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宗旨：实践、创新、合作、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我们爱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、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全校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科学幻想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科幻画以“畅想未来 美好生活”为主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用油画、国画、水彩画、钢笔画、铅笔画、蜡笔画、版画、粘贴画、等绘画种类、风格及使用不同材料表现。</w:t>
      </w:r>
      <w:r>
        <w:rPr>
          <w:rFonts w:ascii="宋体;SimSun" w:hAnsi="宋体;SimSun" w:cs="宋体;SimSun"/>
          <w:kern w:val="0"/>
          <w:sz w:val="28"/>
          <w:szCs w:val="28"/>
        </w:rPr>
        <w:t>科幻画作品反面贴上附件中提供的标准标签，画幅规格为：</w:t>
      </w:r>
      <w:r>
        <w:rPr>
          <w:rFonts w:cs="宋体;SimSun" w:ascii="宋体;SimSun" w:hAnsi="宋体;SimSun"/>
          <w:kern w:val="0"/>
          <w:sz w:val="28"/>
          <w:szCs w:val="28"/>
        </w:rPr>
        <w:t>3—6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54cm×38cm(4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上报数量：科学幻想画以班为单位报送，每班三张上报。拒收抄袭、重复等无创新点的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作品交沈建文老师处，逾期作弃赛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科技小制作（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材料自选、造型自定的各类手工作品，有科技、科幻色彩的作品尤佳。小制作提倡利用废旧物品制作。在作品上贴上标签，注明作品名称、作者、班级、使用说明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要求：</w:t>
      </w:r>
      <w:r>
        <w:rPr>
          <w:rFonts w:ascii="宋体;SimSun" w:hAnsi="宋体;SimSun" w:cs="宋体;SimSun"/>
          <w:kern w:val="0"/>
          <w:sz w:val="28"/>
          <w:szCs w:val="28"/>
        </w:rPr>
        <w:t>以班为单位报送，每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作品上交（不得多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作品放置科学教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科技模型比赛（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、二年级：七巧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比赛为一轮。以规定的一副七巧板，在规定时间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内拼出多幅不同的图形，拼出图形多的获胜（时间到没拼完的一幅继续完成，继续计时，等完成后停表，记录具体时间）。图形数量相同以时间短的列前。</w:t>
      </w:r>
      <w:r>
        <w:rPr>
          <w:sz w:val="28"/>
          <w:szCs w:val="28"/>
        </w:rPr>
        <w:t>每幅</w:t>
      </w:r>
      <w:r>
        <w:rPr>
          <w:sz w:val="28"/>
          <w:szCs w:val="28"/>
        </w:rPr>
        <w:t>拼摆出的图形应当由全部的七块板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板与板之间要有连接，如点的连接、线的连接或点与线的连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、四年级：手掷折叠纸飞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>选手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内完成手工折叠纸飞机（含调飞时间内），纸张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折叠完成的纸飞机要求：机身长度不得小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ascii="Tahoma" w:hAnsi="Tahoma" w:cs="Tahoma"/>
          <w:bCs/>
          <w:color w:val="000000"/>
          <w:sz w:val="28"/>
          <w:szCs w:val="28"/>
        </w:rPr>
        <w:t>至少有双翼</w:t>
      </w:r>
      <w:r>
        <w:rPr>
          <w:rFonts w:ascii="宋体;SimSun" w:hAnsi="宋体;SimSun" w:cs="宋体;SimSun"/>
          <w:sz w:val="28"/>
          <w:szCs w:val="28"/>
        </w:rPr>
        <w:t>，不得添加任何物质，飞机纸张不得有残缺和撕、剪。选手在起飞线外将纸飞机依次向前手掷，飞机出手即为正式飞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手掷纸飞机放飞为单轮决胜，每轮可投掷</w:t>
      </w:r>
      <w:r>
        <w:rPr>
          <w:rFonts w:cs="Tahoma" w:ascii="Tahoma" w:hAnsi="Tahoma"/>
          <w:bCs/>
          <w:color w:val="000000"/>
          <w:sz w:val="28"/>
          <w:szCs w:val="28"/>
        </w:rPr>
        <w:t>2</w:t>
      </w:r>
      <w:r>
        <w:rPr>
          <w:rFonts w:ascii="Tahoma" w:hAnsi="Tahoma" w:cs="Tahoma"/>
          <w:bCs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取最好成绩，飞行远者列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、六年级：</w:t>
      </w:r>
      <w:r>
        <w:rPr>
          <w:sz w:val="28"/>
          <w:szCs w:val="28"/>
        </w:rPr>
        <w:t>回到原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制作一架能飞行的手掷飞行器，要求用手掷飞行器往前飞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外，然后返回原点，测量飞行器与原点的距离，越近越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，飞行器不能互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信息竞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打字比赛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sz w:val="28"/>
          <w:szCs w:val="28"/>
        </w:rPr>
        <w:t>以班为单位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班参赛选手各带好本学期语文书参加比赛，比赛形式为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输入指定课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统计字数，以字数统计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除错别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文输入法自选，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聪明算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6</w:t>
      </w:r>
      <w:r>
        <w:rPr>
          <w:sz w:val="28"/>
          <w:szCs w:val="28"/>
        </w:rPr>
        <w:t>年级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 xml:space="preserve">在 </w:t>
      </w:r>
      <w:r>
        <w:rPr>
          <w:rFonts w:cs="宋体;SimSun" w:ascii="宋体;SimSun" w:hAnsi="宋体;SimSun"/>
          <w:sz w:val="28"/>
          <w:szCs w:val="28"/>
        </w:rPr>
        <w:t xml:space="preserve">n*n </w:t>
      </w:r>
      <w:r>
        <w:rPr>
          <w:rFonts w:ascii="宋体;SimSun" w:hAnsi="宋体;SimSun" w:cs="宋体;SimSun"/>
          <w:sz w:val="28"/>
          <w:szCs w:val="28"/>
        </w:rPr>
        <w:t>的方格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≤n≤9</w:t>
      </w:r>
      <w:r>
        <w:rPr>
          <w:rFonts w:ascii="宋体;SimSun" w:hAnsi="宋体;SimSun" w:cs="宋体;SimSun"/>
          <w:sz w:val="28"/>
          <w:szCs w:val="28"/>
        </w:rPr>
        <w:t xml:space="preserve">），填入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使之满足如下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一行的数字不能重复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一列的数字不能重复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粗线框起来的部分称为算组。每一个算组会提供一组数字及运算符号，算组中的数字在采用指定的运算方法后，其答案必须和所提供的数字相同。</w:t>
      </w:r>
      <w:r>
        <w:rPr>
          <w:rFonts w:ascii="宋体;SimSun" w:hAnsi="宋体;SimSun" w:cs="宋体;SimSun"/>
          <w:sz w:val="28"/>
          <w:szCs w:val="28"/>
        </w:rPr>
        <w:t>一年级只使用加减法，二年级及以上使用加减乘除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总时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钟。每题答对一格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，每题全对加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。总得分多者列前，若得分相同，时间少者排名在前。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  <w:lang w:val="en-US" w:eastAsia="en-US"/>
        </w:rPr>
        <w:t>（一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二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三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四五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六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</w:t>
      </w:r>
      <w:r>
        <w:rPr>
          <w:sz w:val="28"/>
          <w:szCs w:val="28"/>
        </w:rPr>
        <w:t>每班限报三人，男女不限，年龄不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科普活动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了全面提高学生的现代文明素质和环境意识，普及环境科学知识和环境法律知识，树立良好的环境道德观念，让每个学生从小养成环保意识，让我们的身体更加健康，让我们的家园建设的更加美好。学校组织</w:t>
      </w:r>
      <w:r>
        <w:rPr>
          <w:sz w:val="28"/>
          <w:szCs w:val="28"/>
        </w:rPr>
        <w:t>开展</w:t>
      </w:r>
      <w:r>
        <w:rPr>
          <w:color w:val="000000"/>
          <w:sz w:val="28"/>
          <w:szCs w:val="28"/>
          <w:shd w:fill="FFFFFF" w:val="clear"/>
        </w:rPr>
        <w:t>科普日</w:t>
      </w:r>
      <w:r>
        <w:rPr>
          <w:sz w:val="28"/>
          <w:szCs w:val="28"/>
        </w:rPr>
        <w:t>教育活动，观看科普展板，科普电影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待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将在科技节各项比赛中评选出个人一等奖，二等奖。科技节按班级成绩评选总团体一、二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比赛情况、结果将在校园网上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活动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广泛宣传、营造氛围，做到精心组织、积极参与、讲究实效，鼓励每个学生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在普及和普遍参与的基础上择优，落实好参加校级比赛的人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报名表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发送刘东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或邮箱</w:t>
      </w:r>
      <w:r>
        <w:rPr>
          <w:rFonts w:cs="宋体;SimSun" w:ascii="宋体;SimSun" w:hAnsi="宋体;SimSun"/>
          <w:sz w:val="28"/>
          <w:szCs w:val="28"/>
        </w:rPr>
        <w:t>444141369@qq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件名改为班级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关比赛的具体安排，届时请关注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武进区庙桥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育英乡村学校少年宫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9:00Z</dcterms:created>
  <dc:creator>walkinnet</dc:creator>
  <dc:description/>
  <cp:keywords/>
  <dc:language>en-US</dc:language>
  <cp:lastModifiedBy>刘东</cp:lastModifiedBy>
  <cp:lastPrinted>2017-07-09T11:08:00Z</cp:lastPrinted>
  <dcterms:modified xsi:type="dcterms:W3CDTF">2022-04-21T06:55:00Z</dcterms:modified>
  <cp:revision>11</cp:revision>
  <dc:subject/>
  <dc:title>庙桥小学第15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