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</w:rPr>
        <w:t>《做个好老师并不难》</w:t>
      </w:r>
      <w:r>
        <w:rPr>
          <w:rFonts w:ascii="宋体" w:hAnsi="宋体" w:cs="宋体"/>
          <w:sz w:val="44"/>
          <w:szCs w:val="44"/>
          <w:lang w:eastAsia="zh-CN"/>
        </w:rPr>
        <w:t>心得体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周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读了《做个好老师并不难》这本书，让我这样一个刚步入教学岗位的新老师受益颇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书中，李镇西老师说：一个优秀的老师，至少应该具备三种“心”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童心、爱心和责任心。童心是指和学生有一种共同的爱好，而且应善于站在孩子的角度看待这个世界。学会用儿童的眼睛去观察，用儿童的耳朵去倾听，用儿童的大脑去思考，用儿童的情感去热爱，有了童心才能做一名好老师。其次，应具备爱心。爱因斯坦曾说：只有爱才是最好的教师。因为爱如春风，吹动少年的发髻，爱如夏雨滋润儿童的心脾。有了爱才能倾听学生的心声、有了爱才能打开学生的心窗、有了爱才能感化学生的心灵。有了爱才能做好一名老师。除了童心和爱心，还应具备责任心。责任心既是指我们对工作的一份责任心，也是指对孩子的责任心追后要升华为我们国家的责任心。只有童心能够唤醒爱心，只有爱心能够滋润责任心。童心、爱心和责任心，是我们教育事业永不言败的最后一道防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另外，我们应学习建立新型的师生关系。李镇西老师说：老师和学生之间应该是朋友的关系，师生之间应该有互相依恋的感情，只有这样才能自然而然的走进学生的心灵。苏霍姆林斯基说：对孩子的依恋之情，是教育修养中起决定作用的一种品质。一个人最幸福的事是什么？那就是把爱好变成职业，把职业变成事业，而且在这个过程中始终伴随着一种真挚的情感。如果一个人一直做自己不喜欢的事，那无论怎样都是件很痛苦的事。所以，作为一名老师，首先要和学生建立一种依恋之情，然后才能建立一种新型的真正平等的、朋友般的民主师生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说到民主的师生关系，李镇西老师提出应该从教育爱心到教育民主。并不是所有爱学生的老师都能把课上好，都能把学生带好。没有爱心就没有教育，有了爱心并不等于有了教育，我们的教育不能仅仅讲爱心，还要讲爱的智慧，还要看爱的方式，所以，爱心是教育的前提，但不是教育的全部，更不是教育的最高境界。即使是真诚的爱心也有两个导向：民主或专制。爱因斯坦有一句话：“我的政治理想——民主，让每一个人作为个人都收到尊重，一种对别人的尊重。阿克顿有一句话说：“民主的实质就是想尊重自己的权利一样去尊重他人的权利。”李镇西老师列举了民主的八个特征。一，富有爱心；二，尊重个性；三，民主教育的特征是追求自由；四，民主教育绝对是一种讲平等的教育。五，民主教育是提倡法制的教育；六，民主教育是倡导宽容的教育；七，民主教育是讲究妥协的教育；八，民主教育要激发学生的创造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育效果的最高竟然是走进心灵。所谓走进心灵，就是让孩子的心灵有所感动，有所醒悟；使孩子在犯错时，能够心悦诚服的接受老师的教育。想要达到这个效果，方法至关重要。那就是化批评为表扬。表扬的力量是无穷的，喜欢听表扬是人的天性，只要这表扬是真诚且符合实际的。从表扬中，我们可以感动一种尊严和尊重。这种尊严和尊重会激励我们朝着人们所期待的方向不断进步。走进学生的心灵不容易，但是只要富裕智慧，我们是可以走进学生的心灵的。批评是不可取代的，但是批评有时候为什么不可以穿上表扬的外衣呢？如果能达到教育目的，宁可选择表扬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好的教师不是一天就能做成的，需要日积月累。正如徐特立所说：“一份耕耘，一份收获，要收获得好，必须耕耘的好。”教师在学生身上播种下自己的童心，爱心和责任心，与学生建立民主平等朋友似的友好关系，走进学生心灵，学生必然会结出最美的果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8:00Z</dcterms:created>
  <dc:creator>Administrator</dc:creator>
  <dc:description/>
  <dc:language>en-US</dc:language>
  <cp:lastModifiedBy>Administrator</cp:lastModifiedBy>
  <dcterms:modified xsi:type="dcterms:W3CDTF">2016-02-15T09:47:46Z</dcterms:modified>
  <cp:revision>2</cp:revision>
  <dc:subject/>
  <dc:title>          《做个好老师并不难》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