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教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上半年度考核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22"/>
        <w:gridCol w:w="273"/>
        <w:gridCol w:w="806"/>
        <w:gridCol w:w="714"/>
        <w:gridCol w:w="236"/>
        <w:gridCol w:w="536"/>
        <w:gridCol w:w="891"/>
        <w:gridCol w:w="714"/>
        <w:gridCol w:w="537"/>
        <w:gridCol w:w="536"/>
        <w:gridCol w:w="714"/>
        <w:gridCol w:w="12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1.1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4.0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、数学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.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鸟岛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对教材没有钻研的精神。作为青年教师，对内容深度的把握总有所欠缺。这样一来，在课堂对所教学内容的深度把握不好，往往超出教学目标却没有突破教学重难点。如何提高课堂教学质量，足以跟上老教师几十年的工作经验呢？我的总结是唯有多读多看多听多做。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</w:r>
            <w:r>
              <w:rPr/>
              <w:t>2</w:t>
            </w:r>
            <w:r>
              <w:rPr/>
              <w:t>、备教材，不备学生。学生是课堂的</w:t>
            </w:r>
            <w:r>
              <w:rPr/>
              <w:t>主体</w:t>
            </w:r>
            <w:r>
              <w:rPr/>
              <w:t>，我们在备课时不仅仅要分析教材，更要分析学生，任何一堂课都有各种情况可能发生，教师要学会应变，变不利为有利，变尴尬为幽默，变低效为有效，只有这样才能把握教师的教学目标。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</w:r>
            <w:r>
              <w:rPr/>
              <w:t>3</w:t>
            </w:r>
            <w:r>
              <w:rPr/>
              <w:t>、不懂得接受学生的失败。学生是在学习的过程中不断的进步和成长的。教师要学会接受他们的失败，看得到他们的每一点点进步，不应该再陷入抱怨的泥潭了，应该认清当前形势，改变教育教学方法，努力提高每一个孩子的身体素质，不要过分的追求结果。常怀一颗感恩的心，那样会活的很快乐。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</w:r>
            <w:r>
              <w:rPr/>
              <w:t>4</w:t>
            </w:r>
            <w:r>
              <w:rPr/>
              <w:t>、缺乏主动探究。在教学方法上试图突破，采用自主探究式学习，激发学生的创造性和探究精神。但在实践过程中，具体的教学策略，还有待进一步地思考，只有这样学生的探究活动才能落到实处，取得实效 </w:t>
            </w:r>
            <w:r>
              <w:rPr/>
              <w:t>。</w:t>
            </w:r>
            <w:r>
              <w:rPr/>
              <w:br/>
            </w:r>
            <w:r>
              <w:rPr/>
              <w:t>5</w:t>
            </w:r>
            <w:r>
              <w:rPr/>
              <w:t>、自身建设要求不严。作为一个新老师，一定要时刻严格要求自己，多充电，多学习，让自己跟上时代的脚步，做一个进取的不断学习的人。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</w:r>
            <w:r>
              <w:rPr/>
              <w:t>6</w:t>
            </w:r>
            <w:r>
              <w:rPr/>
              <w:t>、思想有惰性，对自己的要求放松，没有主动学习，只停留在“要我学”的学习态度上。平时向经验丰富的教师请教的较少。　以后我将严格要求自己，克服惰性，认真学习新课程标准，以新观念引领自己的工作。多看理论方面的书，提高自己的理论水平，多向有经验教师请教，丰富自己的教学经验。 </w:t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班口算一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《诗韵悠悠》晨诵考核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口算、计算、应用题竞赛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9:00Z</dcterms:created>
  <dc:creator>mqxx</dc:creator>
  <dc:description/>
  <cp:keywords/>
  <dc:language>en-US</dc:language>
  <cp:lastModifiedBy>Administrator</cp:lastModifiedBy>
  <dcterms:modified xsi:type="dcterms:W3CDTF">2016-10-09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