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申报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11"/>
        <w:gridCol w:w="91"/>
        <w:gridCol w:w="269"/>
        <w:gridCol w:w="798"/>
        <w:gridCol w:w="696"/>
        <w:gridCol w:w="231"/>
        <w:gridCol w:w="525"/>
        <w:gridCol w:w="872"/>
        <w:gridCol w:w="696"/>
        <w:gridCol w:w="312"/>
        <w:gridCol w:w="211"/>
        <w:gridCol w:w="523"/>
        <w:gridCol w:w="692"/>
        <w:gridCol w:w="124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春燕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76.3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5.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高级教师</w:t>
            </w:r>
          </w:p>
        </w:tc>
      </w:tr>
      <w:tr>
        <w:trPr>
          <w:trHeight w:val="1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年级语数教研组长</w:t>
            </w:r>
          </w:p>
          <w:p>
            <w:pPr>
              <w:pStyle w:val="Normal"/>
              <w:widowControl/>
              <w:spacing w:lineRule="atLeast" w:line="13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级年级组长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1~2015.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.8~2015.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21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、数学、队活、体活、校本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8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、数学</w:t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道德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认真学习贯彻党的教育方针，严格遵守各项道德规范和规章制度，积极响应校际交流活动。我诚实守信，宽容待人，时时以身作则，处处教书育人。</w:t>
            </w:r>
          </w:p>
        </w:tc>
      </w:tr>
      <w:tr>
        <w:trPr>
          <w:trHeight w:val="2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3.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沉香救母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年级观摩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10.2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用括线和问号表示的实际问题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年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  <w:shd w:fill="FFFFFF" w:val="clear"/>
              </w:rPr>
              <w:t>《落实数学过程性评价</w:t>
            </w:r>
            <w:r>
              <w:rPr>
                <w:rFonts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促进师生共同发展》</w:t>
            </w:r>
            <w:r>
              <w:rPr>
                <w:rFonts w:eastAsia="Calibri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武进区二等奖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015.1.5 </w:t>
            </w:r>
          </w:p>
        </w:tc>
      </w:tr>
      <w:tr>
        <w:trPr>
          <w:trHeight w:val="3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小学数学教学中渗透数学思想方法的实践研究》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研讨课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集、整理资料</w:t>
            </w:r>
            <w:bookmarkEnd w:id="0"/>
          </w:p>
        </w:tc>
      </w:tr>
      <w:tr>
        <w:trPr>
          <w:trHeight w:val="28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提高小学生经典诵读水平的研究》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实施、执行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教研课、写教学反思、编写低年级《诗韵悠悠》读本</w:t>
            </w:r>
          </w:p>
        </w:tc>
      </w:tr>
      <w:tr>
        <w:trPr>
          <w:trHeight w:val="11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出听课并及时写反思，并与同年级组老师分享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“名师大课堂”、网络、教科研等培训。</w:t>
            </w:r>
          </w:p>
        </w:tc>
      </w:tr>
      <w:tr>
        <w:trPr>
          <w:trHeight w:val="10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1.5</w:t>
            </w: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口算比赛一等奖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  <w:shd w:fill="FFFFFF" w:val="clear"/>
              </w:rPr>
              <w:t>2015.1.20“</w:t>
            </w: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红心向党</w:t>
            </w:r>
            <w:r>
              <w:rPr>
                <w:rStyle w:val="Appleconvertedspace"/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幸福放歌”庆元旦歌咏比赛一等奖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5.1.2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八届读书节晨诵考核评比一等奖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015.4.17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班级布置评比一等奖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015.6.25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整班写字比赛二等奖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015.6.24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届科技节科技班级团体获二等奖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shd w:fill="FFFFFF" w:val="clear"/>
              </w:rPr>
              <w:t>2015.6.23</w:t>
            </w: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口算比赛二等奖；</w:t>
            </w:r>
          </w:p>
          <w:p>
            <w:pPr>
              <w:pStyle w:val="Normal"/>
              <w:widowControl/>
              <w:ind w:firstLine="4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zCs w:val="24"/>
                <w:shd w:fill="FFFFFF" w:val="clear"/>
              </w:rPr>
              <w:t>2015.5.26“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  <w:szCs w:val="24"/>
                <w:shd w:fill="FFFFFF" w:val="clear"/>
              </w:rPr>
              <w:t>品读经典 点亮人生”低年级讲故事比赛二等奖；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kern w:val="0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zCs w:val="24"/>
                <w:shd w:fill="FFFFFF" w:val="clear"/>
              </w:rPr>
              <w:t>2015.5.18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  <w:szCs w:val="24"/>
                <w:shd w:fill="FFFFFF" w:val="clear"/>
              </w:rPr>
              <w:t>校队仪式评比一等奖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12.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冬季三项比赛跳绳、踢毽、中长跑均第二名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015.12.24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拼音过关测试一等奖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015.12.3 2015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秋季田径运动会第一名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015.12.3 2015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年秋季广播操、篮球操比赛二等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.1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口算比赛第一名；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.1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训练比赛第一名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.1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题练习比赛第一名；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15.1.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听课笔记检查评比一等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15.1.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低年级语数教研组获教研组考评一等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15.2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钢笔字比赛二等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15.3.1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读一本教育专著，谈一点教学感悟”的活动一等奖；</w:t>
            </w:r>
          </w:p>
          <w:p>
            <w:pPr>
              <w:pStyle w:val="Normal"/>
              <w:widowControl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  <w:szCs w:val="24"/>
                <w:shd w:fill="FFFFFF" w:val="clear"/>
              </w:rPr>
              <w:t>2015.4.20“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  <w:shd w:fill="FFFFFF" w:val="clear"/>
              </w:rPr>
              <w:t>争做一个合格的环保人”征文活动一等奖；</w:t>
            </w:r>
          </w:p>
          <w:p>
            <w:pPr>
              <w:pStyle w:val="Normal"/>
              <w:widowControl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  <w:szCs w:val="24"/>
                <w:shd w:fill="FFFFFF" w:val="clear"/>
              </w:rPr>
              <w:t>2015.3.12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  <w:shd w:fill="FFFFFF" w:val="clear"/>
              </w:rPr>
              <w:t>听课笔记常规检查三等奖；</w:t>
            </w:r>
          </w:p>
          <w:p>
            <w:pPr>
              <w:pStyle w:val="Normal"/>
              <w:widowControl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2015.6.15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语、数青年教师“读一本教育专著评课堂教学”的活动二等奖；</w:t>
            </w:r>
          </w:p>
          <w:p>
            <w:pPr>
              <w:pStyle w:val="Normal"/>
              <w:widowControl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  <w:szCs w:val="24"/>
                <w:shd w:fill="FFFFFF" w:val="clear"/>
              </w:rPr>
              <w:t>2015.12.31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  <w:shd w:fill="FFFFFF" w:val="clear"/>
              </w:rPr>
              <w:t>庙小教师自身专业发展情况中期评估三等奖；</w:t>
            </w:r>
          </w:p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.1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硬笔字比赛一等奖；软笔字比赛一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1:00Z</dcterms:created>
  <dc:creator>yu</dc:creator>
  <dc:description/>
  <cp:keywords/>
  <dc:language>en-US</dc:language>
  <cp:lastModifiedBy>yu</cp:lastModifiedBy>
  <dcterms:modified xsi:type="dcterms:W3CDTF">2016-01-12T06:31:00Z</dcterms:modified>
  <cp:revision>1</cp:revision>
  <dc:subject/>
  <dc:title>庙桥小学申报2015年度考核优秀的教师情况汇报表</dc:title>
</cp:coreProperties>
</file>