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      校：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志愿者姓名</w:t>
      </w:r>
      <w:r>
        <w:rPr>
          <w:rFonts w:cs="宋体;SimSun" w:ascii="宋体;SimSun" w:hAnsi="宋体;SimSun"/>
          <w:sz w:val="28"/>
          <w:szCs w:val="28"/>
        </w:rPr>
        <w:t>:  _____</w:t>
      </w:r>
      <w:r>
        <w:rPr>
          <w:rFonts w:ascii="宋体;SimSun" w:hAnsi="宋体;SimSun" w:cs="宋体;SimSun"/>
          <w:sz w:val="28"/>
          <w:szCs w:val="28"/>
        </w:rPr>
        <w:t>徐冬琦</w:t>
      </w:r>
      <w:r>
        <w:rPr>
          <w:rFonts w:cs="宋体;SimSun" w:ascii="宋体;SimSun" w:hAnsi="宋体;SimSun"/>
          <w:sz w:val="28"/>
          <w:szCs w:val="28"/>
        </w:rPr>
        <w:t>_______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次，每月为所教班级学习困难的学生义务补课、辅导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履行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积极开展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可行的年度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内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教职工占工会小组总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过程管理，有活动内容记载，及时发现、培养先进典型，建立评比表彰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 w:cs="宋体;SimSun"/>
          <w:sz w:val="36"/>
          <w:szCs w:val="36"/>
        </w:rPr>
      </w:pPr>
      <w:r>
        <w:rPr>
          <w:rFonts w:ascii="华文新魏" w:hAnsi="华文新魏" w:cs="宋体;SimSun" w:eastAsia="华文新魏"/>
          <w:sz w:val="36"/>
          <w:szCs w:val="36"/>
        </w:rPr>
        <w:t>常州市武进区庙桥小学“</w:t>
      </w:r>
      <w:r>
        <w:rPr>
          <w:rFonts w:eastAsia="华文新魏" w:cs="宋体;SimSun" w:ascii="华文新魏" w:hAnsi="华文新魏"/>
          <w:sz w:val="36"/>
          <w:szCs w:val="36"/>
        </w:rPr>
        <w:t>168”</w:t>
      </w:r>
      <w:r>
        <w:rPr>
          <w:rFonts w:ascii="华文新魏" w:hAnsi="华文新魏" w:cs="宋体;SimSun" w:eastAsia="华文新魏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;SimSun" w:hAnsi="宋体;SimSun" w:eastAsia="华文新魏" w:cs="宋体;SimSun"/>
          <w:sz w:val="28"/>
          <w:szCs w:val="28"/>
        </w:rPr>
      </w:pPr>
      <w:r>
        <w:rPr>
          <w:rFonts w:eastAsia="华文新魏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学校开展的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冬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4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凯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同学行为习惯较差，这学期刚从新市民学校转进，不爱完成作业。学习欠自觉，基础知识掌握不扎实，学习成绩不理想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与家长加强联系，争取家长对学校工作的支持与配合。逐步扭转该生问题，培养良好的学习习惯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课堂上，经常设计一些浅显的问题让其回答，培养学习自信心；另外布置浅显的作业，培养爱做作业的习惯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在班上确立“一帮一”学习小组，让热心助人的同学帮助他，营造良好的学习环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90" w:before="75" w:after="75"/>
        <w:ind w:left="150" w:right="90" w:hanging="0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此外，我还将在以下几方面努力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经常学习相关的儿童心理学专著，并具有针对性地运用于实际教育教学中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请教有经验的老师，虚心学习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○一   年   月   日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凯峰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firstLine="84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学学习成绩较差，平时学习的情况令人担忧，书写字迹马虎，能按时按量完成作业，但出错多，上课听讲比较认真，成绩不太好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帮扶措施：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走近他，发现其闪光点，促其上进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少一些责难，少一点怨恨，多几份关爱，让他体会到班主任对他的期望和关心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激活其乐学点。经常给他补习功课，多数利用下午放学时间帮助他学习。平时安排好同学帮助他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他不足之处进行适当的批评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效果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较前能主动积极的学习，积极完成课外作业，说明前面我的教育还是算成功的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经过和父母多次的沟通，在对他的教育问题上，我们达成了一致意见。我和陈聪妈妈沟通，在教育孩子时不能用简单粗暴的方法，要多和孩子交谈，用亲近的方式和。后来我又多次和他父母聊天知道他们已经不怎么打他了，陈聪特别爱偷懒，作业完成上我和他母亲沟通了一下，他们争取每天有一人陪陈聪写作业。我还说服家长多让孩子做一些力所能及的事，多给孩子一些锻炼的机会，平时我也给他一些锻炼的机会，培养孩子的自立能力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金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受家庭环境影响，没有养成良好的学习习惯和学习态度，心理原因，缺乏自信心，基础差。加强家校合作，随时与学生家长采用多种方式进行沟通，放宽该生的学习要求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吉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敬老师，团结同学，热爱劳动，乐于为班集体做事。行为习惯较差，丢三落四，有时没有完成作业。正是由于学习习惯不好，学习欠自觉，基础差，考试成绩差强人意。与家长加强联系，争取家长对学校工作的支持与配合。逐步扭转该生经常 迟到、经常遗失学习用品的现象，培养良好的学习与生活习惯。针对该生实际情况，课堂上，经常设计一些浅显的问题让其回答，让其掌握最基本的知识点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奕娴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该生性格文静，喜欢独处，对班级和学校里的事都不感兴趣，漠不关心。家长对孩子关心不够，孩子上课精力不集中，以至于成绩差，赶不上学习队伍。平常学习中遇到的困难也不向老师和其他同学询问，作业完成不好。课堂教学中多关心学困生学习状态，并注意做到分层次练习，让学困生尝试在课堂上完成老师所布置作业。同时，多给予他回答问题的机会，帮助树立学习自信心；并培养良好的学习习惯，重点是培养按时完成作业的习惯。在他顺利完成即使一件小事的时候，都给予他夸奖。加强与家长的沟通与联系，明确要求，让家长明确责任，多关心辅导孩子，让孩子健康成长。针对学生的心理特征，引导学生积极参加班级多种多样的班级活动，让他感受来自班级的同学的关心和爱护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官敏菲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该生学习基础非常差，学习态度马虎反应也比较慢，有经常不完成作业的现象，无特殊的兴趣爱好。通过各种方式调动她学习的积极性，改变他们厌学的心理，调动起学习的兴趣，由要我学变成我要学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子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性格比较内向，不爱说话，有问题不敢去问老师和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。但该生能尊敬老师，劳动比较积极。抓好每天的作业，作业质量按要求完成；与其他老师沟通，查找原因。帮助他树立学习信心。做好家访工作，争取家长的支持与配合。利用活动课或课下时间进行作业辅导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运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张运奥同学在学校表现情况：政治思想方面，该生能够以学校利益和班级利益为重，但是，不能够好好团结同学，上进心不强；纪律方面，平时课件纪律比较差，经常和同学追逐打闹；上课有时不认真听讲，尤其是体育课纪律更差；学习方面，上课听讲不认真，有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能完成作业，学习较差；劳动方面，有时比较懒，但，有时还愿意做一些有益于班级的事情。放学后，深入该生家庭，向家长汇报该生在校表现情况，指出学生的闪光点，并委婉的说出该生的缺点。教师和家长一起商讨对该生的帮扶措施，根据该生的兴趣爱好，制定因人而异的、行之有效的帮扶计划，促其进步。谈心帮扶教育找该生谈心，做孩子的良师益友，给孩子树立目标，培养其克服困难的决心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永基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尊敬老师，团结同学，热爱劳动，乐于为班群众做事，爱好唱歌。但经常迟到，行为习惯较差，丢三落四，有时没有完成作业。正是由于学习习惯不好，学习欠自觉，所以基础知识掌握不扎实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家长加强联系，争取家长对学校工作的支持与配合。逐步扭转该生经常迟到、经常遗失学习用品的现象，培养良好的学习与生活习惯。课堂上，经常设计一些浅显的问题让其回答，培养学习自信心；另外布置浅显的作业让她做，培养爱做作业的习惯。在班上确立“一帮一”学习小组，让热心助人的同学与她结伴，营造良好的学习环</w:t>
            </w:r>
            <w:r>
              <w:rPr>
                <w:rFonts w:ascii="宋体;SimSun" w:hAnsi="宋体;SimSun" w:cs="宋体;SimSun"/>
                <w:sz w:val="28"/>
                <w:szCs w:val="28"/>
              </w:rPr>
              <w:t>境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慧颖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该生行为习惯和学习习惯较差，自我控制潜力低，缺乏自觉性。在课堂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比较专注地倾听、思考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易走神、摆弄小玩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家长经常持续联系，教给家长“赏识”及“期望”等教育方法，并请家长关注其学习状况。课堂上多关注其学习状态，多给予答题机会，集中其注意力，树立其学习自信心；平时重点培养其预习、复习、按时完成作业等习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倩雅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05" w:before="150" w:after="0"/>
              <w:ind w:left="22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该同学性格文静，喜欢独处，对班级和学校里的事都不感兴趣，漠不关心。家长对孩子关心不够，孩子经常随意不上学，以至于成绩差，赶不上学习队伍。平常学习中遇到的困难也不向老师和其他同学询问，回家作业完成不好。与孩子谈心，增强学习的用心性和自信心。针对该生实际状况，开展“一帮一活动”为该生找一位负职责的“小老师”，经常对他进行辅导和帮忙。课堂教学中多关心她的学习状态，并注意做到分层次练习，让她尝试在课堂上完成老师所布置作业。同时，多给予她回答问题的机会，帮忙树立学习自信心；并培养良好的学习习惯，重点是培养按时完成作业的习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建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有个性，很难管。自从他上学以来，上课发言从来不举手，张嘴就说，毫无纪律可言；他不仅回答问题不举手，会做与上课无关的事情；上课时不认真听，经常打瞌睡；学习成绩差，且不能按时完成作业，连他自己都辨认不出自己写的什么字。为他制定了帮教措施，决定从学习习惯入手。对于他上课没有规矩的缺点，不能指望他一天、两天就改变，要循序渐进。有了好的表现，就及时表扬、鼓励；不好了，不是简单的批评，而是告诉他应该怎么样，一个月过后，经过了我无数次的提醒、鼓励，他上课不举手说话的毛病基本上得到了改正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少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生学习成绩比较差，而且在行为规范上也存在问题，如喜欢说脏话，骂同学，上课讲话做小动作，下课追逐打闹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常找他谈话，让他认识到骂人，说脏话在班级构成了很坏的影响，而且让他认识到经常骂同学的话同学也不愿意跟他交往。利用课余进行补差工作。与其家长联系，家庭教育和学校教育相结合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志远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该生爱开小差，不过该生并不是本质很坏，主要是缺少了自我监管的能力，同时缺乏那么一点点的明辨是非的能力，易受不良环境影响。课多提问，为了使他对学习产生兴趣，课上我经常对他进行提问，并对他的回答加以肯定，有时我会特意选一些他肯定能答对的问题请他回答。 课后多关心，每隔两天，我会找他一起回顾他的进步表现，并鼓励他往更好的方向迈进。中午他在学校，所以有足够的时间对他进行辅导，每次辅导时我都会创造一个轻松的环境，让辅导在轻松的谈话中完成，并鼓励他每次的进步，也给他提出了小小的进步目标，达到目标进行积分卡奖励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臧晶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该生自律能力差，没有养成良好的学习习惯，不认真听课，学习目的不明确，缺乏兴趣和求知欲，经常听课精力不集中，作业不能认真完成，学习成绩差。及时向家长反映她的情况，形成家校合力，改变她的不良学习习惯，养成做作业时的耐心，培养注意力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贤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平时作业不认真，不能及时做好课前预习课后复习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，并且上课不专心听讲，不能认真学习，对学过的知识一会就忘记。参加学校社团，平时没有多少时间进行补差。对她适当放宽一些学习要求，由松到紧。利用课间、午休等时间，对她进行个别辅导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莹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学习成绩较差，平时考试的情况令人担忧，书 写速度快，但是快中不能求好，字迹马虎，上课注意力不能长时间集中，有厌学倾向。课堂上，经常设计一些浅显的问题让其回答，培养学习自信心；另外布置浅显的作业让她做，培养爱做作业的习惯。在班上确立“一帮一”学习小组，让热爱学习的同学与她结伴，营造良好的学习环境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腾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书写速度快，字迹马虎，但是该生性格随和，平时能按时按量完成作业，上课爱开小差，爱劳动，成绩虽不太好，但是团结同学，同学们都愿意和他交往。针对他的情况，平时上课时总会给他提问，鼓励他写好字，过了一段时间，字好了，默写情况也好了，在我的鼓励下，学习习惯越来越好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建勋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该生自律能力差，没有养成良好的学习习惯，不认真听课，学习目的不明确，缺乏兴趣和求知欲，经常听课精力不集中，作业不能认真完成，学习成绩差。缺乏进取心，自由散漫，懒惰怪癖，日常行为习惯欠佳。生活自理、自主能力较差。在思想上教育他，感化他。特意安排一个责任心强、学习成绩好、乐于助人、耐心细致的同学跟他坐，目的是发挥同桌的力量。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王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05" w:before="150" w:after="0"/>
              <w:ind w:left="2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该生上课经常开小差，不按时完成作业；自控潜力较差，个性是在家，经常缠着家长不想写作业。经常与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奶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，要求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奶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做好他的思想工作，多给孩子一些精神上和物质上的奖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常鼓励他，引导其他同学也来帮忙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在校做作业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还是比较用心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较好学，但成绩始终不好。正是由于学习方法不对，没有学习效率，只会依葫芦画瓢，所以基础知识掌握不扎实，学习成绩不理想。与家长加强联系，争取家长对老师工作的支持与配合。逐步扭转这些学生学习状态、培养良好的学习与生活习惯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冠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05" w:before="150" w:after="0"/>
              <w:ind w:left="22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因为父母婚姻关系的原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孩子在心里上较为孤僻，对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尚冠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学，因为多次找其谈话，效果不是很明显，且家长配合也跟不上，于是，上课思想好开小差，知识很难灵活运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先是透过找孩子谈话，了解她的内心世界，然后再发动全班同学，关心他们，和他们做朋友，一齐学习，让他们在生活学习中，充分感受到群众的力量，从而不再觉得内心的孤独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尚恒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成绩较差，平时考试的状况令人担忧，书写速度快，但是快中不能求好，字迹马虎，审题分析问题的状况比较糟糕，但是性格随和，平时总能按时按量完成作业，上课也能比较认真的听讲，成绩虽不太好，但是许多同学都乐于和他交往。经常和他们谈话，或上课时，或下课中午让其多一点信任，多几份理解，少一些责难，少一点怨恨，多几份关爱，让他们体会到老师对他的期望和关心。比如当我发现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业仍然比较马虎，我就把他喊到办公室，我先表扬了他近阶段的进步表现，问了一些学习状况，在气氛比较好时，我把他的作业本打开来，然后把一本做得很认真、清楚的作业本翻开，放在面前，他的脸红了一下，我明白，我不必再多说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宏瑞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平时作业不认真，不能及时做好课前预习课后复习工作，并且上课不专心听讲，不能认真学习，对学过的知识一会就忘记。我尽量多叫他回答一些简单问题，回答对时，就大加表扬。对他适当放宽一些学习要求，由松到紧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豫超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智力正常，学习态度：不主动，不稳定，学习方法欠缺，具有随意性。培养他的自信心，少责备。不仅要注意培养后进生的学习兴趣。注意培养其兴趣的稳定性和集中性，使他有恒心、有毅力，在学习中专心致志，精益求精，从枯燥中寻乐趣，于困难中求喜悦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  <w:t>“</w:t>
      </w:r>
      <w:r>
        <w:rPr>
          <w:rFonts w:cs="宋体;SimSun" w:ascii="宋体;SimSun" w:hAnsi="宋体;SimSun"/>
          <w:spacing w:val="26"/>
          <w:sz w:val="28"/>
          <w:szCs w:val="28"/>
        </w:rPr>
        <w:t>168”</w:t>
      </w:r>
      <w:r>
        <w:rPr>
          <w:rFonts w:ascii="宋体;SimSun" w:hAnsi="宋体;SimSun" w:cs="宋体;SimSun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  动  反  馈 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冬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感到该老师在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凯峰刚从老家学校转过来，在新市民学校过渡了一学期，但是现在情况还是不太理想。一是因为我们家长忙于工作，对他情感上少了份关爱、二是因为孩子缺少自信，或对于自己的某个地方不满意而感到自卑。对于孩子的情况，老师要求我们要多关心他，让他感到家的温暖！面对刘凯峰的一些进步，让我们家长更加认识到激励的作用。同时，我们家长也知道对孩子要循循善诱，不可操之过急，家长不能把注意力集中在孩子的不良表现上，要更多地关注孩子的优点和特长，使之一步步放开自己心绪，慢慢地转变看待周围事物的不正确思想，将自己融入到集体中去，一点点感受大家给他的善意，使其自信自强。我们家长非常感谢老师对孩子的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凯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师姓名：指参加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人：指在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cp:keywords/>
  <dc:language>en-US</dc:language>
  <cp:lastModifiedBy>acer</cp:lastModifiedBy>
  <dcterms:modified xsi:type="dcterms:W3CDTF">2018-01-08T0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