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80" w:leader="none"/>
          <w:tab w:val="left" w:pos="6260" w:leader="none"/>
          <w:tab w:val="left" w:pos="7660" w:leader="none"/>
          <w:tab w:val="left" w:pos="8740" w:leader="none"/>
        </w:tabs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3-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武进区文明单位标兵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06" w:gutter="0" w:header="851" w:top="2098" w:footer="992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区级机关、事业单位（共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纪委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检察院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委党校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日报社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进区教育局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公安局武进分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财政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人力资源和社会保障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住房和城乡建设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交通运输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规划局武进分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国家税务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市场监督管理局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民银行武进支行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住房公积金管理中心武进分中心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kern w:val="0"/>
          <w:sz w:val="24"/>
        </w:rPr>
        <w:t>常州市武进区烟草专卖局（分公司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系统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）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前黄高级中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雪堰中心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前黄实验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武进职业教育中心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桥初级中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实验中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星辰实验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桥实验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星韵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刘海粟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湖塘桥中心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马杭中心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机关幼儿园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清英外国语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卢家巷实验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横林高级中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横林初级中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洛阳中心小学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礼河实验学校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湟里初级中学</w:t>
      </w:r>
    </w:p>
    <w:sectPr>
      <w:type w:val="continuous"/>
      <w:pgSz w:w="11906" w:h="16838"/>
      <w:pgMar w:left="1588" w:right="1406" w:gutter="0" w:header="851" w:top="2098" w:footer="992" w:bottom="1701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1:00Z</dcterms:created>
  <dc:creator>微软用户</dc:creator>
  <dc:description/>
  <cp:keywords/>
  <dc:language>en-US</dc:language>
  <cp:lastModifiedBy>Windows 用户</cp:lastModifiedBy>
  <cp:lastPrinted>2015-04-15T14:36:00Z</cp:lastPrinted>
  <dcterms:modified xsi:type="dcterms:W3CDTF">2016-03-02T02:47:00Z</dcterms:modified>
  <cp:revision>3</cp:revision>
  <dc:subject/>
  <dc:title>关于表彰2015年度武进区文明镇、2013-2015年度武进区文明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FvNbdC2H5xjhwWuIAIIZQ">
    <vt:lpwstr>1FvNbdC2H5xjhwWuIAIIZQ</vt:lpwstr>
  </property>
  <property fmtid="{D5CDD505-2E9C-101B-9397-08002B2CF9AE}" pid="3" name="taohong">
    <vt:lpwstr>taohong</vt:lpwstr>
  </property>
</Properties>
</file>