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1.1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二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半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书法、阅读、思品、班队健康、校本、体活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书法、阅读、思品、班队健康、校本、体活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参加工作以来，我一直工作在班级辅导员的岗位上。工作中我不断摸索，找寻正确的适合本中队的管理方法。我将班级事务细化，培养小干部，让许多工作渐渐地从无序变有序；我非常重视学生行为习惯培养，一有空就会教育和督促孩子。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也</w:t>
            </w:r>
            <w:r>
              <w:rPr>
                <w:szCs w:val="21"/>
              </w:rPr>
              <w:t>总是严以律己，为少先队员做出表率</w:t>
            </w:r>
            <w:r>
              <w:rPr>
                <w:szCs w:val="21"/>
              </w:rPr>
              <w:t>，连续多次获得流动红旗则是对孩子们常规表现的一种肯定。本学年，在我和孩子们的共同努力下，在学校组织的各项比赛中也收获颇丰。为了获得孩子和家长的信任，我始终都关心爱护孩子们，任何有关孩子的事情都积极和家长沟通，本着公平的原则让孩子明辨是非，致力于培养他们健全的人格，也获得了家长朋友的认可，甚至收获了“老师就像妈妈”一样的肯定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.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要好好学字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.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乡歌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.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动物是我们的朋友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.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蜗牛的奖杯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积极参加各级各类培训积极撰写学习心得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积极准备各类公开课也及时写自己的心得体会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知自己的教学基本功不扎实，积极向有经验的老师请教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认真反思自己在教学工作和班主任工作中的不足之处，积极请教借鉴学校优秀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育英杯”田径运动会第三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广播操比赛第三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写字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晨诵考核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口算比赛二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读书节活动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写字比赛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讲故事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科技节活动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朗读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晨诵考核二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街道“优秀教育工作者”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教学设计《动物是我们的朋友》区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备课组：担任组长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提升工程微课视频类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大一实干”家访稿评比一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粉笔字比赛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笔记评选二等奖；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撰写各级论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admin</cp:lastModifiedBy>
  <dcterms:modified xsi:type="dcterms:W3CDTF">2017-09-28T04:42:00Z</dcterms:modified>
  <cp:revision>9</cp:revision>
  <dc:subject/>
  <dc:title/>
</cp:coreProperties>
</file>