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庙桥小学申报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84"/>
        <w:gridCol w:w="92"/>
        <w:gridCol w:w="271"/>
        <w:gridCol w:w="801"/>
        <w:gridCol w:w="708"/>
        <w:gridCol w:w="235"/>
        <w:gridCol w:w="535"/>
        <w:gridCol w:w="889"/>
        <w:gridCol w:w="709"/>
        <w:gridCol w:w="318"/>
        <w:gridCol w:w="215"/>
        <w:gridCol w:w="532"/>
        <w:gridCol w:w="709"/>
        <w:gridCol w:w="124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10.16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1.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</w:t>
            </w:r>
          </w:p>
        </w:tc>
      </w:tr>
      <w:tr>
        <w:trPr>
          <w:trHeight w:val="1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市民支教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综合音乐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综合音乐校本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道德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虽在新市民小学支教，但对政治学习一刻都未放松，深入学习“三个代表”的重要思想，学习党的方针政策，个人学习不放松，集中学习不打折扣，做到学习有计划、有记载、有体会、有实践。通过政治学习，思想素质不断提高，努力使自己有坚定的政治立场，清醒政治头脑，正确的政治观点，敏锐的政治洞察力，在思想上言行上和党中央保持着高度的一致，工作中顾大局、守法纪、钻业务、思进取、求奉献、求创新，坚守在教书育人的岗位上，默默耕耘，执着工作，乐把事业装心中，再苦再累也从容。</w:t>
            </w:r>
          </w:p>
        </w:tc>
      </w:tr>
      <w:tr>
        <w:trPr>
          <w:trHeight w:val="25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六一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Unit2 What a day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12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六二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nit5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ign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nit8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hinese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N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ew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ar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构建小学英语教学过程性评价机制的研究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集资料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道资料整理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了陶行知的《陶行知文集》；单中惠、杨汉麟主编的《西方教育学名著提要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古人云：教之通，贵以专。意思是说教育学生要有恒而专一。而我认为</w:t>
            </w:r>
            <w:r>
              <w:rPr>
                <w:rStyle w:val="Appleconvertedspace"/>
                <w:rFonts w:ascii="Arial" w:hAnsi="Arial" w:cs="Arial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“专”是指一个教师应该具有的全部的专业品质、素养和知识。古人之所以经常反省自己，不过是为省己自律，修身立人，与今天我们所提倡的自我反思有些相似，故不失为典范，可以效法。人贵有自知自明，只有不断反省、反思，才可以发现自我、改造自我、完善自我，有助于我们从幼稚走向成熟，由感性走向理性，从“教书匠”成为“教育家”。在今后的教学中，本人将秉承“教学—反思—再教学—再反思”的教学态度更好的来完成自己的教学任务，让自己能够快速的成长起来</w:t>
            </w:r>
          </w:p>
        </w:tc>
      </w:tr>
      <w:tr>
        <w:trPr>
          <w:trHeight w:val="10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年级英语调研年级组考试一等奖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3.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三年级口语比赛二等奖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.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语比赛第二名，英语调研比赛年级组一等奖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时光荏苒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为响应区政府、教育局致力区域教育的均衡发展号召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.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来到了南夏墅新市民学校，</w:t>
            </w:r>
            <w:r>
              <w:rPr>
                <w:sz w:val="24"/>
              </w:rPr>
              <w:t>暑期，我们就严格按照教育局的政策进行招生。报名、开学常规工作井然有序。深入学校，我们更是在第一时间了解了学校的现状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校共有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个班级，共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多名学生，教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。教师人数严重匮乏，而专业能力也是非常薄弱。教师团队的成份很复杂，有来自安徽，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多岁已经退休的老教师；有不是教师科班毕业，学的是会计却找不到工作临时来应付的；有大学没有毕业来实习锻炼、明年等着考编的；也有在学校干了十多年，却墨守陈规的“开国功臣”……老师整体上教学水平低、认识浅、理念旧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除了师资匮乏外，这里的办学条件也是相对落后的。教学时没有小黑板、没有挂图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没有卡片，老师也没有教学参考，进教室仅凭一本书、一张嘴、一支粉笔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鉴于学校现状分析，我们具体采取了以下措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多样培训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常规指导先行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开学前，我们三人就分学科进行规范的指导与培训。从备课的基本要素，到课堂教学的基本流程，到作业的布置与批改，我们一一进行培训，提出要求，明确规范。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示范引领作表率。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我们组织分学科上好示范课、引领课、交流课。首先，在开学第一个月，三位老师排好计划，根据学科特点分年级执教示范课，组织老师听课、讨论，在研讨中渗透给老师们一些教学理念，给他们提供一些教学方法。其次，我们借中心校的力量，或定期选派教师到中心校听课，参与湖小的课堂教学效益月，或选派中心校的骨干教师来马家巷送教、送培。最后，我们与兄弟新市民小学开展“校际交流”活动，在两校互动的过程中提高教师的业务能力，尤其是课堂教学能力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每日“相约下午茶”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为了实现老师的全面提高，我们主张集体备课常态化。而为了弥补骨干力量的不足，我们制定了“相约下午茶”活动。由我们三人分学科，从周一到周五每天下班前半小时，分年级组织相关老师进行集体备课，梳理教学过程。此项活动，我们分两个阶段实施。第一阶段，由我们支教老师主讲，新市民学校的老师补充与理解；第二阶段，先由他们老师主讲，而后由我们老师补充。在这样的过程中，无论是年长的传统型教师，还是新上岗没有经验的老师，都能在相互交流中把握教学重难点，习得一些教学的方法和策略，提高了教学的效率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推门听课日常化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在组织培训之后，我们开始跟进对课堂教学的跟踪与指导。我们给自己施压，要求每周至少听满三节课，并且进行及时交流互动，使教师能真正领会教材意图，学会合理调整教学节奏，慢慢掌握引导的技巧，从而真正提高教学的效率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二、确立保障制度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为进一步确保规范的实施与落实，使老师们从一开始的学习到形成日常的习惯，我们制定了评价细则，实施了教学常规月考核制度、班主任月考核制度，出台了相应的奖励办法。每月定期检查学习教师的备课、作业批改等，结合日常的教学常态巡查，对教师的一月表现进行考核，及时评价与反馈，对业务突出的老师进行奖励，对存在的问题限期整改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过一学期的考核实施，老师们的教学状态和工作面貌均有了很大的改善，教学也日趋规范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三、组织阶段性调研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为及时了解教师的教学效果，我们组织了小型多样的学科调研。如一年级的拼音过关测试、写字比赛，二年级的百词默写比赛，三、四年级的口算比赛，五六年级的英语词组默写比赛等。在一次次分阶段的调研活动中，及时了解和掌握教师的教学效果，提高了教师的质量意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四、改善办学条件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学期，在和办学人的不断协调之下，为老师们添置了各类教学用书和教学工具。班班添置了小黑板，为低年级的班级添置了田字格黑板。我多方协调，筹集资源，在一年级四个班添置了四套多媒体设备，并组织了相关的使用培训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教学硬件的添置，为老师提高课堂教学效率，优化教学效果提供了条件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五、改革工资结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资结构长期一层不变，使老师的工作积极性得不到提高，大家认为：做得好与不好一个样！我们采用工龄工资和绩效工资分别结算的方法后，让老师们真切地感受到了在工作岗位上，应该以能力、实力来取得相应的酬劳，让他们感受到“变革是唯一的出路”，老师们的学习意识强了，教学的质量自然也在逐步提高中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另外，我们还同通过各年级的家长会、师德讨论会、每周教师例会等途径，加大宣传的力度，对教师的思想进行洗礼，从思想上提高老师们的质量意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回顾过去，我们已经跨出了坚实的一步。展望未来，我们将进一步梳理与思考，把步伐迈得更稳健。下学期，我们将主要从以下几方面着手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严格控制新学期招生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进一步加强集体备课制度，定期开展教研活动，营造教研氛围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继续有针对性地开展学科调研活动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继续完善教学常规月考核、班主任月考核制度与相应的奖励办法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加强对教师的思想教育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一株木槿只有走过了四季，才知道哪个季节最适合它。我们现在是摸着石头过河，不知道岸在何方，但是，我们定能带着一份使命感、带上一份责任心，带上湖小人的期盼，走在支教路上。我坚信：做，就是得到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9:00Z</dcterms:created>
  <dc:creator>mqxx</dc:creator>
  <dc:description/>
  <dc:language>en-US</dc:language>
  <cp:lastModifiedBy>Administrator</cp:lastModifiedBy>
  <dcterms:modified xsi:type="dcterms:W3CDTF">2016-01-11T02:50:29Z</dcterms:modified>
  <cp:revision>17</cp:revision>
  <dc:subject/>
  <dc:title>庙桥小学申报2014年度考核优秀的教师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