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42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庙桥小学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争当“三好教师”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师德演讲比赛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评分汇总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534"/>
        <w:gridCol w:w="1630"/>
        <w:gridCol w:w="1088"/>
        <w:gridCol w:w="1144"/>
        <w:gridCol w:w="630"/>
        <w:gridCol w:w="646"/>
        <w:gridCol w:w="860"/>
      </w:tblGrid>
      <w:tr>
        <w:trPr>
          <w:trHeight w:val="471" w:hRule="atLeast"/>
        </w:trPr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演讲内容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语言表达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表情仪态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整体效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分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名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446" w:hRule="atLeast"/>
        </w:trPr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观点正确、鲜明，内容充实具体、有真情实感，条理清晰，逻辑严密，结构精巧，立意新，富有启发性。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普通话标准、语调自然优美，抑扬顿挫、表达流畅，语言生动，富有激情，感染力和号召力强，引发“听众共鸣”。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感情充沛，精神饱满，着装得体，仪态端庄、自然大方。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间能控制在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钟以内，结构紧凑完整 。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分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  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玉华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官婷妤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丽丽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.7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翟雪皎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 燕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  星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梦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7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达琪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蓉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  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磊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  莉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  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等奖</w:t>
            </w:r>
          </w:p>
        </w:tc>
      </w:tr>
    </w:tbl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演讲比赛由现场的评委评分，评分采用百分制，去掉一个最高分和一个最低分，最后所得的平均分为该选手的最后成绩。     武进区庙桥小学</w:t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武进区庙桥小学基层工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Arial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color w:val="000000"/>
          <w:sz w:val="30"/>
          <w:szCs w:val="30"/>
        </w:rPr>
        <w:t>庙桥小学</w:t>
      </w:r>
      <w:r>
        <w:rPr>
          <w:rFonts w:ascii="楷体_GB2312" w:hAnsi="楷体_GB2312" w:cs="宋体;SimSun" w:eastAsia="楷体_GB2312"/>
          <w:b/>
          <w:sz w:val="30"/>
          <w:szCs w:val="30"/>
        </w:rPr>
        <w:t>争当“三好教师”</w:t>
      </w:r>
      <w:r>
        <w:rPr>
          <w:rFonts w:ascii="楷体_GB2312" w:hAnsi="楷体_GB2312" w:cs="Arial" w:eastAsia="楷体_GB2312"/>
          <w:b/>
          <w:bCs/>
          <w:color w:val="000000"/>
          <w:sz w:val="30"/>
          <w:szCs w:val="30"/>
        </w:rPr>
        <w:t>师德演讲比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等奖：  李磊  上官婷妤  徐梦兰               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等奖    翟雪皎  金丹  徐丹  刘  燕  王  梅           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等奖    朱玉华  王丽丽  蒋达琪  王蓉 周莉  陈玲  孙星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6:00Z</dcterms:created>
  <dc:creator>微软用户</dc:creator>
  <dc:description/>
  <cp:keywords/>
  <dc:language>en-US</dc:language>
  <cp:lastModifiedBy>yu</cp:lastModifiedBy>
  <cp:lastPrinted>2014-10-28T14:37:00Z</cp:lastPrinted>
  <dcterms:modified xsi:type="dcterms:W3CDTF">2014-10-28T06:57:00Z</dcterms:modified>
  <cp:revision>5</cp:revision>
  <dc:subject/>
  <dc:title>庙桥小学争当“三好教师”师德演讲比赛评分标准</dc:title>
</cp:coreProperties>
</file>