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庙桥小学教师值日表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061"/>
        <w:gridCol w:w="923"/>
        <w:gridCol w:w="851"/>
        <w:gridCol w:w="850"/>
        <w:gridCol w:w="865"/>
        <w:gridCol w:w="974"/>
        <w:gridCol w:w="974"/>
        <w:gridCol w:w="994"/>
        <w:gridCol w:w="994"/>
        <w:gridCol w:w="982"/>
        <w:gridCol w:w="983"/>
        <w:gridCol w:w="995"/>
        <w:gridCol w:w="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值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早读巡视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、课间校园安全巡视（包括如厕纪律）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做操至大课间活动转场巡视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检查卫生、做操进、退场巡视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放学时站在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门口与百米大道交叉口巡视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、静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校车接送管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护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关注校车、教师车辆进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站百米大道处维持校园纪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）卫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：一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：积步楼东楼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（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：二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：新大楼南楼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区卫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：三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：积步楼西楼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区卫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：四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：站在百米大道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薛小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水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  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璎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燕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水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梦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丹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贤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六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小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刘 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张 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达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春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春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金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明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维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  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顾海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海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小红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春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秋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秋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蕴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静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成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莫伟娟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文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茵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梦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刘  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琴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一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天早上中层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到校，</w:t>
      </w:r>
      <w:r>
        <w:rPr>
          <w:rFonts w:ascii="宋体;SimSun" w:hAnsi="宋体;SimSun" w:cs="宋体;SimSun"/>
          <w:sz w:val="24"/>
        </w:rPr>
        <w:t>值日老师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校，放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清场，组员向组长汇报值日情况后方可离校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“※”的为值日组长，负责每日值日工作，填写学校日志和记载表，并及时上交至张  伟老师处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各位教师挂牌值日，认真做好值日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0:00Z</dcterms:created>
  <dc:creator>P243</dc:creator>
  <dc:description/>
  <cp:keywords/>
  <dc:language>en-US</dc:language>
  <cp:lastModifiedBy>P243</cp:lastModifiedBy>
  <dcterms:modified xsi:type="dcterms:W3CDTF">2017-03-07T05:02:00Z</dcterms:modified>
  <cp:revision>6</cp:revision>
  <dc:subject/>
  <dc:title/>
</cp:coreProperties>
</file>