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论文思维的多角度突破</w:t>
      </w:r>
    </w:p>
    <w:p>
      <w:pPr>
        <w:pStyle w:val="Normal"/>
        <w:ind w:firstLine="42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写论文之前，我们要考虑清楚一个问题：写好论文，最重要的东西是什么？或者说，写之前，哪一步应该是先行的？</w:t>
      </w:r>
    </w:p>
    <w:p>
      <w:pPr>
        <w:pStyle w:val="Normal"/>
        <w:ind w:firstLine="42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我在我们学校问过很多老师，他们给我的不同的答案：有说写作方向的，又说文章题目的，又说写作框架的，有说查阅的资料的。各有各的道理。但是，我个人都不赞同。</w:t>
      </w:r>
    </w:p>
    <w:p>
      <w:pPr>
        <w:pStyle w:val="Normal"/>
        <w:ind w:firstLine="420"/>
        <w:jc w:val="left"/>
        <w:rPr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其实，研究方向、研究题目，其实是给你提供了一个论文写作内容范围。</w:t>
      </w:r>
      <w:r>
        <w:rPr>
          <w:sz w:val="28"/>
          <w:szCs w:val="36"/>
          <w:lang w:eastAsia="zh-CN"/>
        </w:rPr>
        <w:t>每一个方向上支脉太多，你不了解就选不好。选好了，你也提供不了相关数据、课例支撑。空说空话，论文才会写了三千字没话说了。记得那一年，和殷郡伟老师去南京参加论文方面的学习，邀请专家对我们所带去的论文给出修改意见。一位老师还没开始动笔，请求专家给自己选选写作的方向。她想要做小学英语绘本教学的研究。专家说：“写一写绘本教学对英语学习兴趣的培养怎么样？”她说：“这个内容很多人涉猎了，很难写出新意。”“低年级绘本下课本剧表演的实践研究可以做吗？”“这么很难，我们学校学生基础太差，都是农村孩子，能勉强读下来就不错了。”专家又说：“写写绘本教学对语法运用或者词汇积累方面的作用怎么样？”她说：“这个比较困难，因为我写过这方面内容，质量比较糟糕。”然后就冷场了。专家盯着她问：“你这个所谓的质量比较糟糕是什么意思？”她说：“就是没有实际的东西，都是空话。”原来，这个老师只是对绘本有兴趣，只是看过英语绘本，有打算在这方面做一点课堂实践，但是一切都还停留在计划阶段。专家接下来所说的话，我想可以送给在座的各位共勉：“论文的完成是研究成果梳理的过程，不是简单的写作过程。”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还有很多老师觉得，如果专家能够给我一个写作框架，让我往里面填内容，那不就方便多了吗？</w:t>
      </w:r>
      <w:r>
        <w:rPr>
          <w:sz w:val="28"/>
          <w:szCs w:val="36"/>
          <w:lang w:eastAsia="zh-CN"/>
        </w:rPr>
        <w:t>如果抱持着这样的心态，那么论文的即使写出来了，质量肯定也是不会高的。文章的框架是什么？是思考的逻辑链条。你是在别人的思维链条上行走，只要你的想法和他稍有不同，要么被限制思维，要么怎么也没办法把他的所有版块全部串联起来。比如，我们学校的张老师，希望我为她找一个数学论文的写作题目。考虑到数学组在推小组合作的内容，我便以小组合作的方向给她设计了题目，甚至将一到三级的标题都全部为她罗列好了。论文写出来之后，她请我帮忙修改。但是我看过之后，直言如果我来改的话，恐怕要删掉三分之一的内容。因为很多语言不是推导论证的语言，属于正确的废话。我当时考虑的几个重点的内容她没有呈现，所选的案例无法精确指向要论证的问题。我把她所写的论文读了好几遍，感触是非常深刻的：写作思路从我脑子里变成语言说出来打了折扣，她接收再写成文字又打了折扣。这是不可避免的！由此我想到：高质量的论文绝不是拿一个框架就能依葫芦画瓢填内容的。不信的话，你找一篇</w:t>
      </w:r>
      <w:r>
        <w:rPr>
          <w:sz w:val="28"/>
          <w:szCs w:val="36"/>
          <w:lang w:val="en-US" w:eastAsia="zh-CN"/>
        </w:rPr>
        <w:t>15000</w:t>
      </w:r>
      <w:r>
        <w:rPr>
          <w:sz w:val="28"/>
          <w:szCs w:val="36"/>
          <w:lang w:val="en-US" w:eastAsia="zh-CN"/>
        </w:rPr>
        <w:t>左右的论文，不看内容，删掉主体部分，就保留框架，然后自己试着写一写。你看看你写出来的质量能否和原作者比肩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还有部分老师认为，写论文之前要去查阅资料，甚至找一堆文章拼拼凑凑。</w:t>
      </w:r>
      <w:r>
        <w:rPr>
          <w:sz w:val="28"/>
          <w:szCs w:val="36"/>
          <w:lang w:val="en-US" w:eastAsia="zh-CN"/>
        </w:rPr>
        <w:t>且不说过于依赖别人的文章，写不出新意。而且，今年开始，连武进区少先队论文都要求附加查重报告了，这样的事儿还是少做。万一被正规比赛列入黑名单，才是得不偿失的行为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那么，究竟写作之前，要首先考虑的问题是什么？我认为是你本人的研究基础。</w:t>
      </w:r>
      <w:r>
        <w:rPr>
          <w:sz w:val="28"/>
          <w:szCs w:val="36"/>
          <w:lang w:val="en-US" w:eastAsia="zh-CN"/>
        </w:rPr>
        <w:t>在某一个方面，你做过一些其他人没有做过的探究行为，那怕只有短短一节课，但是就这一个板块，有课例、数据来支撑你的观点，可以提出证据证明这么做是对的，那么做是错的，这个问题必须这么解决。那么这篇论文，你才有话可说，你说出来的话才是逻辑严密的。</w:t>
      </w:r>
    </w:p>
    <w:p>
      <w:pPr>
        <w:pStyle w:val="Normal"/>
        <w:ind w:firstLine="420"/>
        <w:jc w:val="left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  <w:t>如果您认同我这个观点，我们可以来进入正题，谈谈一篇好的论文该怎么写了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步，找一找你自己的研究领域</w:t>
      </w:r>
      <w:r>
        <w:rPr>
          <w:sz w:val="28"/>
          <w:szCs w:val="36"/>
          <w:lang w:val="en-US" w:eastAsia="zh-CN"/>
        </w:rPr>
        <w:t>。不新颖，没特色，不要急，待会儿讲到怎么取标题的时候会有几个实用的招数。</w:t>
      </w:r>
    </w:p>
    <w:p>
      <w:pPr>
        <w:pStyle w:val="Normal"/>
        <w:ind w:firstLine="420"/>
        <w:jc w:val="left"/>
        <w:rPr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第二步，按照提出问题，分析问题，解决问题的思路来进行文章框架的搭建。</w:t>
      </w:r>
    </w:p>
    <w:p>
      <w:pPr>
        <w:pStyle w:val="Normal"/>
        <w:ind w:firstLine="42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先搭建三个一级标题，在此基础上再拓充</w:t>
      </w:r>
      <w:r>
        <w:rPr>
          <w:sz w:val="28"/>
          <w:szCs w:val="36"/>
          <w:lang w:val="en-US" w:eastAsia="zh-CN"/>
        </w:rPr>
        <w:t>3*3=9</w:t>
      </w:r>
      <w:r>
        <w:rPr>
          <w:sz w:val="28"/>
          <w:szCs w:val="36"/>
          <w:lang w:eastAsia="zh-CN"/>
        </w:rPr>
        <w:t>个二级标题，尽量每个二级标题之下再来</w:t>
      </w:r>
      <w:r>
        <w:rPr>
          <w:sz w:val="28"/>
          <w:szCs w:val="36"/>
          <w:lang w:val="en-US" w:eastAsia="zh-CN"/>
        </w:rPr>
        <w:t>1-3</w:t>
      </w:r>
      <w:r>
        <w:rPr>
          <w:sz w:val="28"/>
          <w:szCs w:val="36"/>
          <w:lang w:val="en-US" w:eastAsia="zh-CN"/>
        </w:rPr>
        <w:t>个三级标题。</w:t>
      </w:r>
      <w:r>
        <w:rPr>
          <w:sz w:val="28"/>
          <w:szCs w:val="36"/>
          <w:lang w:eastAsia="zh-CN"/>
        </w:rPr>
        <w:t>将整个框架搭起来，你的论文思路基本在脑海之中也就清晰了。</w:t>
      </w:r>
    </w:p>
    <w:p>
      <w:pPr>
        <w:pStyle w:val="Normal"/>
        <w:ind w:firstLine="420"/>
        <w:jc w:val="left"/>
        <w:rPr>
          <w:b/>
          <w:b/>
          <w:bCs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此处，我给大家看一个板块的例子，这都是我本人已经写过的论文。（出示）</w:t>
      </w:r>
    </w:p>
    <w:p>
      <w:pPr>
        <w:pStyle w:val="Normal"/>
        <w:ind w:firstLine="42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此处涉及到一个非常关键的问题——你怎么写出这么多复杂的、层次分明、逻辑自洽的板块。这里就是最有难度的内容了：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其一，</w:t>
      </w:r>
      <w:r>
        <w:rPr>
          <w:sz w:val="28"/>
          <w:szCs w:val="36"/>
          <w:lang w:eastAsia="zh-CN"/>
        </w:rPr>
        <w:t>这样的能力其实是可以进行训练的。我给大家的建议，是要读</w:t>
      </w:r>
      <w:r>
        <w:rPr>
          <w:sz w:val="28"/>
          <w:szCs w:val="36"/>
          <w:lang w:val="en-US" w:eastAsia="zh-CN"/>
        </w:rPr>
        <w:t>15000</w:t>
      </w:r>
      <w:r>
        <w:rPr>
          <w:sz w:val="28"/>
          <w:szCs w:val="36"/>
          <w:lang w:val="en-US" w:eastAsia="zh-CN"/>
        </w:rPr>
        <w:t>字以上的长文，去</w:t>
      </w:r>
      <w:r>
        <w:rPr>
          <w:b/>
          <w:bCs/>
          <w:sz w:val="28"/>
          <w:szCs w:val="36"/>
          <w:lang w:val="en-US" w:eastAsia="zh-CN"/>
        </w:rPr>
        <w:t>读</w:t>
      </w:r>
      <w:r>
        <w:rPr>
          <w:sz w:val="28"/>
          <w:szCs w:val="36"/>
          <w:lang w:val="en-US" w:eastAsia="zh-CN"/>
        </w:rPr>
        <w:t>教海探航等较高规格的赛事的一等奖论文，读市级以上课题的优秀的结题报告。你要仔细揣摩对方的框架结构，你看面对一个要解决的问题，除了教师、学生、学校之外，还有什么维度可以展开。教师本身在教学之内、教学之外又有多少领域可以挖掘。学生、学校亦然。对于一些优秀杂志上的论文，你也要多看学术派的大家的作品怎么划分板块。对于名不见经传的普通教师的文章，对于咱们这种出了钱还只能捞到一个版面的文章，文章都是被大量删减过的，其中很多三级标题甚至二级标题都已经没有了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其二，你一定要非常清楚理论专著和教育随感之间的差别。</w:t>
      </w:r>
      <w:r>
        <w:rPr>
          <w:sz w:val="28"/>
          <w:szCs w:val="36"/>
          <w:lang w:val="en-US" w:eastAsia="zh-CN"/>
        </w:rPr>
        <w:t>很多老师所写的论文，娓娓动人，故事性极强，但是煽情过后缺少层级清晰的逻辑论证，这样的教育随感可以启发你的思考，但是对读者的教科研思维能力训练是不够的。尤其是常年处于低年级的老师，和孩子们在一起时间久了，保持着一颗童心，从内到外透着一股温柔，喜欢用感性的方式来思考和解决问题。但是论文写作，是理性思考、层层推导结论的过程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其三，老师们可以利用即兴演讲训练的方式来锻炼自己的逻辑思维能力。</w:t>
      </w:r>
      <w:r>
        <w:rPr>
          <w:sz w:val="28"/>
          <w:szCs w:val="36"/>
          <w:lang w:val="en-US" w:eastAsia="zh-CN"/>
        </w:rPr>
        <w:t>一位老师出一个学科方面或者班主任方面的问题，经过五分钟左右的准备之后，其他老师进行一个三到五分钟的即兴演讲阐述自己的观点。其实，这也是基本功竞赛的常规项目，多做这样的练习可谓是一举多得。但是，我必须提醒老师们的是，要想提升论文写作能力，这样的即兴演讲的形式必须是一个总论点加多个分论点。很多老师，尤其是语文教师，更偏向于提出自己的观点，然后用五分钟的故事简述来证明观点。这在比赛中固然没有问题，而且动人的故事不仅能够感动评委，还能够展现你个人的语言表撒素养，但是思维含量较低，对论文写作来说起不到很好的训练效果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其四，老师们可以组成团队，在论文写作思维碰撞。</w:t>
      </w:r>
      <w:r>
        <w:rPr>
          <w:sz w:val="28"/>
          <w:szCs w:val="36"/>
          <w:lang w:val="en-US" w:eastAsia="zh-CN"/>
        </w:rPr>
        <w:t>一般在题目确定的时候便需要</w:t>
      </w:r>
      <w:r>
        <w:rPr>
          <w:sz w:val="28"/>
          <w:szCs w:val="36"/>
          <w:u w:val="single"/>
          <w:lang w:val="en-US" w:eastAsia="zh-CN"/>
        </w:rPr>
        <w:t>一次论证</w:t>
      </w:r>
      <w:r>
        <w:rPr>
          <w:sz w:val="28"/>
          <w:szCs w:val="36"/>
          <w:lang w:val="en-US" w:eastAsia="zh-CN"/>
        </w:rPr>
        <w:t>。然后，自己个人个人搭建框架，完成第三级标题的构建，可以再进行</w:t>
      </w:r>
      <w:r>
        <w:rPr>
          <w:sz w:val="28"/>
          <w:szCs w:val="36"/>
          <w:u w:val="single"/>
          <w:lang w:val="en-US" w:eastAsia="zh-CN"/>
        </w:rPr>
        <w:t>一到两次的论证</w:t>
      </w:r>
      <w:r>
        <w:rPr>
          <w:sz w:val="28"/>
          <w:szCs w:val="36"/>
          <w:lang w:val="en-US" w:eastAsia="zh-CN"/>
        </w:rPr>
        <w:t>。千万不要觉得自己或者同事不会写文章，帮不上什么忙。在框架构建的过程中，即使只有三个人，思维碰撞产生的火花是非常丰富的。我建议大家组队的时候，要涵盖不同学科的老师，因为不同学科的概念、思维方式很多时候是可以互通的。比如：《中国故事——唱响英语教学的“好声音”》明显是语文、英语、音乐三个学科的元素融合在了一起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步，在确定框架没有问题的情况下，动笔写作。</w:t>
      </w:r>
      <w:r>
        <w:rPr>
          <w:sz w:val="28"/>
          <w:szCs w:val="36"/>
          <w:lang w:val="en-US" w:eastAsia="zh-CN"/>
        </w:rPr>
        <w:t>这个时候，论文要尽量写得长。你如果整合到三级标题，那么少十几个甚至二十几个板块。每个版块写</w:t>
      </w:r>
      <w:r>
        <w:rPr>
          <w:sz w:val="28"/>
          <w:szCs w:val="36"/>
          <w:lang w:val="en-US" w:eastAsia="zh-CN"/>
        </w:rPr>
        <w:t>200-300</w:t>
      </w:r>
      <w:r>
        <w:rPr>
          <w:sz w:val="28"/>
          <w:szCs w:val="36"/>
          <w:lang w:val="en-US" w:eastAsia="zh-CN"/>
        </w:rPr>
        <w:t>字论证，文章达到</w:t>
      </w:r>
      <w:r>
        <w:rPr>
          <w:sz w:val="28"/>
          <w:szCs w:val="36"/>
          <w:lang w:val="en-US" w:eastAsia="zh-CN"/>
        </w:rPr>
        <w:t>5000</w:t>
      </w:r>
      <w:r>
        <w:rPr>
          <w:sz w:val="28"/>
          <w:szCs w:val="36"/>
          <w:lang w:val="en-US" w:eastAsia="zh-CN"/>
        </w:rPr>
        <w:t>字便不困难。注意的是，每一个板块，你在点明问题的过程之中，还需要引用名家的观点，或者数据表格，或者课堂实录，或者案例分析等，让你的论证有着极强的说服力。如此，论文写到七八千字甚至上万字也就不难了。当论文初稿写成，一般组内还需要</w:t>
      </w:r>
      <w:r>
        <w:rPr>
          <w:sz w:val="28"/>
          <w:szCs w:val="36"/>
          <w:u w:val="single"/>
          <w:lang w:val="en-US" w:eastAsia="zh-CN"/>
        </w:rPr>
        <w:t>研讨一到两次</w:t>
      </w:r>
      <w:r>
        <w:rPr>
          <w:sz w:val="28"/>
          <w:szCs w:val="36"/>
          <w:lang w:val="en-US" w:eastAsia="zh-CN"/>
        </w:rPr>
        <w:t>，主要是做三个工作：第一，对你的初稿进行删减。这是一个极其痛苦的过程。你会有心都滴血的感觉。但是你要相信，如果连你的同事都觉得你写的某段文字是废话，那么审稿审得头晕眼花的专家更是不愿意看的。要像是劈削树木一样砍去不必要的内容，让你模棱两可讲不清楚的地方推导清楚，让你的每一句话都不可删减。第二，互相修改的时候，仔细阅读他人的文字，再一次优化他的板块设计。一般是二级或者三级标题的优化调整。第三，对于所加入的论据进行进行分析，看看是不是有需要调换的内容。修改的时间一般也要持续一周。没有这样的“磨砺论文”经验的老师可能要经历更长时间的煎熬。如果经过多次锻炼，可以独立撰写的话，一般也需要一周时间细心打磨。这样才能写出精品。</w:t>
      </w:r>
    </w:p>
    <w:p>
      <w:pPr>
        <w:pStyle w:val="Normal"/>
        <w:ind w:firstLine="42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在做好以上内容之后，我们再来考虑老师们最关注的，却也是相对不那么重要的几个问题：</w:t>
      </w:r>
    </w:p>
    <w:p>
      <w:pPr>
        <w:pStyle w:val="Normal"/>
        <w:ind w:firstLine="42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首先，关于文章标题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过去我们对论文题目和分论点小标题，总是喜欢用一些优美的语言甚至是诗句。但是现在，在各个论文评比的赛事之中，这样的浮夸之风已经越来越少了。这是教海探航</w:t>
      </w:r>
      <w:r>
        <w:rPr>
          <w:sz w:val="28"/>
          <w:szCs w:val="36"/>
          <w:lang w:val="en-US" w:eastAsia="zh-CN"/>
        </w:rPr>
        <w:t>2020</w:t>
      </w:r>
      <w:r>
        <w:rPr>
          <w:sz w:val="28"/>
          <w:szCs w:val="36"/>
          <w:lang w:val="en-US" w:eastAsia="zh-CN"/>
        </w:rPr>
        <w:t>年一等奖获得者的部分论文题目（随机选择）。大家可以看一下。大家都喜欢直击问题本质的、醒目的内容。如果是实在需要什么来吸引评委的眼光的话，你可以用两种技巧：</w:t>
      </w:r>
    </w:p>
    <w:p>
      <w:pPr>
        <w:pStyle w:val="Normal"/>
        <w:ind w:firstLine="42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比较简单的是一语双关。如……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比较难一点，但是更有技术含量的，是</w:t>
      </w:r>
      <w:r>
        <w:rPr>
          <w:b/>
          <w:bCs/>
          <w:sz w:val="28"/>
          <w:szCs w:val="36"/>
          <w:lang w:val="en-US" w:eastAsia="zh-CN"/>
        </w:rPr>
        <w:t>构建一个概念</w:t>
      </w:r>
      <w:r>
        <w:rPr>
          <w:sz w:val="28"/>
          <w:szCs w:val="36"/>
          <w:lang w:val="en-US" w:eastAsia="zh-CN"/>
        </w:rPr>
        <w:t>。这里我可以结合我自己的案例展开说一说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比如，我曾经写过的论文《文言阅读——重塑小学高年段阅读教学的范式》，这其中的“文言阅读”概念便是我自己创造的。那么什么叫“文言阅读”呢？</w:t>
      </w:r>
      <w:r>
        <w:rPr>
          <w:b/>
          <w:bCs/>
          <w:sz w:val="28"/>
          <w:szCs w:val="36"/>
          <w:lang w:val="en-US" w:eastAsia="zh-CN"/>
        </w:rPr>
        <w:t>请简单看一下</w:t>
      </w:r>
      <w:r>
        <w:rPr>
          <w:b/>
          <w:bCs/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看到这个复杂概念你是否被绕晕了呢？你在回过去看“文”的概念，不就是读者、作者、文本三者之间的互动吗？“言”不就是阅读之后所学内容的正确输出吗？我这么一说，文言阅读不就是我们一直在做的“读写结合”的优化吗？干嘛说的那么玄乎呢？其实，玄乎只是表象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首先，我们不是随便拍脑袋创造一个概念再填充内容的，而是寻找概念将日常所做的点点滴滴进行梳理、整合、包装。</w:t>
      </w:r>
      <w:r>
        <w:rPr>
          <w:sz w:val="28"/>
          <w:szCs w:val="36"/>
          <w:lang w:val="en-US" w:eastAsia="zh-CN"/>
        </w:rPr>
        <w:t>这就是我多年教学实践发现的问题：学生说不全，喜欢让其它学生补充，但是考试时候没人给他补充；很多老师在上课时候喜欢纠正学生所说内容的错误，却忽视了语言表达是否规范。所以，我找了一个“言”字，古文中是“直言”的意思，比“写”、“说”更明确地指向语言完整性和准确性。现在社会上很多公司，尤其是互联网公司，喜欢炒作概念。什么都是一片空白的时候，先把概念炒起来，然后啥都往里装。这和我们的论文写作思路是反的。其实这是极不科学的。概念先于实践，让你的文章内容空洞的。写过一篇《茶艺行文之择水》。我想把“写作选材”与茶道之中的“择水”环节联系起来。其实我本人并不怎么懂喝茶，更不懂取水泡茶，只是纯粹为了包装拍脑袋想出来的东西。概念比内容先行，看起来唬人，但是在殷郡伟这样的内行眼中，一下子便能识破我则是在搞忽悠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其次，我们不是把简单的问题复杂化，而是对于一个大家都了解的问题，你提出一个内涵更加丰富的概念，让你分析问题的时候角度更多，</w:t>
      </w:r>
      <w:r>
        <w:rPr>
          <w:sz w:val="30"/>
          <w:szCs w:val="30"/>
          <w:lang w:val="en-US" w:eastAsia="zh-CN"/>
        </w:rPr>
        <w:t>更加细致全面。比如刚刚所说的“文言阅读”之中的言，比之“说”、“写”，更加强调“语言表达的准确性和完整性”两个角度。</w:t>
      </w:r>
      <w:r>
        <w:rPr>
          <w:sz w:val="28"/>
          <w:szCs w:val="36"/>
          <w:lang w:val="en-US" w:eastAsia="zh-CN"/>
        </w:rPr>
        <w:t>绝不是东抄一段《易经》、西抄一段《庄子》，仿佛你的教学要把天地宇宙囊括其中，真深究下去又好像什么也没说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总而言之，你就去想你平时的研究、实践当中所产生的问题、方法比之没有实践泛泛而谈的那些概念有什么不同，有什么优化、细化的地方，然后大家坐一起头脑风暴，查查电子词典，找一些字词来概括这些最精华的部分，创造一个新概念。</w:t>
      </w:r>
    </w:p>
    <w:p>
      <w:pPr>
        <w:pStyle w:val="Normal"/>
        <w:ind w:firstLine="420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比如这些……（</w:t>
      </w:r>
      <w:r>
        <w:rPr>
          <w:b/>
          <w:bCs/>
          <w:color w:val="000000"/>
          <w:sz w:val="28"/>
          <w:szCs w:val="36"/>
          <w:lang w:val="en-US" w:eastAsia="zh-CN"/>
        </w:rPr>
        <w:t>ppt</w:t>
      </w:r>
      <w:r>
        <w:rPr>
          <w:b/>
          <w:bCs/>
          <w:color w:val="000000"/>
          <w:sz w:val="28"/>
          <w:szCs w:val="36"/>
          <w:lang w:val="en-US" w:eastAsia="zh-CN"/>
        </w:rPr>
        <w:t>）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语双关的表达，或者基于自我建构的新概念的表达，都只是为了让我们的语言更具有吸引力。这是浅表的内容，请老师们不要把这个当成必胜的诀窍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个给大家的小建议就是关于参考文献的运用。</w:t>
      </w:r>
      <w:r>
        <w:rPr>
          <w:sz w:val="28"/>
          <w:szCs w:val="36"/>
          <w:lang w:val="en-US" w:eastAsia="zh-CN"/>
        </w:rPr>
        <w:t>确定写作方向之后，去知网下载最新的、相关性最强的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篇左右的文献。首先，在动笔构建框架之前，通看一遍，确认自己的想法还有没有研究价值，可别是人家写烂的内容。其次，在自己写作思路确定之后，从中挑选出一部分，其中某些句子可能可以给自己文中的某些观点做支撑的，打印下来，关键的地方做些标注。在你的文章写作的过程中，有意识地在关键的地方把这些内容引用上去，并且留好脚注。一般一篇文章有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处左右的脚注也就够了。最后，可以作为参考文献写在你自己论文的最后。这样一篇文章写下来，参考文献所占比重非常小，怎么可能查重不过呢？摘录太多，我还怕别人的文字破坏了我自己论证的逻辑链条呢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三个建议，同一个大标题下小标题对仗工整，不同大标题下小标题则不做要求。框架搭建逐层递进，不要第一板块就构建三级标题，那么在构建第二板块的时候，所要考虑上一版块内容就过多了，容易出现逻辑漏洞。在此过程中，注意不同层级标题的序号使用。如图所示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最后一个建议，关键词和摘要要在全文完成之后再去写。此时此刻，你甚至只需要把全文二级标题梳理一遍，摘要就写好了。不要写好摘要再写全文，以免思维受限。</w:t>
      </w:r>
    </w:p>
    <w:p>
      <w:pPr>
        <w:pStyle w:val="Normal"/>
        <w:ind w:firstLine="42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啰啰嗦嗦说了这么多，总结起来最关键的三个点：踏踏实实做点研究，老老实实啃几篇难读的论文，再勤勤恳恳动笔写上几次。你会烧掉点脑子，但是成长是非常迅速的。非常抱歉，并没有什么绝世秘籍、一用就灵的绝招教给大家。如果真的有的话，轮到你我这样普通一线教师的。希望在论文写作的路上，咱们彼此共勉，一起烧脑，一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名剑无名倦收天</cp:lastModifiedBy>
  <dcterms:modified xsi:type="dcterms:W3CDTF">2022-04-14T23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7DEF986494041AA840CD16697079C</vt:lpwstr>
  </property>
  <property fmtid="{D5CDD505-2E9C-101B-9397-08002B2CF9AE}" pid="3" name="KSOProductBuildVer">
    <vt:lpwstr>2052-11.1.0.11636</vt:lpwstr>
  </property>
</Properties>
</file>