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>“</w:t>
      </w:r>
      <w:r>
        <w:rPr>
          <w:rFonts w:eastAsia="仿宋_GB2312;仿宋" w:cs="宋体" w:ascii="仿宋_GB2312;仿宋" w:hAnsi="仿宋_GB2312;仿宋"/>
          <w:b/>
          <w:sz w:val="44"/>
          <w:szCs w:val="44"/>
        </w:rPr>
        <w:t>168”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爱生行动记录本</w:t>
      </w:r>
    </w:p>
    <w:p>
      <w:pPr>
        <w:pStyle w:val="Normal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学      校：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常州市武进区庙桥小学</w:t>
      </w:r>
    </w:p>
    <w:p>
      <w:pPr>
        <w:pStyle w:val="Normal"/>
        <w:spacing w:lineRule="exact" w:line="900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志愿者姓名</w:t>
      </w:r>
      <w:r>
        <w:rPr>
          <w:rFonts w:cs="宋体" w:ascii="宋体" w:hAnsi="宋体"/>
          <w:sz w:val="28"/>
          <w:szCs w:val="28"/>
        </w:rPr>
        <w:t>:  _______</w:t>
      </w:r>
      <w:r>
        <w:rPr>
          <w:rFonts w:ascii="宋体" w:hAnsi="宋体" w:cs="宋体"/>
          <w:sz w:val="28"/>
          <w:szCs w:val="28"/>
          <w:lang w:eastAsia="zh-CN"/>
        </w:rPr>
        <w:t>蒋达琪</w:t>
      </w:r>
      <w:r>
        <w:rPr>
          <w:rFonts w:cs="宋体" w:ascii="宋体" w:hAnsi="宋体"/>
          <w:sz w:val="28"/>
          <w:szCs w:val="28"/>
        </w:rPr>
        <w:t>_____</w:t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>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行动方案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倡导每一位教师关心、帮助一名困难学生，每月与所教班级的学生开展谈心或对学生家访不少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次，每月为所教班级学习困难的学生义务补课、辅导不少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次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是加强教师职业道德建设的有效载体，是“社会尊师重教，教师回报社会”的日常体现，是教职员工个人职业道德的一个展示平台，也是教育行风建设的重要组成部分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目标是不让一名学生掉队，构建和谐教育。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武进区庙桥小学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优秀教师评选标准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热爱教育事业，忠于职守，爱岗敬业，从事教育教学工作一年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积极自愿参加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一年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自觉履行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各项要求，有较为完整的工作记载，内容真实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事迹突出、感人，得到同行和学生的认可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凡有下列情形之一的，一票否决：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经查实，有体罚或变相体罚学生现象的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经查实，搞有偿家教的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经查实，个人推销教辅材料营利的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武进区庙桥小学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行动先进集体评选标准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凡积极开展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工会小组均可参加评选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制定可行的年度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计划，并按计划有步骤地进行实施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单位内自愿参加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教职工占工会小组总数的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加强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过程管理，有活动内容记载，及时发现、培养先进典型，建立评比表彰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制度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成绩显著，学生及其家长给予较高评价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不断创新活动形式，形成经验在全校大会交流，得到好评。</w:t>
      </w:r>
      <w:r>
        <w:br w:type="page"/>
      </w:r>
    </w:p>
    <w:p>
      <w:pPr>
        <w:pStyle w:val="Normal"/>
        <w:jc w:val="center"/>
        <w:rPr>
          <w:rFonts w:ascii="华文新魏;宋体" w:hAnsi="华文新魏;宋体" w:eastAsia="华文新魏;宋体" w:cs="宋体"/>
          <w:sz w:val="36"/>
          <w:szCs w:val="36"/>
        </w:rPr>
      </w:pPr>
      <w:r>
        <w:rPr>
          <w:rFonts w:ascii="华文新魏;宋体" w:hAnsi="华文新魏;宋体" w:cs="宋体" w:eastAsia="华文新魏;宋体"/>
          <w:sz w:val="36"/>
          <w:szCs w:val="36"/>
        </w:rPr>
        <w:t>常州市武进区庙桥小学“</w:t>
      </w:r>
      <w:r>
        <w:rPr>
          <w:rFonts w:eastAsia="华文新魏;宋体" w:cs="宋体" w:ascii="华文新魏;宋体" w:hAnsi="华文新魏;宋体"/>
          <w:sz w:val="36"/>
          <w:szCs w:val="36"/>
        </w:rPr>
        <w:t>168”</w:t>
      </w:r>
      <w:r>
        <w:rPr>
          <w:rFonts w:ascii="华文新魏;宋体" w:hAnsi="华文新魏;宋体" w:cs="宋体" w:eastAsia="华文新魏;宋体"/>
          <w:sz w:val="36"/>
          <w:szCs w:val="36"/>
        </w:rPr>
        <w:t>爱生行动志愿书</w:t>
      </w:r>
    </w:p>
    <w:p>
      <w:pPr>
        <w:pStyle w:val="Normal"/>
        <w:spacing w:lineRule="atLeast" w:line="0"/>
        <w:jc w:val="center"/>
        <w:rPr>
          <w:rFonts w:ascii="宋体" w:hAnsi="宋体" w:eastAsia="华文新魏;宋体" w:cs="宋体"/>
          <w:sz w:val="28"/>
          <w:szCs w:val="28"/>
        </w:rPr>
      </w:pPr>
      <w:r>
        <w:rPr>
          <w:rFonts w:eastAsia="华文新魏;宋体"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长室、校工会：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自愿参加学校开展的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。我的基本情况是：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540"/>
        <w:gridCol w:w="900"/>
        <w:gridCol w:w="1510"/>
        <w:gridCol w:w="16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蒋达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91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岗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语文老师兼班主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画画。</w:t>
            </w:r>
          </w:p>
        </w:tc>
      </w:tr>
    </w:tbl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重点帮扶的一位学生是：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00"/>
        <w:gridCol w:w="1480"/>
        <w:gridCol w:w="1040"/>
        <w:gridCol w:w="17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官敏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该同学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学习态度不端正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行为习惯较差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不爱完成作业。学习欠自觉，基础知识掌握不扎实，学习成绩不理想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eastAsia="宋体" w:cs="Times New Roman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、与家长加强联系，争取家长对学校工作的支持与配合。逐步扭转该生问题，培养良好的学习习惯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eastAsia="宋体" w:cs="Times New Roman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、课堂上，经常设计一些浅显的问题让其回答，培养学习自信心；另外布置浅显的作业，培养爱做作业的习惯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eastAsia="宋体" w:cs="Times New Roman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、在班上确立“一帮一”学习小组，让热心助人的同学帮助他，营造良好的学习环境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Times New Roman"/>
                <w:sz w:val="24"/>
                <w:szCs w:val="24"/>
                <w:u w:val="none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、定期进行相关知识的辅导。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90" w:before="75" w:after="75"/>
        <w:ind w:left="150" w:right="90" w:hanging="0"/>
        <w:jc w:val="both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此外，我还将在以下几方面努力：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1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、经常学习相关的儿童心理学专著，并具有针对性地运用于实际教育教学中。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、请教有经验的老师，虚心学习。</w:t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</w:p>
    <w:p>
      <w:pPr>
        <w:pStyle w:val="Normal"/>
        <w:ind w:firstLine="4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名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 xml:space="preserve">二○一  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 xml:space="preserve"> 年 </w:t>
      </w: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 xml:space="preserve">  月  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 xml:space="preserve"> 日</w:t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49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rPr/>
            </w:pPr>
            <w:r>
              <w:rPr/>
              <w:t>同学学习成绩较差，平时学习的情况令人担忧，书写字迹马虎，</w:t>
            </w:r>
            <w:r>
              <w:rPr>
                <w:lang w:eastAsia="zh-CN"/>
              </w:rPr>
              <w:t>不能</w:t>
            </w:r>
            <w:r>
              <w:rPr/>
              <w:t>能按时按量完成作业，出错多，上课听讲</w:t>
            </w:r>
            <w:r>
              <w:rPr>
                <w:lang w:eastAsia="zh-CN"/>
              </w:rPr>
              <w:t>不够</w:t>
            </w:r>
            <w:r>
              <w:rPr/>
              <w:t>认真。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帮扶措施：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/>
              <w:t>主动找</w:t>
            </w:r>
            <w:r>
              <w:rPr>
                <w:lang w:eastAsia="zh-CN"/>
              </w:rPr>
              <w:t>她</w:t>
            </w:r>
            <w:r>
              <w:rPr/>
              <w:t>谈心，生活上给予关心，学习上给予帮助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/>
              <w:t>我尽量多叫</w:t>
            </w:r>
            <w:r>
              <w:rPr>
                <w:lang w:eastAsia="zh-CN"/>
              </w:rPr>
              <w:t>她</w:t>
            </w:r>
            <w:r>
              <w:rPr/>
              <w:t>回答一些简单问题，回答对时，就大加表扬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/>
              <w:t>加强科学方法的传授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/>
              <w:t>多表扬，多鼓励。对</w:t>
            </w:r>
            <w:r>
              <w:rPr>
                <w:lang w:eastAsia="zh-CN"/>
              </w:rPr>
              <w:t>她</w:t>
            </w:r>
            <w:r>
              <w:rPr/>
              <w:t>进行具体问题具体分析，及时地采取措施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5.</w:t>
            </w:r>
            <w:r>
              <w:rPr/>
              <w:t>肯定其积极性，在对问题进行耐心讲解，培养其课堂参与性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6.</w:t>
            </w:r>
            <w:r>
              <w:rPr/>
              <w:t>在平时教学中，既要注重知识的系统传授，又要让</w:t>
            </w:r>
            <w:r>
              <w:rPr>
                <w:lang w:eastAsia="zh-CN"/>
              </w:rPr>
              <w:t>她</w:t>
            </w:r>
            <w:r>
              <w:rPr/>
              <w:t>掌握一些科学的学习方法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7.</w:t>
            </w:r>
            <w:r>
              <w:rPr/>
              <w:t>作业要求也可以分层，尽量简单好做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8.</w:t>
            </w:r>
            <w:r>
              <w:rPr/>
              <w:t>对</w:t>
            </w:r>
            <w:r>
              <w:rPr>
                <w:lang w:eastAsia="zh-CN"/>
              </w:rPr>
              <w:t>她</w:t>
            </w:r>
            <w:r>
              <w:rPr/>
              <w:t>适当放宽一些学习要求</w:t>
            </w:r>
            <w:r>
              <w:rPr/>
              <w:t>，由松到紧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9.</w:t>
            </w:r>
            <w:r>
              <w:rPr/>
              <w:t>利用整理课、课后辅导，午休等时间，对</w:t>
            </w:r>
            <w:r>
              <w:rPr>
                <w:lang w:eastAsia="zh-CN"/>
              </w:rPr>
              <w:t>她</w:t>
            </w:r>
            <w:r>
              <w:rPr/>
              <w:t>进行个别辅导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0.</w:t>
            </w:r>
            <w:r>
              <w:rPr/>
              <w:t>形成学校、家庭教育的合力，切中时机，“传情报”、“送喜报”促进</w:t>
            </w:r>
            <w:r>
              <w:rPr>
                <w:lang w:eastAsia="zh-CN"/>
              </w:rPr>
              <w:t>她</w:t>
            </w:r>
            <w:r>
              <w:rPr/>
              <w:t>的转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帮教内容：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  <w:r>
              <w:rPr/>
              <w:t>、良好学习习惯的养成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  <w:r>
              <w:rPr/>
              <w:t>、知识的辅导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帮扶效果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/>
              <w:t> </w:t>
            </w:r>
            <w:r>
              <w:rPr/>
              <w:t>我发现</w:t>
            </w:r>
            <w:r>
              <w:rPr>
                <w:lang w:eastAsia="zh-CN"/>
              </w:rPr>
              <w:t>她</w:t>
            </w:r>
            <w:r>
              <w:rPr/>
              <w:t>课堂表现积极了，思维集中了，较前能主动积极的学习，积极完成课外作业，说明前面我的教育还是算成功的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尚恒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/>
              <w:t>1</w:t>
            </w:r>
            <w:r>
              <w:rPr/>
              <w:t>、走近他，发现其闪光点，促其上进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经常和他谈话，或下课时，或游戏中，让其中多一点信任，多几份理解，少一些责难</w:t>
            </w:r>
            <w:r>
              <w:rPr/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/>
              <w:t>3</w:t>
            </w:r>
            <w:r>
              <w:rPr/>
              <w:t>、激活其乐学点。我经常将其找来谈心，给他补习功课，多数利用下午放学时间帮助他学习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方奕娴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/>
              <w:t>1</w:t>
            </w:r>
            <w:r>
              <w:rPr/>
              <w:t>、与家长加强联系，争取家长对老师工作的支持与配合。逐步扭转这些学生学习状态、培养良好的学习与生活习惯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针对这些学生实际情况，为她制定数学常规作业登记表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课堂上，经常设计一些浅显的问题让其回答，培养学习自信心；另外布置浅显的作业让</w:t>
            </w:r>
            <w:r>
              <w:rPr>
                <w:lang w:eastAsia="zh-CN"/>
              </w:rPr>
              <w:t>她</w:t>
            </w:r>
            <w:r>
              <w:rPr/>
              <w:t>做，培养爱做作业的习惯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在班上确立“一帮一”学习小组，让热心助人的同学与她结伴，营造良好的学习环境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/>
              <w:t>5</w:t>
            </w:r>
            <w:r>
              <w:rPr/>
              <w:t>、定期进行相关知识的辅导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马吉祥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/>
              <w:t>1</w:t>
            </w:r>
            <w:r>
              <w:rPr/>
              <w:t>、 与孩子谈心，增强他学习的积极性和自信心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针对该生实际情况，开展“一帮一活动 ”为该生找一位负责任的“小老师”，经常对他进行辅导和帮助。让小老师督促他正确计算口算题卡等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课堂教学中多关心他的学习状态，并注意做到分层次练习，让他尝试在课堂上完成老师所布置作业。同时，多给予他回答问题的机会，帮助树立学习自信心；并培养良好的学习习惯，重点是培养按时完成作业的习惯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宏瑞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lang w:val="en-US" w:eastAsia="zh-CN"/>
              </w:rPr>
              <w:t>1</w:t>
            </w:r>
            <w:r>
              <w:rPr/>
              <w:t>、我先是通过找孩子谈话，了解</w:t>
            </w:r>
            <w:r>
              <w:rPr>
                <w:lang w:eastAsia="zh-CN"/>
              </w:rPr>
              <w:t>他</w:t>
            </w:r>
            <w:r>
              <w:rPr/>
              <w:t>的内心世界，然后再发动全班同学，关心他，和他做朋友，一起学习，让他在生活学习中，充分感受到集体的力量，从而不再觉得内心的孤独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lang w:val="en-US" w:eastAsia="zh-CN"/>
              </w:rPr>
              <w:t>2</w:t>
            </w:r>
            <w:r>
              <w:rPr/>
              <w:t>、及时地对他们进行补缺补差，课间，课后，利用一切时间对孩子进行补课，让他尽快赶上大部队，帮助他树立信心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运奥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帮扶过程记录：</w:t>
            </w:r>
            <w:r>
              <w:rPr/>
              <w:t>1</w:t>
            </w:r>
            <w:r>
              <w:rPr/>
              <w:t>、与家长加强联系，争取家长对学校工作的支持与配合。逐步扭转该生经常迟到、经常遗失学习用品的现象，培养良好的学习与生活习惯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针对该生实际情况，为</w:t>
            </w:r>
            <w:r>
              <w:rPr>
                <w:lang w:eastAsia="zh-CN"/>
              </w:rPr>
              <w:t>他</w:t>
            </w:r>
            <w:r>
              <w:rPr/>
              <w:t>制定常规作业登记表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课堂上，经常设计一些浅显的问题让其回答，培养学习自信心；另外布置浅显的作业让</w:t>
            </w:r>
            <w:r>
              <w:rPr>
                <w:lang w:eastAsia="zh-CN"/>
              </w:rPr>
              <w:t>他</w:t>
            </w:r>
            <w:r>
              <w:rPr/>
              <w:t>做，培养爱做作业的习惯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在班上确立“一帮一”学习小组，让热心助人的同学与</w:t>
            </w:r>
            <w:r>
              <w:rPr>
                <w:lang w:eastAsia="zh-CN"/>
              </w:rPr>
              <w:t>他</w:t>
            </w:r>
            <w:r>
              <w:rPr/>
              <w:t>结伴，营造良好的学习环境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定期进行相关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孙新宇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帮扶过程记录：</w:t>
            </w:r>
            <w:r>
              <w:rPr/>
              <w:t>1</w:t>
            </w:r>
            <w:r>
              <w:rPr/>
              <w:t>、与孩子谈心，增强</w:t>
            </w:r>
            <w:r>
              <w:rPr>
                <w:lang w:eastAsia="zh-CN"/>
              </w:rPr>
              <w:t>他</w:t>
            </w:r>
            <w:r>
              <w:rPr/>
              <w:t>学习的积极性和自信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针对该生实际情况，开展“一帮一活动 ”为该生找一位负责任的“小老师”，经常对他进行辅导和帮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  <w:r>
              <w:rPr/>
              <w:t>、课堂教学中多关心</w:t>
            </w:r>
            <w:r>
              <w:rPr>
                <w:lang w:eastAsia="zh-CN"/>
              </w:rPr>
              <w:t>他</w:t>
            </w:r>
            <w:r>
              <w:rPr/>
              <w:t>的学习状态，并注意做到分层次练习，让</w:t>
            </w:r>
            <w:r>
              <w:rPr>
                <w:lang w:eastAsia="zh-CN"/>
              </w:rPr>
              <w:t>他</w:t>
            </w:r>
            <w:r>
              <w:rPr/>
              <w:t>尝试在课堂上完成老师所布置作业。同时，多给予</w:t>
            </w:r>
            <w:r>
              <w:rPr>
                <w:lang w:eastAsia="zh-CN"/>
              </w:rPr>
              <w:t>他</w:t>
            </w:r>
            <w:r>
              <w:rPr/>
              <w:t>回答问题的机会，帮助树立学习自信心；并培养良好的学习习惯，重点是培养按时完成作业的习惯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宋浩然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帮扶过程记录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与家长经常保持联系，教给家长“赏识”及“期望”等教育方法，并请家长关注其学习情况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/>
              <w:t>、课堂上多关注其学习状态，多给予答题机会，集中其注意力，树立其学习自信心；平时重点培养其预习、复习、按时完成作业等习惯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、指定他的同桌为帮助他的“小老师”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、定期进行相关知识的辅导。如字词听写、课文朗读及背诵、习作的基本方法……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/>
              <w:t>、续培养按时完成作业的习惯，与家长加强联系，提高常规作业的完成质量，加强生字词的听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银成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/>
              <w:t>和家长交流，在思想上教育他，感化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课堂上多关注，多给机会，多表扬，激发他学习的自信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单独给其辅导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何建勋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/>
              <w:t>1</w:t>
            </w:r>
            <w:r>
              <w:rPr/>
              <w:t>、谈话形式进行，了解学生心理，针对学生 的具体情况给与鼓励，树立信心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/>
              <w:t>2</w:t>
            </w:r>
            <w:r>
              <w:rPr/>
              <w:t>、 做适合学生现在水平的题，让学生做对题后，有信心、决心继续学好语文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曼琳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/>
              <w:t>1</w:t>
            </w:r>
            <w:r>
              <w:rPr/>
              <w:t>、让学生说说对做题的困惑。     </w:t>
            </w:r>
            <w:r>
              <w:rPr/>
              <w:t>2</w:t>
            </w:r>
            <w:r>
              <w:rPr/>
              <w:t>、用实例帮助学生加深理解。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/>
              <w:t>    </w:t>
            </w:r>
            <w:r>
              <w:rPr/>
              <w:t>3</w:t>
            </w:r>
            <w:r>
              <w:rPr/>
              <w:t>、课后练习题，学生先独立做，老师发现问题及时指正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腾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帮扶过程记录：查明学习不端正、纪律差的原因，通过注意观察，</w:t>
            </w:r>
          </w:p>
          <w:p>
            <w:pPr>
              <w:pStyle w:val="Normal"/>
              <w:rPr/>
            </w:pPr>
            <w:r>
              <w:rPr/>
              <w:t>适时表扬的方式对孩子帮扶。在学生中树立榜样，影响周围的同学，达到帮扶效果。通过加强家访，给予多方关爱，利用节日开展各种活动，让孩子融入班级这个大家庭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官津科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/>
              <w:t>1</w:t>
            </w:r>
            <w:r>
              <w:rPr/>
              <w:t>、加强学习习惯的辅导；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/>
              <w:t>2</w:t>
            </w:r>
            <w:r>
              <w:rPr/>
              <w:t>、与家长加强联系，争取家长支持，合力助其进步； </w:t>
            </w:r>
            <w:r>
              <w:rPr/>
              <w:t>3</w:t>
            </w:r>
            <w:r>
              <w:rPr/>
              <w:t>、通过各种方式调动学困生学习的积极性，改变他们厌学的心理，调动起学习的兴趣，由要我学变成我要学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官敏菲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/>
              <w:t>1</w:t>
            </w:r>
            <w:r>
              <w:rPr/>
              <w:t>、让学优生与学困生结成“一帮一”对子，利用活动课或课下时间进行作业辅导。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/>
              <w:t>2</w:t>
            </w:r>
            <w:r>
              <w:rPr/>
              <w:t>、通过各种方式调动她学习的积极性，改变他们厌学的心理，调动起学习的兴趣，由要我学变成我要学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马吉祥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lang w:val="en-US" w:eastAsia="zh-CN"/>
              </w:rPr>
              <w:t>1</w:t>
            </w:r>
            <w:r>
              <w:rPr/>
              <w:t>、与孩子谈心，增强他学习的积极性和自信心。 </w:t>
            </w:r>
            <w:r>
              <w:rPr>
                <w:lang w:val="en-US" w:eastAsia="zh-CN"/>
              </w:rPr>
              <w:t>2</w:t>
            </w:r>
            <w:r>
              <w:rPr/>
              <w:t>、针对该生实际情况，开展“一帮一活动 ”为该生找一位负责任的“小老师”，经常对他进行辅导和帮助。让小老师督促他正确流利朗读课文和听写生字词等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尚恒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/>
              <w:t>1</w:t>
            </w:r>
            <w:r>
              <w:rPr/>
              <w:t>、 抓好每天的作业，作业质量按要求完成；与其他科</w:t>
            </w:r>
          </w:p>
          <w:p>
            <w:pPr>
              <w:pStyle w:val="Normal"/>
              <w:rPr/>
            </w:pPr>
            <w:r>
              <w:rPr/>
              <w:t>老师沟通，查找原因。帮助他树立学习信心。 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 做好家访工作，争取家长的支持与配合。 </w:t>
            </w:r>
            <w:r>
              <w:rPr/>
              <w:t>3</w:t>
            </w:r>
            <w:r>
              <w:rPr/>
              <w:t>、 让学优生自愿与学困生结成“一帮一”对子，利用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/>
              <w:t>活动课或课下时间进行作业辅导。经常找</w:t>
            </w:r>
            <w:r>
              <w:rPr>
                <w:lang w:eastAsia="zh-CN"/>
              </w:rPr>
              <w:t>他</w:t>
            </w:r>
            <w:r>
              <w:rPr/>
              <w:t>谈心，教育他明确学习的重要性，端正学习态度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宏瑞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lang w:val="en-US" w:eastAsia="zh-CN"/>
              </w:rPr>
              <w:t>1</w:t>
            </w:r>
            <w:r>
              <w:rPr/>
              <w:t>、与孩子谈心，增强他学习的积极性和自信心。 </w:t>
            </w:r>
            <w:r>
              <w:rPr>
                <w:lang w:val="en-US" w:eastAsia="zh-CN"/>
              </w:rPr>
              <w:t>2</w:t>
            </w:r>
            <w:r>
              <w:rPr/>
              <w:t>、针对该生实际情况，开展“一帮一活动 ”为该生找一位负责任的“小老师”，经常对他进行辅导和帮助。让小老师督促他正确流利朗读课文和听写生字词等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运奥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/>
              <w:t>1. </w:t>
            </w:r>
            <w:r>
              <w:rPr/>
              <w:t>对他适当放宽一些学习要求，由松到紧。  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利用整理课、课后辅导，午休等时间，对</w:t>
            </w:r>
            <w:r>
              <w:rPr>
                <w:lang w:eastAsia="zh-CN"/>
              </w:rPr>
              <w:t>他</w:t>
            </w:r>
            <w:r>
              <w:rPr/>
              <w:t>进行个别辅导。  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形成学校、家庭教育的合力，切中时机，“传情报”、“送喜报”促进学困生的转化。 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/>
              <w:t>4.</w:t>
            </w:r>
            <w:r>
              <w:rPr/>
              <w:t>进行“一帮一”结对活动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何永乐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帮扶过程记录：</w:t>
            </w:r>
            <w:r>
              <w:rPr/>
              <w:t>1</w:t>
            </w:r>
            <w:r>
              <w:rPr/>
              <w:t>、家访</w:t>
            </w:r>
            <w:r>
              <w:rPr>
                <w:lang w:eastAsia="zh-CN"/>
              </w:rPr>
              <w:t>。</w:t>
            </w:r>
            <w:r>
              <w:rPr/>
              <w:t>教师放学后，深入该生家庭，向家长汇报该生在校表现情况，指出</w:t>
            </w:r>
          </w:p>
          <w:p>
            <w:pPr>
              <w:pStyle w:val="Normal"/>
              <w:rPr/>
            </w:pPr>
            <w:r>
              <w:rPr/>
              <w:t>学生的闪光点，并委婉的说出该生的缺点。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教师主动了解该生在家的表现情况，如：及时完成作业情况，看电</w:t>
            </w:r>
          </w:p>
          <w:p>
            <w:pPr>
              <w:pStyle w:val="Normal"/>
              <w:rPr/>
            </w:pPr>
            <w:r>
              <w:rPr/>
              <w:t>视的节目和时间的利用分配情况，以及该生的其他爱好。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教师和家长一起商讨对该生的帮扶措施，根据该生的兴趣爱好，制</w:t>
            </w:r>
          </w:p>
          <w:p>
            <w:pPr>
              <w:pStyle w:val="Normal"/>
              <w:rPr/>
            </w:pPr>
            <w:r>
              <w:rPr/>
              <w:t>定因人而异的、行之有效的帮扶计划，促其进步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谈心帮扶教育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找该生谈心，做孩子的良师益友，给孩子树立目标，培养其克服困</w:t>
            </w:r>
          </w:p>
          <w:p>
            <w:pPr>
              <w:pStyle w:val="Normal"/>
              <w:rPr/>
            </w:pPr>
            <w:r>
              <w:rPr/>
              <w:t>难的决心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旗旗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/>
              <w:t>1</w:t>
            </w:r>
            <w:r>
              <w:rPr/>
              <w:t>．课堂上，经常设计一些浅显的问题让其回答，培养学习自信心；另外布置浅显的作业让她做，培养爱做作业的习惯。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在班上确立“一帮一”学习小组，让热心助人的同学与她结伴，营造良好的学习环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/>
              <w:t> </w:t>
            </w:r>
            <w:r>
              <w:rPr/>
              <w:t>3</w:t>
            </w:r>
            <w:r>
              <w:rPr/>
              <w:t>．定期进行相关知识的辅导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宋浩然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/>
              <w:t>1</w:t>
            </w:r>
            <w:r>
              <w:rPr/>
              <w:t>、经常和他谈话，或下课时，或游戏中，让其中多一点信任，多几份理解，少一些责难，少一点怨恨，多几份关爱，让他体会到班主任对他的期望和关心。 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他不足之处我进行适当的批评。比如当我发现他的作业仍然比较马虎，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/>
              <w:t>我就把他喊到办公室，我先表扬了他近阶段的进步表现，问了一些学习情况，在气氛比较好时，我把他的作业本打开来，然后把一本做得很认真、清楚的作业本翻开，放在他面前，他的脸红了一下，我知道，我不必再多说了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葛王祥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/>
              <w:t>在思想上教育他，感化他</w:t>
            </w:r>
            <w:r>
              <w:rPr/>
              <w:t>,</w:t>
            </w:r>
            <w:r>
              <w:rPr/>
              <w:t>特意安排一个责任心强、学习成绩好、乐于助人、耐心细致的同学跟他同坐，目的是发挥同桌的力量</w:t>
            </w:r>
            <w:r>
              <w:rPr/>
              <w:t>. </w:t>
            </w:r>
          </w:p>
          <w:p>
            <w:pPr>
              <w:pStyle w:val="Normal"/>
              <w:rPr/>
            </w:pPr>
            <w:r>
              <w:rPr/>
              <w:t>教师坚持做到每节课“层级化”训练分明，练习由浅入深，体现层次性，既有“双基”知识，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/>
              <w:t>也有拓展训练，保证学困生学有所获。 转变自己的教学方法，在数学教学中，将“重视结果”的教学尽量转变为“重视过程”的教学，注重再现知识产生、形成的过程，引导学生去探究、去发现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官敏菲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/>
              <w:t>课堂教学中多关心</w:t>
            </w:r>
            <w:r>
              <w:rPr>
                <w:lang w:eastAsia="zh-CN"/>
              </w:rPr>
              <w:t>她</w:t>
            </w:r>
            <w:r>
              <w:rPr/>
              <w:t>学习状态，并注意做到分层次练习，让</w:t>
            </w:r>
            <w:r>
              <w:rPr>
                <w:lang w:eastAsia="zh-CN"/>
              </w:rPr>
              <w:t>她</w:t>
            </w:r>
            <w:r>
              <w:rPr/>
              <w:t>尝试在课堂上完成老师所布置作业。同时，多给予</w:t>
            </w:r>
            <w:r>
              <w:rPr>
                <w:lang w:eastAsia="zh-CN"/>
              </w:rPr>
              <w:t>她</w:t>
            </w:r>
            <w:r>
              <w:rPr/>
              <w:t>回答问题的机会，帮助树立学习自信心；并培养良好的学习习惯，重点是培养按时完成作业的习惯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方奕娴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/>
              <w:t>加强与家长的沟通与联系，明确要求，让家长明确责任，多关心辅导孩子，让孩子健康成长。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/>
              <w:t>针对学生的心理特征，引导学生积极参加班级多种多样的班级活动，让</w:t>
            </w:r>
            <w:r>
              <w:rPr>
                <w:lang w:eastAsia="zh-CN"/>
              </w:rPr>
              <w:t>她</w:t>
            </w:r>
            <w:r>
              <w:rPr/>
              <w:t>感受来自班级的同学的关心和爱护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马吉祥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/>
              <w:t>针对该生实际情况，为</w:t>
            </w:r>
            <w:r>
              <w:rPr>
                <w:lang w:eastAsia="zh-CN"/>
              </w:rPr>
              <w:t>他</w:t>
            </w:r>
            <w:r>
              <w:rPr/>
              <w:t>制定语文常规作业登记表，常规作业内容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/>
              <w:t>是朗读生字词，目的是帮助其巩固生字词的掌握，扫清课文朗读的障碍。课堂上，经常设计一些浅显的问题让其回答，培养学习自信心；另外布置浅显的作业让</w:t>
            </w:r>
            <w:r>
              <w:rPr>
                <w:lang w:eastAsia="zh-CN"/>
              </w:rPr>
              <w:t>他</w:t>
            </w:r>
            <w:r>
              <w:rPr/>
              <w:t>做，培养爱做作业的习惯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  <w:t>“</w:t>
      </w:r>
      <w:r>
        <w:rPr>
          <w:rFonts w:cs="宋体" w:ascii="宋体" w:hAnsi="宋体"/>
          <w:spacing w:val="26"/>
          <w:sz w:val="28"/>
          <w:szCs w:val="28"/>
        </w:rPr>
        <w:t>168”</w:t>
      </w:r>
      <w:r>
        <w:rPr>
          <w:rFonts w:ascii="宋体" w:hAnsi="宋体" w:cs="宋体"/>
          <w:spacing w:val="26"/>
          <w:sz w:val="28"/>
          <w:szCs w:val="28"/>
        </w:rPr>
        <w:t>爱生行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  动  反  馈  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22"/>
        <w:gridCol w:w="1652"/>
        <w:gridCol w:w="291"/>
        <w:gridCol w:w="899"/>
        <w:gridCol w:w="854"/>
        <w:gridCol w:w="359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老师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蒋达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武进区庙桥小学</w:t>
            </w:r>
          </w:p>
        </w:tc>
      </w:tr>
      <w:tr>
        <w:trPr/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你感到该老师在“</w:t>
            </w:r>
            <w:r>
              <w:rPr>
                <w:rFonts w:cs="宋体" w:ascii="宋体" w:hAnsi="宋体"/>
                <w:sz w:val="28"/>
                <w:szCs w:val="28"/>
              </w:rPr>
              <w:t>168”</w:t>
            </w:r>
            <w:r>
              <w:rPr>
                <w:rFonts w:ascii="宋体" w:hAnsi="宋体" w:cs="宋体"/>
                <w:sz w:val="28"/>
                <w:szCs w:val="28"/>
              </w:rPr>
              <w:t>爱生行动中有没有按要求做？表现如何？写出该老师给你印象最深刻的一件事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首先感谢学校、老师对我孩子无微不至的关爱。学校对家庭教育的重视，让我们每一位家长身上多了一份责任，学校的老师对我们每一个孩子倾注了爱心和心血，更让我们家长感动。所以，作为家长，我理解、支持老师的工作，也配合老师共同教育孩子。说来惭愧，我感到对自己孩子的教育还做得很不够，还存在着不少疏漏。 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/>
              <w:t>孩子的字写得还可以。可是有</w:t>
            </w:r>
            <w:r>
              <w:rPr>
                <w:lang w:eastAsia="zh-CN"/>
              </w:rPr>
              <w:t>几次偷懒了，</w:t>
            </w:r>
            <w:r>
              <w:rPr/>
              <w:t>她有两个字写得不规范</w:t>
            </w:r>
            <w:r>
              <w:rPr>
                <w:lang w:eastAsia="zh-CN"/>
              </w:rPr>
              <w:t>，</w:t>
            </w:r>
            <w:r>
              <w:rPr/>
              <w:t>老师一眼就看出来了</w:t>
            </w:r>
            <w:r>
              <w:rPr/>
              <w:t>,</w:t>
            </w:r>
            <w:r>
              <w:rPr/>
              <w:t>让她重写这两个字。仅此</w:t>
            </w:r>
            <w:r>
              <w:rPr>
                <w:lang w:eastAsia="zh-CN"/>
              </w:rPr>
              <w:t>，</w:t>
            </w:r>
            <w:r>
              <w:rPr/>
              <w:t>让孩子感到老师要求很严格</w:t>
            </w:r>
            <w:r>
              <w:rPr>
                <w:lang w:eastAsia="zh-CN"/>
              </w:rPr>
              <w:t>，</w:t>
            </w:r>
            <w:r>
              <w:rPr/>
              <w:t>一个字也不能马虎</w:t>
            </w:r>
            <w:r>
              <w:rPr>
                <w:lang w:eastAsia="zh-CN"/>
              </w:rPr>
              <w:t>，</w:t>
            </w:r>
            <w:r>
              <w:rPr/>
              <w:t>不能有侥幸心理。之后</w:t>
            </w:r>
            <w:r>
              <w:rPr>
                <w:lang w:eastAsia="zh-CN"/>
              </w:rPr>
              <w:t>，</w:t>
            </w:r>
            <w:r>
              <w:rPr/>
              <w:t>孩子写字时就比较认真</w:t>
            </w:r>
            <w:r>
              <w:rPr>
                <w:lang w:eastAsia="zh-CN"/>
              </w:rPr>
              <w:t>，</w:t>
            </w:r>
            <w:r>
              <w:rPr/>
              <w:t>老师批改过的作业本上经常看到“</w:t>
            </w:r>
            <w:r>
              <w:rPr>
                <w:lang w:eastAsia="zh-CN"/>
              </w:rPr>
              <w:t>优</w:t>
            </w:r>
            <w:r>
              <w:rPr/>
              <w:t>”</w:t>
            </w:r>
            <w:r>
              <w:rPr>
                <w:lang w:eastAsia="zh-CN"/>
              </w:rPr>
              <w:t>，并给孩子加“进步小星星”，</w:t>
            </w:r>
            <w:r>
              <w:rPr/>
              <w:t>你们给了孩子信心和力量</w:t>
            </w:r>
            <w:r>
              <w:rPr>
                <w:lang w:eastAsia="zh-CN"/>
              </w:rPr>
              <w:t>，</w:t>
            </w:r>
            <w:r>
              <w:rPr/>
              <w:t>激发了她的学习兴趣</w:t>
            </w:r>
            <w:r>
              <w:rPr/>
              <w:t>,</w:t>
            </w:r>
            <w:r>
              <w:rPr/>
              <w:t>使她不断进步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人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何守玲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或单位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金汇鞋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说明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老师姓名：指参加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教师姓名；</w:t>
      </w:r>
    </w:p>
    <w:p>
      <w:pPr>
        <w:pStyle w:val="Normal"/>
        <w:spacing w:lineRule="exact" w:line="440"/>
        <w:ind w:left="3035" w:hanging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填表人：指在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中受到该教师关爱帮助的学生或其家长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13:00Z</dcterms:created>
  <dc:creator>微软用户</dc:creator>
  <dc:description/>
  <dc:language>en-US</dc:language>
  <cp:lastModifiedBy>ASUS</cp:lastModifiedBy>
  <dcterms:modified xsi:type="dcterms:W3CDTF">2018-01-07T06:18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