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</w:t>
      </w:r>
      <w:r>
        <w:rPr>
          <w:rFonts w:ascii="宋体" w:hAnsi="宋体" w:cs="宋体"/>
          <w:sz w:val="28"/>
          <w:szCs w:val="28"/>
        </w:rPr>
        <w:t>李小玲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8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教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教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习非常吃力。前面教后面就忘。理解能力和记忆力都不如其他同学。默写错误多，成绩差。家庭离异，主要是父亲在抚养他，辅导他学习。但是家长工作也很忙，能辅导孩子的时间比较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谈话引导学生敞开心扉，了解学生心理，主动和老师沟通，针对学生的具体情况给与鼓励，树立信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与家长经常保持联系，争取家长对学校工作的支持与配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针对该生实际情况，为他制定语文常规作业，常规作业内容是朗读课文和听写生字词，目的是帮助其巩固生字词的掌握，扫清朗读课文的障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课堂上多关注其学习状态，多给予他回答问题的机会，树立其学习自信心；平时重点培养其认真按时完成作业的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在班上确立“一帮一”学习小组，让小老师辅导他朗读课文和听写生字词等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多读教育理论书籍，切实提高教育教学水平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一些耐心和爱心，对学生多表扬，多鼓励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和家长多沟通，多交流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8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李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七 年  九 月 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玮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通过多方面的共同努力，这段时间对</w:t>
            </w:r>
            <w:r>
              <w:rPr>
                <w:sz w:val="28"/>
                <w:szCs w:val="28"/>
              </w:rPr>
              <w:t>王玮</w:t>
            </w:r>
            <w:r>
              <w:rPr>
                <w:sz w:val="28"/>
                <w:szCs w:val="28"/>
              </w:rPr>
              <w:t>同学的教育取得了一定的成果。看着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在一点一滴地进步，不断带给家长和老师惊喜，我深深感觉到：每一个孩子都是一朵拥有特殊花期的花朵，作为教育者，要有足够的耐心，陪伴，培育，静待花开……相信付出努力必有收获，相信孩子的无限潜能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后对待后进生仍要不断改进方法，做到因材施教，主要可以从以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几方面着手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争取</w:t>
            </w:r>
            <w:r>
              <w:rPr>
                <w:sz w:val="28"/>
                <w:szCs w:val="28"/>
              </w:rPr>
              <w:t>家长的配合，与家长保持紧密联系，帮助家长更新教育观念，传递一些有效的教育方法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</w:t>
            </w:r>
            <w:r>
              <w:rPr>
                <w:sz w:val="28"/>
                <w:szCs w:val="28"/>
              </w:rPr>
              <w:t>析孩子的性格特点，帮助其扬长避短，增强其自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富有爱心、耐心，看到孩子的点滴进步及时表扬，培育和保护他们的一颗上进之心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 要提高孩子的学习成绩，首先从转变其学习态度开始，从写好一手字，按时完成每一次作业这些小事情抓起，督促孩子养成良好的学习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梓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梦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我经常利用课余时间与她进行交流，告诉我对她的看法，也请她说说自己内心的真实想法，鼓励她多与人交谈：做到有话就说，有事就谈。做自己感兴趣的事，多与老师交谈，说出自己的心里话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我经常与家长沟通，详细地分析了他在校的表现及原因，共同商量解决孩子不良心理状况的办法，建议家长选择适当的教育方式，要为孩子提供表现自己的机会。让孩子在家做力所能及的事，不管干什么，都要从中发现进步的地方，马上夸奖他的闪光点，把家中得到的夸奖讲给老师和同学，把在学校得到的表扬告诉父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梦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在思想上开导她，对其进行正确的引导。 告诉她，老师和同学都很爱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。老师就是她的好朋友，遇到不开心的事就和老师说，老师会帮你的。她拼音学得不够好，就鼓励她说她很聪明，只要稍加努力，上课大声读就可以取得好成绩。同学、老师都会帮助她，和她一起努力的。每次做课间操，我都会到她旁边，告诉她，其他同学也和她一样不会做，都是跟着领操的大姐姐乱做，没关系的，只要动起来就好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明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在教育过程中我注意对她的进步即便是点滴进步也予以及时、热情的表扬。想方设法创造条件，让她体验到成功的快乐，使她对学习、对生活、对自身逐渐积累信心。我还多次为她提供尝试成功的机会，让其体验成功的喜悦和荣誉，增加良性刺激，使她摆脱</w:t>
            </w:r>
            <w:r>
              <w:rPr>
                <w:sz w:val="28"/>
                <w:szCs w:val="28"/>
              </w:rPr>
              <w:t>内向</w:t>
            </w:r>
            <w:r>
              <w:rPr>
                <w:sz w:val="28"/>
                <w:szCs w:val="28"/>
              </w:rPr>
              <w:t>，激发起自信心和上进心。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249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雨欣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过程记录：询问孩子家庭情况，得知该孩子主要由父亲管教。其实家人对她的学习都比较上心，但孩子的学习能力差，需要多花功夫。提供一些切实有效的方法给家长，让他们在家也能监督孩子完成作业并适当背书默写。另外，告诉其家长对于孩子的管教和辅导不是一朝一夕的事，持之以恒才是关键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纵皓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询问孩子放学之后在家如何安排时间，知道他比较贪玩，先看电视、玩耍，再做作业，字迹极其马虎，学习习惯很差。做的作业错误率较高。建议家长多花功夫在孩子的思想教育和功课辅导上，严格要求孩子认真完成各项作业。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之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扬近阶段的进步。鼓励她继续努力。复习前面学过的几篇课文， 教给预习的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悦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 面对面发现他的闪光点，促他上进。 对他多几分关爱，少几分怨恨、责备。 对他的不对之处适当批评。表扬他勤劳，热爱劳动，并且最近的学习有了较大的进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一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每天放学询问他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“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今天你学会了哪些知识？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创造机会让他回答问题，关心他的生活，使他体会到老师是关心他的。在课堂上鼓励他大胆发言，积极举手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泯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 消除心理障碍，交给他背书的方法。 肯定他的进步，鼓励他再接再厉。 激励他以最好的心态迎接复习和考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欣雨 张佳美 江小曼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今天复习了汉语拼音，大多数拼音孩子都认识，只是声母和韵母放在一起就容易混淆，不会拼读了。于是，我先教孩子读课堂上学过的拼音，孩子掌握得比较快。接着又指导孩子读了课外补充的拼音。先让孩子试着拼读，不会的拼音我再教她怎么拼。最后，我每天布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排音节让孩子回家练习拼读，第二天过关后在进行下一阶段的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家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过程记录：通过谈话了解到该生性格开朗活泼，对于感兴趣的学习内容能踊跃发言，积极思考，造成他目前学习成绩不好的主要原因是学习习惯不好，贪玩好动，加上家长比较溺爱，对他的学习要求不高，不关心他的学习情况，因此成绩不理想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宇轩</w:t>
            </w:r>
          </w:p>
        </w:tc>
      </w:tr>
      <w:tr>
        <w:trPr>
          <w:trHeight w:val="396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能尊敬老师，团结同学，按要求完成各项任务，但是该孩子学习基础很差，各科学习都相当吃力，上课也经常开小差，作业不能独立完成。询问他近阶段的学习情况，有什么不懂的地方，让他平时多问老师及班中成绩好的学生。了解他为什么家作总要到学校来做，父母从不检查他的作业，只是问问就在家作记载本上签名了。要求他作业要自觉，独立完成，成绩才会有提高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峻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帮他找一个小老师，对他进行帮助，时常提醒他快做作业。同时不会的题目也叫小老师多教教他，平时两个小朋友在一起谈谈心，把好的学习方法交流交流。对于比较大的困难，主动请教我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53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一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    胆子小，不懂的题目也不敢问，也不喜欢与同学交流。让同学们多关心他，做游戏时，拉上他一起玩，让他喜欢上大集体。时常询问他有什么不懂的题目吗？针对他的错题，单独辅导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雯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肯写字做作业，或者做作业时边做边玩，老是要到最后几个才交，有时要催来催去才交。针对这种情况，我让同桌跟他结成好朋友，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进行帮助，时常提醒他快做作业。我也会常提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不会做的，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站我边上，单独辅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宇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询问孩子放学之后在家如何安排时间，知道该孩子比较贪玩，先看电视、玩耍，再做作业，字迹极其马虎，学习习惯很差。建议家长多花功夫在孩子的思想教育和功课辅导上，严格要求孩子认真完成各项作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在学习上不够主动，比较好玩，没有进取心。通过交流，家长了解了学生在校表现，老师也知道了学生在家比较迷恋电视剧，不爱做作业，家长希望在校期间，老师能够更加严格的监督、管理，改掉拖拉的毛病，养成良好的学习习惯，提高学习质量。老师也希望家长多一点时间监督孩子学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洪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在家较为懒散，父母下班未回之前，从未自觉地完成过作业。由于家长工作繁忙，也无暇顾及孩子的学习情况。平时该生的作业完成情况、学习情况，家长都一无所知。直到老师通知了，才知道自己孩子在校学习情况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文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的父母很负责，对孩子的学习抓的很紧，但孩子在生活上不太善于收拾，学习时也总是注意力分散，思想不容易集中，完成作业自觉性不够，需要家长守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玮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的默写错误很多，让他站在我旁边改正默写。让他把默写的抄写几遍。然后再把错得默写再默写一遍，错误的再改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之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了解孩子在家的作息时间，给出合理化的调整建议。由于父母溺爱，该孩子从小脾气比较倔强，不听家长的教育，鼓励家长多学习家教常识，改变爱的方式和教育方式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梓萱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提供一些家教方面的材料给家长学习，请家长多陪伴孩子。该生在家写得不好时，家长便要求重写。多次以后，孩子渐渐认识到错误，家长多鼓励，多表扬，慢慢增强孩子对搞好学习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孩子住在庙桥，父母常年在杭州打工，由祖父母照看。父母因工作、地域的原因每年回来的次数很少，因此和孩子的沟通了解也比较少。但是，孩子的健康成长离不开父母的爱，离不开学校的精心照顾。因此针对这种情况，李老师定期通过网络和我们取得联系，让我们了解孩子平时在学校里的一些情况。让孩子和父母能尽可能多的沟通，互相关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个月我们都会和段明雪的爷奶奶聊天，或打电话询问孩子在家的表现。通过了解我们知道段明雪不论在学校还是家里非常懂事听话的，平时在家能尽力帮助爷爷奶奶做家务，为他们解忧。李老师对孩子很关心。经常关心她，了解她的学习情况和同学之间的关系等。我家孩子喜欢读书，性格比较腼腆，在学校的各类活动中表现都不是很积极，有些胆怯。针对这种情况，李老师和其他的任课教师都能积极鼓励，让她踊跃参加各类活动。使得孩子越来越活泼，对她性格的培养起到了很好的作用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通过这学期对段明雪的不断关注和关心，她在学习、人际交往和性格各方面都表现得更阳光更优秀了。希望以后的她会越来越好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学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6:57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