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朵花都有自己的春天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eastAsia="zh-CN"/>
        </w:rPr>
        <w:t>——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eastAsia="zh-CN"/>
        </w:rPr>
        <w:t>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21"/>
          <w:shd w:fill="FFFFFF" w:val="clear"/>
        </w:rPr>
        <w:t>《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21"/>
          <w:shd w:fill="FFFFFF" w:val="clear"/>
          <w:lang w:eastAsia="zh-CN"/>
        </w:rPr>
        <w:t>个好老师并不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21"/>
          <w:shd w:fill="FFFFFF" w:val="clear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21"/>
          <w:shd w:fill="FFFFFF" w:val="clear"/>
          <w:lang w:eastAsia="zh-CN"/>
        </w:rPr>
        <w:t>有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21"/>
          <w:shd w:fill="FFFFFF" w:val="clear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武进区庙桥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高明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《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eastAsia="zh-CN"/>
        </w:rPr>
        <w:t>个好老师并不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》是一本充满智慧之书，它在很多方面开启了老师们的智慧，让老师们在阅读中受启发、增智慧、长才干。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6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eastAsia="zh-CN"/>
        </w:rPr>
        <w:t>个好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老师”一直是我一个我梦寐以求的理想与追求，读完这本书，我深深地感受到：每个人都是一朵花，每朵花都有自己的春天，我们最应该懂得的是，在应该开花的时候绽放，而且，要努力地开，开出自己心中最美最动人的那朵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作为教师，我们都想过该怎样帮助那些学习上有困难的学生，想过该如何在课堂上吸引学生的注意力，想过该如何培养学生的创造力，也想过该如何让学生喜欢自己……但我们也许从未曾真正去想过，学生到底为什么来上学？当我读到教育就是要“每一个从他手中走出的人都能幸福地度过一生。”我震撼，这是苏霍姆林斯基的教育思想，但这以深深融入到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eastAsia="zh-CN"/>
        </w:rPr>
        <w:t>镇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老师的血液当中，成了李老师的教育追求。所以他不仅仅于学生在校期间尽职尽责，即使在学生离开学校后仍牵挂着他们——所以他会为高考落榜的学生写信——“这个世界如同一个茂密的大森林：有高大的乔木，也有茂盛的灌木，有参天的巨树，也有缠绕的藤萝，有鲜艳的花朵，也有青翠的小草……但都在阳光下展现自己的勃勃生机。”让自己的学生幸福地度过一生——这是一种多么广阔的胸怀，多么博大的爱啊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eastAsia="zh-CN"/>
        </w:rPr>
        <w:t>真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的，跟李老师比起来我感到卑微和惭愧，回想以前，面对个别孩子的顽劣和松散，尤其是反复不定时，我总是忍不住会烦躁，会发怒。可每当发过脾气，总会有一点自责：他们毕竟还只是孩子！于是，每次我又都会找借口亲切地同他们聊聊天，似乎这样心里才有一点平衡。这些可爱的孩子们，不知道是真的原谅我，还是纯洁无瑕的心根本就不会去多想，回应我的都是真诚的笑脸。现在想起来，孩子们曾经给过我多少尊严和宽容啊！和他们的爱比起来，我们这些老师甚至是大人的爱附加了太多的东西，显得那么单薄！试问自己；对于一个责备或是训斥过自己的人，既不是父母又不是兄长，你能这样去宽容和包容吗？可这些孩子们能做到。他们眼中没有丝毫的杂质，透出的都是单纯、坦诚。跟李老师相比，我的学生年纪更年轻、心灵更稚嫩，更需要我去呵护、去关心、去琢磨、去引导他们。反思过去的“随意”与“从容”，越来越觉得我的随意是低层次的，我的从容包含着更多的惰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读了这本书，让我的心灵受到一些激荡，让我渐趋平庸的心不再麻木，让爱心与童心在我的心中留存的更久吧！  我明白：在教育这条路上，我还需要更多的磨练，更多的学习，更多的理性思维，更多的积极探索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shd w:fill="FFFFFF" w:val="clear"/>
        </w:rPr>
        <w:t>其实，做名好老师的方法还有很多，只要我们有一颗善于发现的眼睛。只要我们大家都行动起来，从现在开始认清教师岗位职责，树立“以人为本”的教育科学发展观，我们的素质教育就不会落空，那么，每一位教师都会成为一名好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9T05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