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寓 批 评 于 表 扬 中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庙桥小学  许春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的大雪</w:t>
      </w:r>
      <w:r>
        <w:rPr>
          <w:rFonts w:ascii="宋体;SimSun" w:hAnsi="宋体;SimSun" w:cs="宋体;SimSun"/>
          <w:sz w:val="24"/>
        </w:rPr>
        <w:t>刚过，阳光洒进了阳台。</w:t>
      </w:r>
      <w:r>
        <w:rPr>
          <w:rFonts w:ascii="宋体;SimSun" w:hAnsi="宋体;SimSun" w:cs="宋体;SimSun"/>
          <w:sz w:val="24"/>
        </w:rPr>
        <w:t>地上的那一片雪白就象毛茸茸的毯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它的映衬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太阳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>是露出了久违的笑脸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我不仅从身体上感受到了他的温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更从心底看到了对新生活的希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捧李镇西老师送给我们的新年礼物《做个好老师并不难》。翻着翻着，最后一章节，《化批评为表扬》中的几个小事例让我感触良多。我们常说“教育交心”，教育的最高境界是走进学生的心灵，站在学生的角度思考学生的问题，在处理学生问题的时候能让学生心悦诚服地接受老师的教育，在让学生心灵有所触动的时候，对事态有所感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镇西老师在繁忙的工作之余还是非常关心他的学生们。他从学生的口中了解班级状况，从班主任处了解学生，从任课老师那了解学生的学习情况。文中有一句话“有一天，一个叫王君的女孩子被人欺负了，流着眼泪来向我诉说她被人欺负的经过。”一个初一的女孩能主动把自己的委屈向一位校长倾诉，这位校长该有多么的慈爱啊！反思我自己对孩子的说话态度。我一直告诫自己，要对孩子和蔼可亲，要对孩子和颜悦色，对于孩子表现好的时候，当自己心情好的时候，自己都能面带微笑地和孩子交流，给孩子上课。但总有孩子不听话，不守纪律的时候，自己还能面带微笑和孩子讲话吗，我觉得自己经常是做不到的。还是王君的事例，孩子只是说诉苦一下就好了，可是作为处理一校事务的校长，在考虑学生感受后还是为全班学生进行了一次精神洗礼。他是洗礼不是从道德的高度下压给学生，而是用一篇《一碗清汤荞麦面》涓涓细流地流入学生的心田。他用一篇赞美人性美好的作品深深打动每一个同学的心灵，让学生由内而外地受到教育，从内心受到启发。我想说的是，事情并没有到此为止。李老师首先反思了这件事的处理方法，本来有三种方法可以选择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找孩子来批评教育。这是我们简单处理事情常用的方法。但事实证明，在孩子那是屡教屡犯，我们是事倍功半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行全班教育，在教育的过程中摆事实讲道理，不点名地批评做错事的孩子。这也是我们经常用的教育方法，自以为是既教育了学生，又保护了学生的自尊心，殊不知有的学生在哀叹，我都知道的，犯错误的又不是我，为什么要把我们一起批评。有的学生在窃喜，反正老师又不点名批评，又不是一定在说我，就是说我，同学们又不知道老师在批评谁呢？所以这种教育也是收效甚微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表扬身边同学的优秀事例，再带着孩子们品读《一碗清汤荞麦面》的美文，让每位学生当场受到感动。这种教育方法应该是位成功教师的教育方法，也是我们孜孜以求的教育方法，这是一种无痕的教育，一种润物细无声的教育方法。成功的一次教育到此为止了吗？事实是还没有，李老师还在继续关心着那位做错事的学生，从为人处世到学习情况，他都没放过。当知道孩子学习不好主要是应为和这门课的老师关系不好形成的。他从自身学习的状况出发，把自身的学习经历向学生娓娓道来，让自己的成长经历成为学生的前车之鉴，学习榜样。李老师的一句话“你的进步让老师很高兴，其实你还可以做得更好，是不是？”李老师的一句抛砖，引出了孩子的自我觉醒，发现自己有缺失的地方，更是发现弥补缺失的方法。让孩子自己找到自身的问题，进而自己找出措施，这远比老师的给更有效。最后，李老师还给她留了一个悬念，准备了礼物，但是礼物的获得必须是孩子有进步，特别是点睛之笔，此次谈话的目的“特别是英语学习有了进步。”既要求全面进步，更要某一方面有更多的进步。李老师给她的影响不是一次谈话这么的简单，而是一学期的督促，更或者是整个学习生涯或者一生的影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着李老师的一个个教育故事，回想着我心中的一个个学生，我现在班里的李盛辉时时跑进我的脑海中。个子高高，皮肤白白的一个小男孩第一天让我好喜欢他啊。第一天报到，他经常跑到我身边来说，“老师，我帮你做什么？”好喜欢这样的孩子啊，活泼、开朗、乐于助人是他留给我的第一印象。两天下来，我才发现，这是他好动、不安的表现啊。好表现其实是他想你时刻注意他，关注他，使他有一种存在感。还记得上第一节数学课，还不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他就爬到桌子上，举着手在喊。我轻声地喊了他一下，让他先坐好。我话还没说完，学生马上向我报告，“他在幼儿园就一直被老师批评的，老师都不理他的。”还没等我作出反应，他就坐到地上去敲桌子了。他这样的动作天天在上演，他发出的声音由小到大，最后能把自己的桌子往前推，不让其他同学学习。他在步步紧逼着我，在考验着我的耐性。因为他们刚入小学，学习任务一下子加重，我不想让孩子们害怕上学，所以每次我都像妈妈一样安慰他，使他的心理有所平复，能够安静地听一会儿课。一个星期下来，他的表现没有一点收敛，反而有所激进。下课了，他要靠在你身边，环手抱着你的腰，显示他的优越。上课了，每次他举手，你都必须让他发言，不然肯定有我的好“果子”吃。一次次地把他当朋友一样地谈心，一次次地抱着他与他约法三章。可是他总坚持不了一节课，如果哪一天他不耍赖，我的心情会非常轻松。为了能更方便与他交流，我把他从最后一张调到了第一张。现在想想，我当时的做法太简单化了，方便了我与他交流，却没从他的角度想问题。他从搬到第一张开始，闹了，吵了，跑了，没有一刻的安静。最后用了多种方法才让他安静下来，从他的抽抽搭搭声中才知道，他认为第一张桌子是給被批评的孩子坐的。面对特殊的孩子，我没有好好的进行研究，只用了常规的方法进行处理，伤害了孩子的心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着《做个好老师并不难》这本书，回想着这学期孩子的一幕幕，李老师让我们“教有所思”，希望我们掌握“课堂兵法”，时时关注“班级管理”，让我们走进校园，走出校门。用李老师的最后一段话作为我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教育教学的目标，“作为老师，面对孩子的困境，必须用自己的爱心去感化他们，做到动之以情、晓之以理、寓理于情、情理结合，这样才会产生动情效应，从而收到好的效果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2:00Z</dcterms:created>
  <dc:creator>yu</dc:creator>
  <dc:description/>
  <cp:keywords/>
  <dc:language>en-US</dc:language>
  <cp:lastModifiedBy>yu</cp:lastModifiedBy>
  <dcterms:modified xsi:type="dcterms:W3CDTF">2016-02-17T12:24:00Z</dcterms:modified>
  <cp:revision>15</cp:revision>
  <dc:subject/>
  <dc:title>表扬中批评</dc:title>
</cp:coreProperties>
</file>