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庙桥小学申报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82"/>
        <w:gridCol w:w="94"/>
        <w:gridCol w:w="271"/>
        <w:gridCol w:w="804"/>
        <w:gridCol w:w="709"/>
        <w:gridCol w:w="235"/>
        <w:gridCol w:w="533"/>
        <w:gridCol w:w="721"/>
        <w:gridCol w:w="875"/>
        <w:gridCol w:w="118"/>
        <w:gridCol w:w="415"/>
        <w:gridCol w:w="532"/>
        <w:gridCol w:w="709"/>
        <w:gridCol w:w="124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语文、计算机、校本、体活、队活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为一名人民教师，我热爱教育事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热爱学校，尽职尽责，教书育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课堂教育中，注重培养学生良好的思想品德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激励学生认真学习，奋发向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认真备课、上课，课后认真辅导学生。作为班主任，我关心爱护班级的每一位学生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放弃任何一名学生，尽我所能，用尽方法，努力提升他们的成绩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积极探索数学教育的创新方法，努力提高教学效果掌握学习技巧。</w:t>
            </w:r>
          </w:p>
        </w:tc>
      </w:tr>
      <w:tr>
        <w:trPr>
          <w:trHeight w:val="25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83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诚实与信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4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1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为一名刚刚踏入工作岗位的新教师，教学经验微乎其微，教学成果上也是毫无建树。尽管如此，我也不断努力着，第一次面对自己的学生，我深感责任重大，竭尽全力的对他们好，对他们负责，从几次失败中积累经验，每次看到学生们的进步，我心里是高兴的，作为一名教师的成就感有人而生。在今后的教学生涯中，我会不断的自我反思并积极探索。努力早日成为一名合格的人民教育工作者。</w:t>
            </w:r>
          </w:p>
        </w:tc>
      </w:tr>
      <w:tr>
        <w:trPr>
          <w:trHeight w:val="10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在笑科普活动中，辅导四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班学生获得射击比赛一等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，辅导四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班学生获得校篮球操团体二等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所带班级获田径运动会团体总分第三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，所带班级获整班写字团体二等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，所带班级获冬季三项（踢毽项目）团体总分获第二名。</w:t>
            </w:r>
          </w:p>
        </w:tc>
      </w:tr>
      <w:tr>
        <w:trPr>
          <w:trHeight w:val="13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无</w:t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，庙桥小学青年教师粉笔字比赛二等奖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钢笔字、书法三等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dc:language>en-US</dc:language>
  <cp:lastModifiedBy>Administrator</cp:lastModifiedBy>
  <dcterms:modified xsi:type="dcterms:W3CDTF">2016-01-08T02:46:46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