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庙桥小学第一周教学常规调研汇总表（数学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研级组：三年级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调研时间：</w:t>
      </w:r>
      <w:r>
        <w:rPr>
          <w:rFonts w:cs="宋体;SimSun" w:ascii="宋体;SimSun" w:hAnsi="宋体;SimSun"/>
          <w:sz w:val="28"/>
          <w:szCs w:val="28"/>
        </w:rPr>
        <w:t>2017.2.13-2.1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研对象：孙星、徐丹、姜媛、姜蕴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2"/>
        <w:gridCol w:w="851"/>
        <w:gridCol w:w="3155"/>
        <w:gridCol w:w="3132"/>
      </w:tblGrid>
      <w:tr>
        <w:trPr/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情况记录</w:t>
            </w:r>
          </w:p>
        </w:tc>
      </w:tr>
      <w:tr>
        <w:trPr/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亮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度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位老师都能够按照学校要求提前备课，按节备课，教学内容能按照教学计划如期进行，详细规范，书写认真，教学环节齐全，设计合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节都有二度修改，且数量较多，能在原有的基础上，注重细节的变化，更关注学生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两位新教师对教案认识还不够，设计有些流于形式，希望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根据课堂上出现的问题进行修改，建议根据课堂实际情况和学生学习情况进行二度修改，加强针对性，过程要具体。建议四位老师在备课中，也能备一些学生的学法、预设到一些学生容易出现的错误情况。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思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位老师每堂课都有反思，并能从实际出发，注重实效，不走形式。两位新老师都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教案设计、上课情况、学生学习效果等方面作详细的反思。另外</w:t>
            </w:r>
            <w:r>
              <w:rPr>
                <w:sz w:val="24"/>
                <w:szCs w:val="24"/>
              </w:rPr>
              <w:t>两位青年教师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思有深度，能够把别人的建议充分吸收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师在反思中能认识到不足之处，建议同时能想对策解决问题。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充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题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作业认真，四位老师都能做到批改及时、规范，能尽量做到面批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布置作业时进一步规范格式。</w:t>
            </w:r>
            <w:r>
              <w:rPr>
                <w:sz w:val="24"/>
                <w:szCs w:val="24"/>
              </w:rPr>
              <w:t>提醒个别学生注意数位对齐，字迹工整。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作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生作业大多字迹端正清楚，格式规范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能做到及时批阅、督促学生订正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强后进生作业的速度和正确率。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常规</w:t>
            </w:r>
            <w:r>
              <w:rPr>
                <w:szCs w:val="21"/>
              </w:rPr>
              <w:t>（主要包括：候课、课上不接电话、不摆弄手机；老师不坐着上课（特殊情况除外）；不体罚和变相体罚；严格执行课程，不随意挪课等）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四位老师都能遵守学校规章制度，严格执行课程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教学</w:t>
            </w:r>
            <w:r>
              <w:rPr>
                <w:szCs w:val="21"/>
              </w:rPr>
              <w:t>（除关注教学设计外，还要关注组织教学以及学生的听讲、书写、发言、思考等习惯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蕴涵老师</w:t>
            </w:r>
            <w:r>
              <w:rPr>
                <w:sz w:val="24"/>
                <w:szCs w:val="24"/>
              </w:rPr>
              <w:t>能以自己积极饱满的热情投入教学，上课思路清晰，有意识关注组织教学以及学生的听讲、书写、发言、思考等习惯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媛老师上课基本流程已经熟悉，基本的知识都能讲解到。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丹老师</w:t>
            </w:r>
            <w:r>
              <w:rPr>
                <w:sz w:val="24"/>
                <w:szCs w:val="24"/>
              </w:rPr>
              <w:t>能很好地完成课堂教学任务，并能关注学生对知识的掌握情况。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星老师</w:t>
            </w:r>
            <w:r>
              <w:rPr>
                <w:sz w:val="24"/>
                <w:szCs w:val="24"/>
              </w:rPr>
              <w:t>课堂教学能力有提高，语气、表情、眼神、手势等都有了明显的提升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姜蕴涵老师</w:t>
            </w:r>
            <w:r>
              <w:rPr>
                <w:sz w:val="24"/>
                <w:szCs w:val="24"/>
              </w:rPr>
              <w:t>深入理解教材的编排意图，例题的知识结构，插图的隐藏内容，转化为自己的知识。放手鼓励学生主动学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姜媛老师加快上课节奏，不要重复说话，多让学生回答问题，语言还要精练，上课多关注学生的学习情况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徐丹老师</w:t>
            </w:r>
            <w:r>
              <w:rPr>
                <w:sz w:val="24"/>
                <w:szCs w:val="24"/>
              </w:rPr>
              <w:t>还必须关注学生的课堂纪律，培养学生良好的听课习惯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建议孙星老师在教学的同时要关注学生学的状态。</w:t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情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位新老师能坚持每天听课学习，记录详细，字迹工整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丹老师听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，孙星老师还未开始听课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课数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感或建议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两位新老师每次听课都有自己的反思、建议、收获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感建议要有自己的思考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3:05:00Z</dcterms:created>
  <dc:creator>Administrator</dc:creator>
  <dc:description/>
  <cp:keywords/>
  <dc:language>en-US</dc:language>
  <cp:lastModifiedBy>walkinnet</cp:lastModifiedBy>
  <dcterms:modified xsi:type="dcterms:W3CDTF">2017-02-19T06:27:00Z</dcterms:modified>
  <cp:revision>45</cp:revision>
  <dc:subject/>
  <dc:title/>
</cp:coreProperties>
</file>