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申报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考核优秀的教师情况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1"/>
        <w:gridCol w:w="91"/>
        <w:gridCol w:w="273"/>
        <w:gridCol w:w="806"/>
        <w:gridCol w:w="714"/>
        <w:gridCol w:w="236"/>
        <w:gridCol w:w="536"/>
        <w:gridCol w:w="891"/>
        <w:gridCol w:w="714"/>
        <w:gridCol w:w="320"/>
        <w:gridCol w:w="21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梦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20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0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</w:tr>
      <w:tr>
        <w:trPr>
          <w:trHeight w:val="48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半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的家（品德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nit4 I can play basketbal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这一学期的教学工作，既有成功的喜悦，也有失败的困惑，我用我的心去教诲每一位学生，用我的情去培育每一位学生，我无愧于我心，无悔于我的事业。这一学期，虽取得一定的成绩，但也存在不少的缺点，如对新课改理念的学习和探讨方面、自己的教学经验和方法上等。今后我将取长补短，学习优秀教师的优点，力争在新的学期取得更好令人满意的成绩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语文期间，担任班主任工作，能与学生建立互相信任的关系，在了解学生的学习水平和背景下，与学生共同成长。耐心的帮助学习有困难的学生，积极鼓励，因材施教，积极组织班级参加各项语文写字朗读等比赛。任教三个班的英语教学期间，从不放松教学，更不降低要求，做到提优补差，辅导学生积极参加希望之星英语大赛，努力提高学生学习英语的兴趣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教育工作者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User</cp:lastModifiedBy>
  <dcterms:modified xsi:type="dcterms:W3CDTF">2016-01-11T00:08:00Z</dcterms:modified>
  <cp:revision>14</cp:revision>
  <dc:subject/>
  <dc:title/>
</cp:coreProperties>
</file>