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线上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</w:t>
      </w:r>
      <w:r>
        <w:rPr>
          <w:b/>
          <w:bCs/>
          <w:sz w:val="32"/>
          <w:szCs w:val="32"/>
        </w:rPr>
        <w:t>家校暖心互动</w:t>
      </w:r>
      <w:bookmarkStart w:id="0" w:name="_GoBack"/>
      <w:bookmarkEnd w:id="0"/>
    </w:p>
    <w:p>
      <w:pPr>
        <w:pStyle w:val="Normal"/>
        <w:ind w:firstLine="6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徐冬琦</w:t>
      </w:r>
    </w:p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91990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  <w:t>动员学生参加比赛，认真辅导，和家长保持紧密联系。</w:t>
      </w:r>
    </w:p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06290" cy="460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  <w:t>家长在作业方面有任何问题都可以随时和我联系，尽我所能帮助他们。</w:t>
      </w:r>
    </w:p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23510" cy="522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570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  <w:t>家长有疑惑，我会耐心解答。</w:t>
      </w:r>
    </w:p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526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  <w:t>和家长一起分析孩子的成绩，共同讨论提高成绩的方法。</w:t>
      </w:r>
    </w:p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526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关心孩子们回家的作业质量，及时将最近所呈现的问题反馈给家长们。</w:t>
      </w:r>
    </w:p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4:26:00Z</dcterms:created>
  <dc:creator>xdq</dc:creator>
  <dc:description/>
  <cp:keywords/>
  <dc:language>en-US</dc:language>
  <cp:lastModifiedBy>acer</cp:lastModifiedBy>
  <dcterms:modified xsi:type="dcterms:W3CDTF">2018-01-07T05:00:00Z</dcterms:modified>
  <cp:revision>2</cp:revision>
  <dc:subject/>
  <dc:title/>
</cp:coreProperties>
</file>