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_____</w:t>
      </w:r>
      <w:r>
        <w:rPr>
          <w:rFonts w:ascii="宋体;SimSun" w:hAnsi="宋体;SimSun" w:cs="宋体;SimSun"/>
          <w:sz w:val="28"/>
          <w:szCs w:val="28"/>
        </w:rPr>
        <w:t>莫伟娟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sz w:val="36"/>
          <w:szCs w:val="36"/>
        </w:rPr>
        <w:t>常州市武进区庙桥小学“</w:t>
      </w:r>
      <w:r>
        <w:rPr>
          <w:rFonts w:eastAsia="华文新魏;宋体" w:cs="宋体;SimSun" w:ascii="华文新魏;宋体" w:hAnsi="华文新魏;宋体"/>
          <w:b/>
          <w:sz w:val="36"/>
          <w:szCs w:val="36"/>
        </w:rPr>
        <w:t>168”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爱生行动志愿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老师兼发展中心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该同学学习态度不端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行为习惯较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爱完成作业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定期进行相关知识的辅导。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经常学习相关的儿童心理学专著，并具有针对性地运用于实际教育教学中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教有经验的老师，虚心学习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莫伟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  八年 九  月  一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紫优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/>
            </w:pPr>
            <w:r>
              <w:rPr/>
              <w:t>同学学习成绩较差，平时学习的情况令人担忧，书写字迹马虎，不能能按时按量完成作业，出错多，上课听讲不够认真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扶措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动找她谈心，生活上给予关心，学习上给予帮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尽量多叫她回答一些简单问题，回答对时，就大加表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强科学方法的传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多表扬，多鼓励。对她进行具体问题具体分析，及时地采取措施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肯定其积极性，在对问题进行耐心讲解，培养其课堂参与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在平时教学中，既要注重知识的系统传授，又要让她掌握一些科学的学习方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业要求也可以分层，尽量简单好做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对</w:t>
            </w:r>
            <w:r>
              <w:rPr/>
              <w:t>她</w:t>
            </w:r>
            <w:r>
              <w:rPr/>
              <w:t>适当放宽一些学习要求</w:t>
            </w:r>
            <w:r>
              <w:rPr/>
              <w:t>，由松到紧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利用整理课、课后辅导，午休等时间，对</w:t>
            </w:r>
            <w:r>
              <w:rPr/>
              <w:t>她</w:t>
            </w:r>
            <w:r>
              <w:rPr/>
              <w:t>进行个别辅导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形成学校、家庭教育的合力，切中时机，“传情报”、“送喜报”促进</w:t>
            </w:r>
            <w:r>
              <w:rPr/>
              <w:t>她</w:t>
            </w:r>
            <w:r>
              <w:rPr/>
              <w:t>的转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教内容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良好学习习惯的养成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知识的辅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扶效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  <w:r>
              <w:rPr/>
              <w:t>我发现她课堂表现积极了，思维集中了，较前能主动积极的学习，积极完成课外作业，说明前面我的教育还是算成功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走近他，发现其闪光点，促其上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常和他谈话，或下课时，或游戏中，让其中多一点信任，多几份理解，少一些责难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3</w:t>
            </w:r>
            <w:r>
              <w:rPr/>
              <w:t>、激活其乐学点。我经常将其找来谈心，给他补习功课，多数利用下午放学时间帮助他学习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永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与家长加强联系，争取家长对老师工作的支持与配合。逐步扭转这些学生学习状态、培养良好的学习与生活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这些学生实际情况，为她制定数学常规作业登记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上，经常设计一些浅显的问题让其回答，培养学习自信心；另外布置浅显的作业让她做，培养爱做作业的习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班上确立“一帮一”学习小组，让热心助人的同学与她结伴，营造良好的学习环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5</w:t>
            </w:r>
            <w:r>
              <w:rPr/>
              <w:t>、定期进行相关知识的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德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 与孩子谈心，增强他学习的积极性和自信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该生实际情况，开展“一帮一活动 ”为该生找一位负责任的“小老师”，经常对他进行辅导和帮助。让小老师督促他正确计算口算题卡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森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我先是通过找孩子谈话，了解他的内心世界，然后再发动全班同学，关心他，和他做朋友，一起学习，让他在生活学习中，充分感受到集体的力量，从而不再觉得内心的孤独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及时地对他们进行补缺补差，课间，课后，利用一切时间对孩子进行补课，让他尽快赶上大部队，帮助他树立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慧颖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该生实际情况，为他制定常规作业登记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上，经常设计一些浅显的问题让其回答，培养学习自信心；另外布置浅显的作业让他做，培养爱做作业的习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班上确立“一帮一”学习小组，让热心助人的同学与他结伴，营造良好的学习环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定期进行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与孩子谈心，增强他学习的积极性和自信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针对该生实际情况，开展“一帮一活动 ”为该生找一位负责任的“小老师”，经常对他进行辅导和帮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与家长经常保持联系，教给家长“赏识”及“期望”等教育方法，并请家长关注其学习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堂上多关注其学习状态，多给予答题机会，集中其注意力，树立其学习自信心；平时重点培养其预习、复习、按时完成作业等习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定他的同桌为帮助他的“小老师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定期进行相关知识的辅导。如字词听写、课文朗读及背诵、习作的基本方法…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续培养按时完成作业的习惯，与家长加强联系，提高常规作业的完成质量，加强生字词的听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大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/>
              <w:t>和家长交流，在思想上教育他，感化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堂上多关注，多给机会，多表扬，激发他学习的自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3</w:t>
            </w:r>
            <w:r>
              <w:rPr/>
              <w:t>、单独给其辅导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少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谈话形式进行，了解学生心理，针对学生 的具体情况给与鼓励，树立信心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 做适合学生现在水平的题，让学生做对题后，有信心、决心继续学好语文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让学生说说对做题的困惑。     </w:t>
            </w:r>
            <w:r>
              <w:rPr/>
              <w:t>2</w:t>
            </w:r>
            <w:r>
              <w:rPr/>
              <w:t>、用实例帮助学生加深理解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   </w:t>
            </w:r>
            <w:r>
              <w:rPr/>
              <w:t>3</w:t>
            </w:r>
            <w:r>
              <w:rPr/>
              <w:t>、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予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查明学习不端正、纪律差的原因，通过注意观察，</w:t>
            </w:r>
          </w:p>
          <w:p>
            <w:pPr>
              <w:pStyle w:val="Normal"/>
              <w:rPr/>
            </w:pPr>
            <w:r>
              <w:rPr/>
              <w:t>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加强学习习惯的辅导；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与家长加强联系，争取家长支持，合力助其进步； </w:t>
            </w:r>
            <w:r>
              <w:rPr/>
              <w:t>3</w:t>
            </w:r>
            <w:r>
              <w:rPr/>
              <w:t>、通过各种方式调动学困生学习的积极性，改变他们厌学的心理，调动起学习的兴趣，由要我学变成我要学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佳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让学优生与学困生结成“一帮一”对子，利用活动课或课下时间进行作业辅导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通过各种方式调动她学习的积极性，改变他们厌学的心理，调动起学习的兴趣，由要我学变成我要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成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与孩子谈心，增强他学习的积极性和自信心。 </w:t>
            </w:r>
            <w:r>
              <w:rPr/>
              <w:t>2</w:t>
            </w:r>
            <w:r>
              <w:rPr/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志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 抓好每天的作业，作业质量按要求完成；与其他科</w:t>
            </w:r>
          </w:p>
          <w:p>
            <w:pPr>
              <w:pStyle w:val="Normal"/>
              <w:rPr/>
            </w:pPr>
            <w:r>
              <w:rPr/>
              <w:t>老师沟通，查找原因。帮助他树立学习信心。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做好家访工作，争取家长的支持与配合。 </w:t>
            </w:r>
            <w:r>
              <w:rPr/>
              <w:t>3</w:t>
            </w:r>
            <w:r>
              <w:rPr/>
              <w:t>、 让学优生自愿与学困生结成“一帮一”对子，利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活动课或课下时间进行作业辅导。经常找他谈心，教育他明确学习的重要性，端正学习态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与孩子谈心，增强他学习的积极性和自信心。 </w:t>
            </w:r>
            <w:r>
              <w:rPr/>
              <w:t>2</w:t>
            </w:r>
            <w:r>
              <w:rPr/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文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. </w:t>
            </w:r>
            <w:r>
              <w:rPr/>
              <w:t>对他适当放宽一些学习要求，由松到紧。 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利用整理课、课后辅导，午休等时间，对他进行个别辅导。 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成学校、家庭教育的合力，切中时机，“传情报”、“送喜报”促进学困生的转化。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4.</w:t>
            </w:r>
            <w:r>
              <w:rPr/>
              <w:t>进行“一帮一”结对活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倩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家访。教师放学后，深入该生家庭，向家长汇报该生在校表现情况，指出</w:t>
            </w:r>
          </w:p>
          <w:p>
            <w:pPr>
              <w:pStyle w:val="Normal"/>
              <w:rPr/>
            </w:pPr>
            <w:r>
              <w:rPr/>
              <w:t>学生的闪光点，并委婉的说出该生的缺点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教师主动了解该生在家的表现情况，如：及时完成作业情况，看电</w:t>
            </w:r>
          </w:p>
          <w:p>
            <w:pPr>
              <w:pStyle w:val="Normal"/>
              <w:rPr/>
            </w:pPr>
            <w:r>
              <w:rPr/>
              <w:t>视的节目和时间的利用分配情况，以及该生的其他爱好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教师和家长一起商讨对该生的帮扶措施，根据该生的兴趣爱好，制</w:t>
            </w:r>
          </w:p>
          <w:p>
            <w:pPr>
              <w:pStyle w:val="Normal"/>
              <w:rPr/>
            </w:pPr>
            <w:r>
              <w:rPr/>
              <w:t>定因人而异的、行之有效的帮扶计划，促其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谈心帮扶教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找该生谈心，做孩子的良师益友，给孩子树立目标，培养其克服困</w:t>
            </w:r>
          </w:p>
          <w:p>
            <w:pPr>
              <w:pStyle w:val="Normal"/>
              <w:rPr/>
            </w:pPr>
            <w:r>
              <w:rPr/>
              <w:t>难的决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．课堂上，经常设计一些浅显的问题让其回答，培养学习自信心；另外布置浅显的作业让她做，培养爱做作业的习惯。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班上确立“一帮一”学习小组，让热心助人的同学与她结伴，营造良好的学习环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  <w:r>
              <w:rPr/>
              <w:t>3</w:t>
            </w:r>
            <w:r>
              <w:rPr/>
              <w:t>．定期进行相关知识的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元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经常和他谈话，或下课时，或游戏中，让其中多一点信任，多几份理解，少一些责难，少一点怨恨，多几份关爱，让他体会到班主任对他的期望和关心。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他不足之处我进行适当的批评。比如当我发现他的作业仍然比较马虎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我就把他喊到办公室，我先表扬了他近阶段的进步表现，问了一些学习情况，在气氛比较好时，我把他的作业本打开来，然后把一本做得很认真、清楚的作业本翻开，放在他面前，他的脸红了一下，我知道，我不必再多说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佳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在思想上教育他，感化他</w:t>
            </w:r>
            <w:r>
              <w:rPr/>
              <w:t>,</w:t>
            </w:r>
            <w:r>
              <w:rPr/>
              <w:t>特意安排一个责任心强、学习成绩好、乐于助人、耐心细致的同学跟他同坐，目的是发挥同桌的力量</w:t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  <w:t>教师坚持做到每节课“层级化”训练分明，练习由浅入深，体现层次性，既有“双基”知识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也有拓展训练，保证学困生学有所获。 转变自己的教学方法，在数学教学中，将“重视结果”的教学尽量转变为“重视过程”的教学，注重再现知识产生、形成的过程，引导学生去探究、去发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伟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首先感谢学校、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说来惭愧，我感到对自己孩子的教育还做得很不够，还存在着不少疏漏。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孩子的字写得还可以。可是有几次偷懒了，她有两个字写得不规范，老师一眼就看出来了</w:t>
            </w:r>
            <w:r>
              <w:rPr/>
              <w:t>,</w:t>
            </w:r>
            <w:r>
              <w:rPr/>
              <w:t>让她重写这两个字。仅此，让孩子感到老师要求很严格，一个字也不能马虎，不能有侥幸心理。之后，孩子写字时就比较认真，老师批改过的作业本上经常看到“优”，并给孩子加“进步小星星”，你们给了孩子信心和力量，激发了她的学习兴趣</w:t>
            </w:r>
            <w:r>
              <w:rPr/>
              <w:t>,</w:t>
            </w:r>
            <w:r>
              <w:rPr/>
              <w:t>使她不断进步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dreamsummit</cp:lastModifiedBy>
  <dcterms:modified xsi:type="dcterms:W3CDTF">2018-12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