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宋体"/>
          <w:b/>
          <w:b/>
          <w:sz w:val="44"/>
          <w:szCs w:val="44"/>
        </w:rPr>
      </w:pPr>
      <w:r>
        <w:rPr>
          <w:rFonts w:eastAsia="仿宋_GB2312;微软雅黑" w:cs="宋体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"/>
          <w:b/>
          <w:b/>
          <w:sz w:val="44"/>
          <w:szCs w:val="44"/>
        </w:rPr>
      </w:pPr>
      <w:r>
        <w:rPr>
          <w:rFonts w:eastAsia="仿宋_GB2312;微软雅黑" w:cs="宋体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"/>
          <w:b/>
          <w:b/>
          <w:sz w:val="44"/>
          <w:szCs w:val="44"/>
        </w:rPr>
      </w:pPr>
      <w:r>
        <w:rPr>
          <w:rFonts w:eastAsia="仿宋_GB2312;微软雅黑" w:cs="宋体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"/>
          <w:b/>
          <w:b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b/>
          <w:sz w:val="44"/>
          <w:szCs w:val="44"/>
        </w:rPr>
        <w:t>“</w:t>
      </w:r>
      <w:r>
        <w:rPr>
          <w:rFonts w:eastAsia="仿宋_GB2312;微软雅黑" w:cs="宋体" w:ascii="仿宋_GB2312;微软雅黑" w:hAnsi="仿宋_GB2312;微软雅黑"/>
          <w:b/>
          <w:sz w:val="44"/>
          <w:szCs w:val="44"/>
        </w:rPr>
        <w:t>168”</w:t>
      </w:r>
      <w:r>
        <w:rPr>
          <w:rFonts w:ascii="仿宋_GB2312;微软雅黑" w:hAnsi="仿宋_GB2312;微软雅黑" w:cs="宋体" w:eastAsia="仿宋_GB2312;微软雅黑"/>
          <w:b/>
          <w:sz w:val="44"/>
          <w:szCs w:val="44"/>
        </w:rPr>
        <w:t>爱生行动记录本</w:t>
      </w:r>
    </w:p>
    <w:p>
      <w:pPr>
        <w:pStyle w:val="Normal"/>
        <w:rPr>
          <w:rFonts w:ascii="宋体" w:hAnsi="宋体" w:eastAsia="仿宋_GB2312;微软雅黑" w:cs="宋体"/>
          <w:b/>
          <w:b/>
          <w:sz w:val="28"/>
          <w:szCs w:val="28"/>
        </w:rPr>
      </w:pPr>
      <w:r>
        <w:rPr>
          <w:rFonts w:eastAsia="仿宋_GB2312;微软雅黑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学      校：</w:t>
      </w: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>常州市武进区庙桥小学</w:t>
      </w:r>
    </w:p>
    <w:p>
      <w:pPr>
        <w:pStyle w:val="Normal"/>
        <w:spacing w:lineRule="exact" w:line="900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志愿者姓名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茅立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</w:p>
    <w:p>
      <w:pPr>
        <w:pStyle w:val="Normal"/>
        <w:spacing w:lineRule="exact" w:line="9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9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4"/>
        </w:rPr>
        <w:t>“</w:t>
      </w:r>
      <w:r>
        <w:rPr>
          <w:rFonts w:cs="宋体" w:ascii="宋体" w:hAnsi="宋体"/>
          <w:b/>
          <w:sz w:val="24"/>
        </w:rPr>
        <w:t>168”</w:t>
      </w:r>
      <w:r>
        <w:rPr>
          <w:rFonts w:ascii="宋体" w:hAnsi="宋体" w:cs="宋体"/>
          <w:b/>
          <w:sz w:val="24"/>
        </w:rPr>
        <w:t>爱生行动方案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倡导每一位教师关心、帮助一名困难学生，每月与所教班级的学生开展谈心或对学生家访不少于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人次，每月为所教班级学习困难的学生义务补课、辅导不少于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人次。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是加强教师职业道德建设的有效载体，是“社会尊师重教，教师回报社会”的日常体现，是教职员工个人职业道德的一个展示平台，也是教育行风建设的重要组成部分。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目标是不让一名学生掉队，构建和谐教育。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武进区庙桥小学“</w:t>
      </w:r>
      <w:r>
        <w:rPr>
          <w:rFonts w:cs="宋体" w:ascii="宋体" w:hAnsi="宋体"/>
          <w:b/>
          <w:sz w:val="24"/>
        </w:rPr>
        <w:t>168”</w:t>
      </w:r>
      <w:r>
        <w:rPr>
          <w:rFonts w:ascii="宋体" w:hAnsi="宋体" w:cs="宋体"/>
          <w:b/>
          <w:sz w:val="24"/>
        </w:rPr>
        <w:t>爱生优秀教师评选标准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热爱教育事业，忠于职守，爱岗敬业，从事教育教学工作一年以上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积极自愿参加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一年以上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自觉履行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各项要求，有较为完整的工作记载，内容真实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事迹突出、感人，得到同行和学生的认可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凡有下列情形之一的，一票否决：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经查实，有体罚或变相体罚学生现象的；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经查实，搞有偿家教的；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经查实，个人推销教辅材料营利的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武进区庙桥小学“</w:t>
      </w:r>
      <w:r>
        <w:rPr>
          <w:rFonts w:cs="宋体" w:ascii="宋体" w:hAnsi="宋体"/>
          <w:b/>
          <w:sz w:val="24"/>
        </w:rPr>
        <w:t>168”</w:t>
      </w:r>
      <w:r>
        <w:rPr>
          <w:rFonts w:ascii="宋体" w:hAnsi="宋体" w:cs="宋体"/>
          <w:b/>
          <w:sz w:val="24"/>
        </w:rPr>
        <w:t>爱生行动先进集体评选标准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凡积极开展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工会小组均可参加评选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制定可行的年度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计划，并按计划有步骤地进行实施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单位内自愿参加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教职工占工会小组总数的</w:t>
      </w:r>
      <w:r>
        <w:rPr>
          <w:rFonts w:cs="宋体" w:ascii="宋体" w:hAnsi="宋体"/>
          <w:sz w:val="24"/>
        </w:rPr>
        <w:t>80%</w:t>
      </w:r>
      <w:r>
        <w:rPr>
          <w:rFonts w:ascii="宋体" w:hAnsi="宋体" w:cs="宋体"/>
          <w:sz w:val="24"/>
        </w:rPr>
        <w:t>以上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加强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过程管理，有活动内容记载，及时发现、培养先进典型，建立评比表彰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制度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成绩显著，学生及其家长给予较高评价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不断创新活动形式，形成经验在全校大会交流，得到好评。</w:t>
      </w:r>
      <w:r>
        <w:br w:type="page"/>
      </w:r>
    </w:p>
    <w:p>
      <w:pPr>
        <w:pStyle w:val="Normal"/>
        <w:jc w:val="center"/>
        <w:rPr>
          <w:rFonts w:ascii="华文新魏;宋体" w:hAnsi="华文新魏;宋体" w:eastAsia="华文新魏;宋体" w:cs="宋体"/>
          <w:sz w:val="36"/>
          <w:szCs w:val="36"/>
        </w:rPr>
      </w:pPr>
      <w:r>
        <w:rPr>
          <w:rFonts w:ascii="华文新魏;宋体" w:hAnsi="华文新魏;宋体" w:cs="宋体" w:eastAsia="华文新魏;宋体"/>
          <w:sz w:val="36"/>
          <w:szCs w:val="36"/>
        </w:rPr>
        <w:t>常州市武进区庙桥小学“</w:t>
      </w:r>
      <w:r>
        <w:rPr>
          <w:rFonts w:eastAsia="华文新魏;宋体" w:cs="宋体" w:ascii="华文新魏;宋体" w:hAnsi="华文新魏;宋体"/>
          <w:sz w:val="36"/>
          <w:szCs w:val="36"/>
        </w:rPr>
        <w:t>168”</w:t>
      </w:r>
      <w:r>
        <w:rPr>
          <w:rFonts w:ascii="华文新魏;宋体" w:hAnsi="华文新魏;宋体" w:cs="宋体" w:eastAsia="华文新魏;宋体"/>
          <w:sz w:val="36"/>
          <w:szCs w:val="36"/>
        </w:rPr>
        <w:t>爱生行动志愿书</w:t>
      </w:r>
    </w:p>
    <w:p>
      <w:pPr>
        <w:pStyle w:val="Normal"/>
        <w:spacing w:lineRule="atLeast" w:line="0"/>
        <w:jc w:val="center"/>
        <w:rPr>
          <w:rFonts w:ascii="宋体" w:hAnsi="宋体" w:eastAsia="华文新魏;宋体" w:cs="宋体"/>
          <w:sz w:val="28"/>
          <w:szCs w:val="28"/>
        </w:rPr>
      </w:pPr>
      <w:r>
        <w:rPr>
          <w:rFonts w:eastAsia="华文新魏;宋体" w:cs="宋体" w:ascii="宋体" w:hAnsi="宋体"/>
          <w:sz w:val="28"/>
          <w:szCs w:val="28"/>
        </w:rPr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校长室、校工会：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自愿参加学校开展的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。我的基本情况是：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900"/>
        <w:gridCol w:w="540"/>
        <w:gridCol w:w="900"/>
        <w:gridCol w:w="1510"/>
        <w:gridCol w:w="16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茅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87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岗位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武进区庙桥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英语教育、心理辅导</w:t>
            </w:r>
          </w:p>
        </w:tc>
      </w:tr>
    </w:tbl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重点帮扶的一位学生是：</w:t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900"/>
        <w:gridCol w:w="1480"/>
        <w:gridCol w:w="1040"/>
        <w:gridCol w:w="17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卜凯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孩子天生结巴，语言表达不流畅，学习语言比较困难，模仿语言比别的同学吃力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在教授新课时，课前课后，甚至放学都会单独给他辅导，让他掌握每个字母和单词的发音，每月检查他的朗读作业。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390" w:before="75" w:after="75"/>
        <w:ind w:left="150" w:right="90" w:hanging="0"/>
        <w:jc w:val="both"/>
        <w:rPr>
          <w:rFonts w:ascii="宋体" w:hAnsi="宋体" w:eastAsia="宋体" w:cs="宋体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此外，我还将在以下几方面努力：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1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、经常学习相关的儿童心理学专著，并具有针对性地运用于实际教育教学中。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、请教有经验的老师，虚心学习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</w:p>
    <w:p>
      <w:pPr>
        <w:pStyle w:val="Normal"/>
        <w:ind w:firstLine="47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签名：</w:t>
      </w:r>
      <w:r>
        <w:rPr>
          <w:rFonts w:ascii="宋体" w:hAnsi="宋体" w:cs="宋体"/>
          <w:sz w:val="28"/>
          <w:szCs w:val="28"/>
          <w:lang w:val="en-US" w:eastAsia="zh-CN"/>
        </w:rPr>
        <w:t>茅立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>二○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七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ascii="宋体" w:hAnsi="宋体" w:cs="宋体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sz w:val="28"/>
          <w:szCs w:val="28"/>
        </w:rPr>
        <w:t xml:space="preserve"> 月 </w:t>
      </w: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 xml:space="preserve"> 日</w:t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申芷帆</w:t>
            </w:r>
          </w:p>
        </w:tc>
      </w:tr>
      <w:tr>
        <w:trPr>
          <w:trHeight w:val="949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 xml:space="preserve">该生由于客观条件的影响，成绩不如人意。利用课 余时间与其交流谈心，告诉她要想改变现状，提高成绩，为未来人生打好底色，就必须培养自己刻苦努力，持之以恒的学习态度，养成良好的学习习惯。这样才能在未来社会立足。 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帮助该生学好功课，掌握学习方法。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通过与该生的交流，从情感上贴近她。学习上关心她，使该生慢慢地意识到困难都是暂时的，是可以通过自己的努力改变的。该生也下意识地克服自己的自卑心理，渐渐树立自信心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陈祥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兴趣渐渐淡化，作业也不爱做，课中喜欢与别的同学聊天，老师的批评当做耳边风。</w:t>
            </w:r>
          </w:p>
          <w:p>
            <w:pPr>
              <w:pStyle w:val="Normal"/>
              <w:ind w:left="560" w:hanging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、 及时找家长了解孩子的行为习惯，问问孩子平时都 在做些什么。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、 找该生谈话，让他知道老师非常关心他，常在平时的课中暗示他，尊重他，让良好的习惯成为自觉的行为。 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陈浩宇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为偏差，学习兴趣不浓，整个学习状态欠佳，主要表现在：容易激发但难于维持，兴趣广泛但难于集中，缺乏稳定性，容易见异思迁，而不能根据需要全面发展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丰富教学内容，满足孩子的好奇心与求知欲。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 组织丰富多彩的课外活动，特别是校园中的集体活动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pacing w:val="26"/>
          <w:sz w:val="28"/>
          <w:szCs w:val="28"/>
        </w:rPr>
      </w:pPr>
      <w:r>
        <w:rPr>
          <w:rFonts w:cs="宋体" w:ascii="宋体" w:hAnsi="宋体"/>
          <w:b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夏旭晨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习惯不好，主要表现为在课堂上随便乱讲话，做一些小动作，易分神，画画也是随便应付，学习不够自觉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每节课在讲解重点知识的时候有意识地对他们进行眼神暗示，在该生有一点进步时多肯定与引导。对进步的作业进行张榜示范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沈紫娴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讲考试就比较紧张，总怕自己考不好，结果往往事与愿违，经常因为身体等原因，考试成绩总是不理想，压力较大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进行心理辅导，引导该生放松情绪，平常做好准备，考试尽力而为。成绩不能代表一个人的能力，不必把成绩看得太重。 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欧文博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抄袭别人的作业，自己不能及时完成作业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是自己的事，不能依赖别人。如果遇到不明白的难题，可以请教同学或问老师，不能依靠抄作业来骗老师，骗自己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夏旭晨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同学都不信任他，不和他交往，认为他很自私，他很苦恼，不交他的作业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让学生充分认识到自己行为中的一些不够的地方，能在以后的交往中注意与同学友好相处，共同合作，同时教育其他同学热心帮助他改进。</w:t>
            </w:r>
          </w:p>
        </w:tc>
      </w:tr>
    </w:tbl>
    <w:p>
      <w:pPr>
        <w:pStyle w:val="Normal"/>
        <w:spacing w:lineRule="exact" w:line="40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朱中意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上课不认真听讲，一直影响周围同学，讲话，控制不住自己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听课要认真，多做一些力所能及的事情，尽量能跟上同学的步伐，取得一定的进步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吴修果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试时总是丢三落四，以至于发挥不正常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做好物质准备，包括身体准备和应试所需物品的准备，注意保证充足的营养和睡眠。考试前一晚就把考试需要的东西准备好，避免第二天慌乱忘带东西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蒋冬浩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孩子经常夜不归宿，学习态度极不端正，作业敷衍了事，常抄袭别人的作业，较早走上社会，与中学生接触偏多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父母忙于工作，无暇看管，造成原因复杂。需要家长全身心投入，否则后果不堪设想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陈聪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这个学生理解力很差，反复多次讲解都不一定能明白老师在说什么，而且父母不怎么配合工作，常跟他们当天沟通过，但是家校联系本还是不签字。如果慢的程度用</w:t>
            </w:r>
            <w:r>
              <w:rPr>
                <w:sz w:val="28"/>
                <w:szCs w:val="28"/>
                <w:lang w:val="en-US" w:eastAsia="zh-CN"/>
              </w:rPr>
              <w:t>1-10</w:t>
            </w:r>
            <w:r>
              <w:rPr>
                <w:sz w:val="28"/>
                <w:szCs w:val="28"/>
                <w:lang w:val="en-US" w:eastAsia="zh-CN"/>
              </w:rPr>
              <w:t>来表示，可以用</w:t>
            </w:r>
            <w:r>
              <w:rPr>
                <w:sz w:val="28"/>
                <w:szCs w:val="28"/>
                <w:lang w:val="en-US" w:eastAsia="zh-CN"/>
              </w:rPr>
              <w:t>7-7.5</w:t>
            </w:r>
            <w:r>
              <w:rPr>
                <w:sz w:val="28"/>
                <w:szCs w:val="28"/>
                <w:lang w:val="en-US" w:eastAsia="zh-CN"/>
              </w:rPr>
              <w:t>来表示。</w:t>
            </w:r>
          </w:p>
          <w:p>
            <w:pPr>
              <w:pStyle w:val="Normal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父母不愿意管教，总说自己没文化，不能教，要老师多费心。后来我提了个建议，放学后送辅导班，让辅导班老师对看着点他。在校期间，老师也多注意他是否认真听课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pacing w:val="26"/>
          <w:sz w:val="28"/>
          <w:szCs w:val="28"/>
        </w:rPr>
      </w:pPr>
      <w:r>
        <w:rPr>
          <w:rFonts w:cs="宋体" w:ascii="宋体" w:hAnsi="宋体"/>
          <w:b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熊志远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这个学生学习习惯极差，而且很容易跟同学发生矛盾，推推搡搡，打架，一般都会有他。家里面住在父母单位宿舍，和父母同事睡，沾染社会气息，父母同事常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  <w:lang w:val="en-US" w:eastAsia="zh-CN"/>
              </w:rPr>
              <w:t>点睡，他也睡得晚，上课容易打瞌睡，中午一旦睡觉，能睡到下午第一节课，而且叫了也不愿意起身。</w:t>
            </w:r>
          </w:p>
          <w:p>
            <w:pPr>
              <w:pStyle w:val="Normal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跟父母沟通过，希望更换他的住宿环境，跟自己父母睡，但其父母总是不愿意采取措施。老师只能多看着点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庄成雷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这个学生反映比较慢，如果慢的等级用</w:t>
            </w:r>
            <w:r>
              <w:rPr>
                <w:sz w:val="28"/>
                <w:szCs w:val="28"/>
                <w:lang w:val="en-US" w:eastAsia="zh-CN"/>
              </w:rPr>
              <w:t>1-10</w:t>
            </w:r>
            <w:r>
              <w:rPr>
                <w:sz w:val="28"/>
                <w:szCs w:val="28"/>
                <w:lang w:val="en-US" w:eastAsia="zh-CN"/>
              </w:rPr>
              <w:t>来表示，差不多达到</w:t>
            </w:r>
            <w:r>
              <w:rPr>
                <w:sz w:val="28"/>
                <w:szCs w:val="28"/>
                <w:lang w:val="en-US" w:eastAsia="zh-CN"/>
              </w:rPr>
              <w:t>6.5-7</w:t>
            </w:r>
            <w:r>
              <w:rPr>
                <w:sz w:val="28"/>
                <w:szCs w:val="28"/>
                <w:lang w:val="en-US" w:eastAsia="zh-CN"/>
              </w:rPr>
              <w:t>的样子。</w:t>
            </w:r>
          </w:p>
          <w:p>
            <w:pPr>
              <w:pStyle w:val="Normal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老师一定要慢慢跟他说他才能反映过来，学习还是努力的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郑慧颖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这个学生注意力很容易分散，而且错了就呵呵笑，十一放假，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日她能书包不带就回家的。她是活在自己的梦幻世界里的。</w:t>
            </w:r>
          </w:p>
          <w:p>
            <w:pPr>
              <w:pStyle w:val="Normal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长时间提醒，培养她正确的学习习惯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俊灵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这个女生很强势，很容易跟学生发生矛盾，一定要别人听她的，但是老师说的话，她还是听的。</w:t>
            </w:r>
          </w:p>
          <w:p>
            <w:pPr>
              <w:pStyle w:val="Normal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性格上的事很难一下子调整，只能慢慢引导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林森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这个孩子反映很快，但是注意力不容易集中，要多次提醒，对自己感兴趣的事，积极地。但是底子不好，考试一考不好，就骗家长骗老师，不签字，不带本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母亲很难沟通，比如说开学要包书皮，父亲买了包书皮，她全撕撕掉，也不讲理由，老师给她多次电话和信息，完全不理睬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父亲好沟通的，人比较粗犷，也明事理的，平时加强家校沟通，好好教导，这孩子成绩有提高空间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大洲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这个孩子注意力分散极其严重，像活在跟我们不是同一个世界的，如果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-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来形容分散情况，他能达到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-9.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。他平时还很懒，作业也是要老师反复催着要的，父母情况很特殊，老式手机，电话经常不接听，有事下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点到晚上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点接一般会接，其他时候一般不接。孩子还比较</w:t>
            </w:r>
            <w:r>
              <w:rPr>
                <w:sz w:val="28"/>
                <w:szCs w:val="28"/>
                <w:lang w:val="en-US" w:eastAsia="zh-CN"/>
              </w:rPr>
              <w:t>挑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食。老师一定要很慢慢慢跟他说他才能反映过来，只能慢慢改变他的习</w:t>
            </w:r>
            <w:r>
              <w:rPr>
                <w:sz w:val="28"/>
                <w:szCs w:val="28"/>
                <w:lang w:val="en-US" w:eastAsia="zh-CN"/>
              </w:rPr>
              <w:t>惯。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挑食习惯已经有改善了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金童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这个学生注意力容易分散，分散程度</w:t>
            </w:r>
            <w:r>
              <w:rPr>
                <w:sz w:val="28"/>
                <w:szCs w:val="28"/>
                <w:lang w:val="en-US" w:eastAsia="zh-CN"/>
              </w:rPr>
              <w:t>6-7</w:t>
            </w:r>
            <w:r>
              <w:rPr>
                <w:sz w:val="28"/>
                <w:szCs w:val="28"/>
                <w:lang w:val="en-US" w:eastAsia="zh-CN"/>
              </w:rPr>
              <w:t>左右，而且经常性骗人，不做作业，学习习惯差。</w:t>
            </w:r>
          </w:p>
          <w:p>
            <w:pPr>
              <w:pStyle w:val="Normal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父母好沟通的，反复提醒有点效果，学习习惯的纠正得慢慢来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涛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父母对孩子学习很关注的，但是这个孩子自己的行为不能自控，常上课自己站起来，做做事也要站起来。行为习惯要多纠正，自己有个姐姐，高年级帮他做很多事，所以自己基本上很依赖姐姐的照顾。</w:t>
            </w:r>
          </w:p>
          <w:p>
            <w:pPr>
              <w:pStyle w:val="Normal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反复提醒，慢慢纠正吧！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仕杰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父亲是庙桥初中的物理老师，孩子二年级时一次感冒没当心，后来变成哮喘，轻微的，常不能上体育课，孩子学习成绩不错的，就是身体素差！</w:t>
            </w:r>
          </w:p>
          <w:p>
            <w:pPr>
              <w:pStyle w:val="Normal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父母沟通过，说会慢慢提高他的体质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倪泽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这个孩子智力低于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而且有轻微的幻想症。某次下次铃响了，他突然举手发言，说他听到了啄木鸟在森林里捉虫的声音。平时上课常打扰其他正常孩子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其实是不止一天，差不多是每周都要抽一部分时间，单独面对面，一对一，教他读单词和课文，不强调他笔头上作业的正确率，因为一做到作业本，他就开始瞎画画，跟其父母沟通过，在这点上没什么办法。</w:t>
            </w:r>
          </w:p>
        </w:tc>
      </w:tr>
    </w:tbl>
    <w:p>
      <w:pPr>
        <w:pStyle w:val="Normal"/>
        <w:spacing w:lineRule="exact" w:line="40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黄雨萱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因为家里亲戚办喜事，她请假一周，耽误了很多课，慢慢给她补习，把重难点讲给她听，另外抽查她在请假期间，单词背了没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维晨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因为家中办喜事，孩子回老家一周，耽误了很多课，一边给她补习，一边把重难点讲给她听，另外抽查她在请假期间，单词和作业完成否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pacing w:val="26"/>
          <w:sz w:val="28"/>
          <w:szCs w:val="28"/>
        </w:rPr>
      </w:pPr>
      <w:r>
        <w:rPr>
          <w:rFonts w:cs="宋体" w:ascii="宋体" w:hAnsi="宋体"/>
          <w:b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欧文博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当天上课他很不认真听讲，一直跟同桌在玩耍，到临下课，当天课上教授的东西，什么都不会，只能留下来单独辅导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彻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参加英语比赛，某个句子，他一直吐字不清，只能一遍遍单独辅导，直到他能流利讲出来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ind w:firstLine="3320"/>
        <w:jc w:val="both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  <w:t>“</w:t>
      </w:r>
      <w:r>
        <w:rPr>
          <w:rFonts w:cs="宋体" w:ascii="宋体" w:hAnsi="宋体"/>
          <w:spacing w:val="26"/>
          <w:sz w:val="28"/>
          <w:szCs w:val="28"/>
        </w:rPr>
        <w:t>168”</w:t>
      </w:r>
      <w:r>
        <w:rPr>
          <w:rFonts w:ascii="宋体" w:hAnsi="宋体" w:cs="宋体"/>
          <w:spacing w:val="26"/>
          <w:sz w:val="28"/>
          <w:szCs w:val="28"/>
        </w:rPr>
        <w:t>爱生行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  动  反  馈  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22"/>
        <w:gridCol w:w="1652"/>
        <w:gridCol w:w="291"/>
        <w:gridCol w:w="899"/>
        <w:gridCol w:w="854"/>
        <w:gridCol w:w="3597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老师姓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茅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武进庙桥小学</w:t>
            </w:r>
          </w:p>
        </w:tc>
      </w:tr>
      <w:tr>
        <w:trPr/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茅老师对于学生的关心和指导，不光在平日学校里，在任何时候都是一如既往的。因为之前就建了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QQ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群，所以学生常会来问问题，茅老师只要看到手机有问题，都会积极来回答和解决。今年暑假，有个学生因为跟父亲发生口角，第二天一大早就离家出走，他父亲当时已经报警，随后立马联系班主任，当时班主任恰巧没接到电话，然后又联系了茅老师，让她来询问其他家长，是否去同学家玩耍了，晚上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点多才在常武汽车站找到，最终父子彼此都谅解了对方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茅老师作为年轻教师，在自己平凡的岗位上兢兢业业，用爱心、耐心和智慧在这三尺讲台上挥洒着自己无悔的人生，希望她以后能继续保持敬业的态度，不断优化教学能力和教学水平，在事业上取得更好的成绩！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表人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赵海洋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或单位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原三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班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说明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老师姓名：指参加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教师姓名；</w:t>
      </w:r>
    </w:p>
    <w:p>
      <w:pPr>
        <w:pStyle w:val="Normal"/>
        <w:spacing w:lineRule="exact" w:line="440"/>
        <w:ind w:left="3035" w:hanging="1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填表人：指在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中受到该教师关爱帮助的学生或其家长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13:00Z</dcterms:created>
  <dc:creator>微软用户</dc:creator>
  <dc:description/>
  <dc:language>en-US</dc:language>
  <cp:lastModifiedBy>Administrator</cp:lastModifiedBy>
  <dcterms:modified xsi:type="dcterms:W3CDTF">2018-01-09T0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