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年级英语周教学常规调研情况小结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为进一步规范教师教学行为，优化教学过程，提高教学质量，根据我校课程中心的工作安排，于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对三年级的英语进行了为期一周的教学常规调研，主要从教师上课、备课、作业、听课三个方面进行检查。现将检查的情况总结如下：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一、主要成绩及存在问题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38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（一）备课情况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好的方面：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总体检查情况良好。老师们在备课方面都倾注了大量的时间来钻研教材，课前都考虑到学生的情况，能做到提前备课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老师们备课认真、教学目标明确，重难点突出，课前准备充分，教学环节清楚，并有自己的反思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备课从目标的制定、教学方法的设计及教学手段的运用能体现新的课改理念，能注重学法的指导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老师们能对每课时的教学设计进行二度修改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教师写的教学反思比以往有所提高，反思能体现教师对教材处理的新方法，能侧重对自己教法和学生学法的指导，并且还能对自己不得法的教学手段、方式、方法进行解剖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不足之处：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有的二度修改只停留在点评层面，没有针对课堂上出现的问题进行修改。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有的板书设计没能体现出教学的重难点，结构安排不够合理、科学。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有的教学反思套话多，针对性不强，对以后的教学帮助不大，不能很好地起到反思——调整——改进的作用。</w:t>
      </w:r>
    </w:p>
    <w:p>
      <w:pPr>
        <w:pStyle w:val="Normal"/>
        <w:autoSpaceDE w:val="false"/>
        <w:spacing w:lineRule="exact" w:line="38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（二）作业情况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好的方面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老师们布置的作业量适度，批改认真、及时，并有复批。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学生作业中的错题也能及时订正。大多数学生的书写比较认真，格式比较规范。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在做课作前，老师们都能耐心地教学生如何折分、划线，并细致讲解中英文书写格式以及日期书写的格式等。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不足之处：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有小部分学生的书写马虎，作业本保洁不好。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从作业的批语看，鼓励性语言仍有待于探讨。</w:t>
      </w:r>
    </w:p>
    <w:p>
      <w:pPr>
        <w:pStyle w:val="Normal"/>
        <w:autoSpaceDE w:val="false"/>
        <w:spacing w:lineRule="exact" w:line="38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（三）课堂常规及课堂教学情况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好的方面：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color w:val="000000"/>
          <w:kern w:val="0"/>
          <w:sz w:val="24"/>
        </w:rPr>
        <w:t>徐梦兰老师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课思路清晰，重难点选择恰当，注重学生口语训练。教学形式多样灵活。</w:t>
      </w:r>
      <w:r>
        <w:rPr>
          <w:rFonts w:ascii="Calibri" w:hAnsi="Calibri" w:cs="Calibri"/>
          <w:color w:val="000000"/>
          <w:kern w:val="0"/>
          <w:sz w:val="24"/>
        </w:rPr>
        <w:t>教学时能重视培养学生认真听老师讲的习惯，也能启发学生认真思考，积极发言。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ascii="Calibri" w:hAnsi="Calibri" w:cs="Calibri"/>
          <w:color w:val="000000"/>
          <w:kern w:val="0"/>
          <w:sz w:val="24"/>
        </w:rPr>
        <w:t>茅立老师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课思路较清晰，教学形式多样灵活，能较好突破重难点。注重学生的口语训练。</w:t>
      </w:r>
      <w:r>
        <w:rPr>
          <w:rFonts w:ascii="Calibri" w:hAnsi="Calibri" w:cs="Calibri"/>
          <w:color w:val="000000"/>
          <w:kern w:val="0"/>
          <w:sz w:val="24"/>
        </w:rPr>
        <w:t>教学时能重视学生习惯的培养。</w:t>
      </w:r>
    </w:p>
    <w:p>
      <w:pPr>
        <w:pStyle w:val="Normal"/>
        <w:autoSpaceDE w:val="false"/>
        <w:spacing w:lineRule="exact" w:line="380"/>
        <w:ind w:firstLine="480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杨燕老师：在课堂上始终能面向全体，用开火车，小组活动等方式，加强学生的练习密度，加快他们的训练速度，使每位学生都有参与机会。在学生的训练及展示过程，都非常重视个别辅导和教师示范，这体现了老师的责任心。</w:t>
      </w:r>
    </w:p>
    <w:p>
      <w:pPr>
        <w:pStyle w:val="Normal"/>
        <w:autoSpaceDE w:val="false"/>
        <w:spacing w:lineRule="exact" w:line="380"/>
        <w:ind w:firstLine="480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黄瑛老师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能坚持用英语组织教学，知道新知的呈现方式，会以旧引新，能用多种方式进行操练、巩固，有新授课的痕迹。</w:t>
      </w:r>
    </w:p>
    <w:p>
      <w:pPr>
        <w:pStyle w:val="Normal"/>
        <w:autoSpaceDE w:val="false"/>
        <w:spacing w:lineRule="exact" w:line="3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不足之处：</w:t>
      </w:r>
    </w:p>
    <w:p>
      <w:pPr>
        <w:pStyle w:val="Normal"/>
        <w:autoSpaceDE w:val="false"/>
        <w:spacing w:lineRule="exact" w:line="3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教师由于担心学生听不懂英语就来个中文的开场白。</w:t>
      </w:r>
    </w:p>
    <w:p>
      <w:pPr>
        <w:pStyle w:val="Normal"/>
        <w:autoSpaceDE w:val="false"/>
        <w:spacing w:lineRule="exact" w:line="3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课堂设计没有尽量多的考虑让学生的口，眼，手保持在“活动”中，这样学生就有时间和精力顾及其他与教学无关的无意义活动。</w:t>
      </w:r>
    </w:p>
    <w:p>
      <w:pPr>
        <w:pStyle w:val="Normal"/>
        <w:autoSpaceDE w:val="false"/>
        <w:spacing w:lineRule="exact" w:line="38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四）听课情况</w:t>
      </w:r>
    </w:p>
    <w:p>
      <w:pPr>
        <w:pStyle w:val="Normal"/>
        <w:autoSpaceDE w:val="false"/>
        <w:spacing w:lineRule="exact" w:line="3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老师们都能认真参加听课活动，有详细的听课记录，能够在听课的同时记下自己的心得和看法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二、改进措施及建议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设计要体现个性，虽然有的修改后稍有不同。修改意见不要为了修改而修改，要根据班级学生的实际情况而修改，教后反思要写得实在而有针对性，要有理论性的东西，不能只言片语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反思既要有数量，也要有一定的质量，每次上完课要认真总结反思，以改进自己的教学，为今后教学积累经验，为更好的服务于教学打好奠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批阅学生作业要仔细，评语要有指导性和鼓励性，及时了解学生对知识的掌握情况，以便有目的有计划的辅导学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老师们应将课堂管理作为一种组织手段，具有严肃性，并带有一定的强制性，它要求学生课堂要步调一致，听从指导，不得自行其事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老师们对学困生的作业多采用面批形式，培养他们良好的作业习惯，提高矫正的有效值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教学常规管理是教育质量的根本保证。通过检查，我们看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英语老师都能按要求积极做好本职的教学工作。相信，这次的调研既是对每位教师工作的一种肯定、督促，也是促使教师对以后教学工作进行更多的反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00:00Z</dcterms:created>
  <dc:creator>walkinnet</dc:creator>
  <dc:description/>
  <cp:keywords/>
  <dc:language>en-US</dc:language>
  <cp:lastModifiedBy>walkinnet</cp:lastModifiedBy>
  <dcterms:modified xsi:type="dcterms:W3CDTF">2017-02-19T10:41:00Z</dcterms:modified>
  <cp:revision>35</cp:revision>
  <dc:subject/>
  <dc:title/>
</cp:coreProperties>
</file>