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71770" cy="611695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下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Unit3 </w:t>
            </w:r>
            <w:r>
              <w:rPr>
                <w:b/>
                <w:bCs/>
                <w:sz w:val="24"/>
                <w:szCs w:val="24"/>
              </w:rPr>
              <w:t>Asking the way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Story time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教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听懂，会读，会说，会用</w:t>
            </w:r>
            <w:r>
              <w:rPr>
                <w:sz w:val="24"/>
                <w:szCs w:val="24"/>
              </w:rPr>
              <w:t xml:space="preserve">How do I get to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</w:rPr>
              <w:t>及回答：</w:t>
            </w:r>
            <w:r>
              <w:rPr>
                <w:sz w:val="24"/>
                <w:szCs w:val="24"/>
              </w:rPr>
              <w:t xml:space="preserve">Go along this stree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 left/ right at the traffic lights. Get on/ off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at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Station. You can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on the left/ right.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正确、流利地朗读并理解故事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难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听懂，会读，会说，会用</w:t>
            </w:r>
            <w:r>
              <w:rPr>
                <w:sz w:val="24"/>
                <w:szCs w:val="24"/>
              </w:rPr>
              <w:t xml:space="preserve">How do I get to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</w:rPr>
              <w:t>及回答：</w:t>
            </w:r>
            <w:r>
              <w:rPr>
                <w:sz w:val="24"/>
                <w:szCs w:val="24"/>
              </w:rPr>
              <w:t xml:space="preserve">Go along this stree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 left/ right at the traffic lights. Get on/ off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at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Station. You can se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on the left/ right.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正确、流利地朗读并理解故事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准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词卡片，人物图片，多媒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Warming-up</w:t>
            </w:r>
            <w:r>
              <w:rPr>
                <w:sz w:val="24"/>
                <w:szCs w:val="24"/>
              </w:rPr>
              <w:t>吸引注意，积累语言二次备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 xml:space="preserve">.Free tal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your hobby? I like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.Dancing t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like dancing? Let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dance! (</w:t>
            </w:r>
            <w:r>
              <w:rPr>
                <w:sz w:val="24"/>
                <w:szCs w:val="24"/>
              </w:rPr>
              <w:t>播放兔子舞音乐，学习</w:t>
            </w:r>
            <w:r>
              <w:rPr>
                <w:sz w:val="24"/>
                <w:szCs w:val="24"/>
              </w:rPr>
              <w:t>left, right, turn</w:t>
            </w:r>
            <w:r>
              <w:rPr>
                <w:sz w:val="24"/>
                <w:szCs w:val="24"/>
              </w:rPr>
              <w:t>等单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新单词：</w:t>
            </w:r>
            <w:r>
              <w:rPr>
                <w:sz w:val="24"/>
                <w:szCs w:val="24"/>
              </w:rPr>
              <w:t xml:space="preserve">left, right, tur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2 Pre-task </w:t>
            </w:r>
            <w:r>
              <w:rPr>
                <w:sz w:val="24"/>
                <w:szCs w:val="24"/>
              </w:rPr>
              <w:t>导出目标，生成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u Hai and Yang Ling are also like dancing. Today Yang L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s to go to Su Hai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home. Look, what are they doing? (</w:t>
            </w:r>
            <w:r>
              <w:rPr>
                <w:sz w:val="24"/>
                <w:szCs w:val="24"/>
              </w:rPr>
              <w:t>出示插图</w:t>
            </w:r>
            <w:r>
              <w:rPr>
                <w:sz w:val="24"/>
                <w:szCs w:val="24"/>
              </w:rPr>
              <w:t xml:space="preserve">1)They are making a teleph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hat are they talking about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读插图上的</w:t>
            </w:r>
            <w:r>
              <w:rPr>
                <w:sz w:val="24"/>
                <w:szCs w:val="24"/>
              </w:rPr>
              <w:t>park station, city library station, book shop, moon stree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et on, get off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 they are talking about where is Su Hai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ho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Can you work in two and guess? Work in tw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3 Task 1</w:t>
            </w:r>
            <w:r>
              <w:rPr>
                <w:sz w:val="24"/>
                <w:szCs w:val="24"/>
              </w:rPr>
              <w:t>回忆相关知识，初步运用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Let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watch and find Is Yang Ling find Su Hai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home? W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ps her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动画，回答问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Read and match</w:t>
            </w:r>
            <w:r>
              <w:rPr>
                <w:sz w:val="24"/>
                <w:szCs w:val="24"/>
              </w:rPr>
              <w:t>朗读课文，完成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页的配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4 Task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现刺激材料，活用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tim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 xml:space="preserve">.read after the compu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.read after the teac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 xml:space="preserve">.read togeth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 in different way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you have any questions?)</w:t>
            </w:r>
            <w:r>
              <w:rPr>
                <w:sz w:val="24"/>
                <w:szCs w:val="24"/>
              </w:rPr>
              <w:t>自主提问，老师或同伴帮助解答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 5 Task 3 </w:t>
            </w:r>
            <w:r>
              <w:rPr>
                <w:sz w:val="24"/>
                <w:szCs w:val="24"/>
              </w:rPr>
              <w:t>引发期待行为，强化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show time: read in three Read in grou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ow does Yang Ling get to Su Hai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,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Next,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Then,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Finally,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页的</w:t>
            </w:r>
            <w:r>
              <w:rPr>
                <w:sz w:val="24"/>
                <w:szCs w:val="24"/>
              </w:rPr>
              <w:t>Look and say</w:t>
            </w:r>
            <w:r>
              <w:rPr>
                <w:sz w:val="24"/>
                <w:szCs w:val="24"/>
              </w:rPr>
              <w:t>完成解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6 Post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task </w:t>
            </w:r>
            <w:r>
              <w:rPr>
                <w:sz w:val="24"/>
                <w:szCs w:val="24"/>
              </w:rPr>
              <w:t>提供反馈评价，巩固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Now Yang Ling is in Su Hai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house. They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re very happ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want to go to some places. Can you gues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There are many doctors and nurses. Hospit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There are many animals. Zo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You can watch films there.Cine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But they don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t know how to go there. Can you choose 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ell them how to go? You can discuss in group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ose one and discuss in grou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Read Story time after the tape for 5 tim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opy the new words 3 tim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收集更多的地点类单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3 Asking the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t on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Get off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Go along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Turn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266055" cy="737362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37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266055" cy="746823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46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3 Asking the way (Story time)</w:t>
            </w:r>
            <w:r>
              <w:rPr>
                <w:b/>
                <w:bCs/>
                <w:sz w:val="28"/>
                <w:szCs w:val="28"/>
              </w:rPr>
              <w:t>教学反思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庙桥小学  刘晓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节课以教授和操练</w:t>
            </w:r>
            <w:r>
              <w:rPr/>
              <w:t>A</w:t>
            </w:r>
            <w:r>
              <w:rPr/>
              <w:t>部分的单词、词组和句型为中心，在上课之前，我先放了一首“</w:t>
            </w:r>
            <w:r>
              <w:rPr/>
              <w:t>Rabbit dance</w:t>
            </w:r>
            <w:r>
              <w:rPr>
                <w:rFonts w:cs="宋体" w:ascii="宋体" w:hAnsi="宋体"/>
              </w:rPr>
              <w:t>”</w:t>
            </w:r>
            <w:r>
              <w:rPr/>
              <w:t>目的是创设一个轻松愉悦的氛围，并且引出</w:t>
            </w:r>
            <w:r>
              <w:rPr/>
              <w:t>left\right</w:t>
            </w:r>
            <w:r>
              <w:rPr/>
              <w:t>，用伸左右手，左右腿巩固两个词，继而导入</w:t>
            </w:r>
            <w:r>
              <w:rPr/>
              <w:t>turn left\right</w:t>
            </w:r>
            <w:r>
              <w:rPr/>
              <w:t>，通过游戏巩固本单元出现的指令用语，目的是让学生熟练掌握方向的表达法及熟练反应出左右方向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" w:ascii="宋体" w:hAnsi="宋体"/>
              </w:rPr>
              <w:t>“</w:t>
            </w:r>
            <w:r>
              <w:rPr/>
              <w:t>向别人询问路线”是学生们生活中的常见情景。为了增强语言的真实性，使学生有身临其境之感，我在备课时设计了“将教室布置成小镇地图”这一活动，充分利用身边的教学资源，在教学时采用直观手段，如学习单词“</w:t>
            </w:r>
            <w:r>
              <w:rPr/>
              <w:t>get on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和“</w:t>
            </w:r>
            <w:r>
              <w:rPr/>
              <w:t>get off</w:t>
            </w:r>
            <w:r>
              <w:rPr>
                <w:rFonts w:cs="宋体" w:ascii="宋体" w:hAnsi="宋体"/>
              </w:rPr>
              <w:t>”</w:t>
            </w:r>
            <w:r>
              <w:rPr/>
              <w:t>时直接利用多媒体的关系加深学生印象，为学生创设语言环境。让学生们在直观，具体的过程中学习语言、运用语言，调动学生的学习积极性，提高了课堂教学的效率。以生活中的实例为主，能加深学生对句型的理解和运用。可以选择步行</w:t>
            </w:r>
            <w:r>
              <w:rPr/>
              <w:t xml:space="preserve">Go along </w:t>
            </w:r>
            <w:r>
              <w:rPr>
                <w:rFonts w:cs="宋体" w:ascii="宋体" w:hAnsi="宋体"/>
              </w:rPr>
              <w:t>…</w:t>
            </w:r>
            <w:r>
              <w:rPr/>
              <w:t>. And then turn left/right at the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crossing. </w:t>
            </w:r>
            <w:r>
              <w:rPr/>
              <w:t>也可以乘车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You can take No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 bus. Get off at the  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 Stop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课的两个部分很融洽地结合在一起，情景自然，过度流畅。在设计小组活动时，注意到了学生能力的差别，允许他们自行选择所编对话的内容及数量，体现了分层教学的理念。最后拓展巩固环节设计的是警察与问路者的游戏，将本单元的学习内容与英语游戏结合起来，让学生在真实的情景中灵活运用所学句型，既激发的学生的学习兴趣又巩固了本课句型。此外，采用多种手段帮助小学生在记忆力强的时期多记单词，多学习语言规则，并尽可能多创造模仿的机会，提高学生的语音和语调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在教学中，我努力贯彻任务型教学理念，以培养学生综合语言运用能力为目的。结合本课学习内容，设计各项活动，引导学生在完成“问路”与“指路”具体任务的过程中运用语言，达到学以致用的目的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90" w:before="150" w:after="150"/>
              <w:ind w:left="452" w:right="39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948555" cy="7245985"/>
                  <wp:effectExtent l="0" t="0" r="0" b="0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724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H</cp:lastModifiedBy>
  <dcterms:modified xsi:type="dcterms:W3CDTF">2024-03-19T01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8E4ECDE7437E8BA097B4B8048F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