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0"/>
          <w:szCs w:val="30"/>
        </w:rPr>
      </w:pPr>
      <w:r>
        <w:rPr>
          <w:rFonts w:ascii="黑体;SimHei" w:hAnsi="黑体;SimHei" w:cs="黑体;SimHei" w:eastAsia="黑体;SimHei"/>
          <w:b/>
          <w:sz w:val="30"/>
          <w:szCs w:val="30"/>
        </w:rPr>
        <w:t>捧着良心教书</w:t>
      </w:r>
    </w:p>
    <w:p>
      <w:pPr>
        <w:pStyle w:val="Normal"/>
        <w:spacing w:lineRule="auto" w:line="360"/>
        <w:jc w:val="center"/>
        <w:rPr/>
      </w:pPr>
      <w:r>
        <w:rPr>
          <w:rFonts w:cs="宋体;SimSun" w:ascii="宋体;SimSun" w:hAnsi="宋体;SimSun"/>
          <w:b/>
          <w:sz w:val="28"/>
          <w:szCs w:val="28"/>
        </w:rPr>
        <w:t>——</w:t>
      </w:r>
      <w:r>
        <w:rPr>
          <w:sz w:val="28"/>
          <w:szCs w:val="28"/>
        </w:rPr>
        <w:t>读</w:t>
      </w:r>
      <w:r>
        <w:rPr>
          <w:rStyle w:val="StrongEmphasis"/>
          <w:b w:val="false"/>
          <w:color w:val="000000"/>
          <w:sz w:val="28"/>
          <w:szCs w:val="28"/>
          <w:shd w:fill="FFFFFF" w:val="clear"/>
        </w:rPr>
        <w:t>《做个好老师并不难》有感</w:t>
      </w:r>
    </w:p>
    <w:p>
      <w:pPr>
        <w:pStyle w:val="Normal"/>
        <w:spacing w:lineRule="auto" w:line="360"/>
        <w:jc w:val="center"/>
        <w:rPr>
          <w:sz w:val="28"/>
          <w:szCs w:val="28"/>
        </w:rPr>
      </w:pPr>
      <w:r>
        <w:rPr>
          <w:sz w:val="28"/>
          <w:szCs w:val="28"/>
        </w:rPr>
        <w:t>武进区庙桥小学</w:t>
      </w:r>
      <w:r>
        <w:rPr>
          <w:rFonts w:eastAsia="Times New Roman"/>
          <w:sz w:val="28"/>
          <w:szCs w:val="28"/>
        </w:rPr>
        <w:t xml:space="preserve">    </w:t>
      </w:r>
      <w:r>
        <w:rPr>
          <w:sz w:val="28"/>
          <w:szCs w:val="28"/>
        </w:rPr>
        <w:t>吴小红</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sz w:val="24"/>
        </w:rPr>
        <w:t>良心对于教师来说很重要，因为教师们捧着的是“良心饭”、“道德饭”。良心是教师全部美德的源泉，</w:t>
      </w:r>
      <w:r>
        <w:rPr>
          <w:rFonts w:ascii="宋体;SimSun" w:hAnsi="宋体;SimSun" w:cs="宋体;SimSun"/>
          <w:color w:val="000000"/>
          <w:sz w:val="24"/>
          <w:shd w:fill="FFFFFF" w:val="clear"/>
        </w:rPr>
        <w:t>我们要像爱护自己的眼睛一样爱护自己的良心，像捍卫自己的人格尊严一样捍卫自己的良心不受污染。尤其在当今物欲横流、各种思潮泛起的时候，身为社会道德的守护者，要坚守道德防线。</w:t>
      </w:r>
    </w:p>
    <w:p>
      <w:pPr>
        <w:pStyle w:val="Normal"/>
        <w:spacing w:lineRule="auto" w:line="360"/>
        <w:ind w:firstLine="480"/>
        <w:rPr/>
      </w:pPr>
      <w:r>
        <w:rPr>
          <w:rFonts w:ascii="宋体;SimSun" w:hAnsi="宋体;SimSun" w:cs="宋体;SimSun"/>
          <w:color w:val="000000"/>
          <w:sz w:val="24"/>
          <w:shd w:fill="FFFFFF" w:val="clear"/>
        </w:rPr>
        <w:t>美国心理学家诺特说过这样的话：“在经历了若干年的教师工作之后，我得到了一个令人惶恐的结论：</w:t>
      </w:r>
      <w:r>
        <w:rPr>
          <w:rFonts w:ascii="宋体;SimSun" w:hAnsi="宋体;SimSun" w:cs="宋体;SimSun"/>
          <w:sz w:val="24"/>
        </w:rPr>
        <w:t>教育的成功和失败，我是决定性的因素。我个人采用的方法和每天的情绪，是造成学习气氛和情境的主因。身为老师，我具有极大的力量，能够让孩子们活得愉快或悲惨。我可以是制造痛苦的工具，也可能是启发灵感的媒介。”这段话时刻震动着我的心灵，提醒我们该如何去教育孩子，而不是以老师的威严和自己的价值观去评判一个学生。也许我们的一个微不足道的鼓励、一次漫不经心的赞许、一颜肯定的微笑、一处善良的宽容，一句温馨的话语，都会给学生产生深远的影响。虽然在老师一方是简单的不能再简单，然而给予血色好难过的确实一生的鼓励，并且赋予他人生无限的张力和不懈的追求！</w:t>
      </w:r>
    </w:p>
    <w:p>
      <w:pPr>
        <w:pStyle w:val="Normal"/>
        <w:spacing w:lineRule="auto" w:line="360"/>
        <w:ind w:firstLine="480"/>
        <w:rPr>
          <w:rFonts w:ascii="宋体;SimSun" w:hAnsi="宋体;SimSun" w:cs="宋体;SimSun"/>
          <w:sz w:val="24"/>
        </w:rPr>
      </w:pPr>
      <w:r>
        <w:rPr>
          <w:rFonts w:ascii="宋体;SimSun" w:hAnsi="宋体;SimSun" w:cs="宋体;SimSun"/>
          <w:sz w:val="24"/>
        </w:rPr>
        <w:t>有时我常常想，让老师最感动的是什么？是学生的成绩还是学生的成长？是家长的宽容还是家长的殷勤？是同行的批评还是同行的鼓励？不管怎样，教师应努力保存自己全部美德的源泉——良心。</w:t>
      </w:r>
    </w:p>
    <w:p>
      <w:pPr>
        <w:pStyle w:val="Normal"/>
        <w:spacing w:lineRule="auto" w:line="360"/>
        <w:ind w:firstLine="480"/>
        <w:rPr>
          <w:rFonts w:ascii="宋体;SimSun" w:hAnsi="宋体;SimSun" w:cs="宋体;SimSun"/>
          <w:sz w:val="24"/>
        </w:rPr>
      </w:pPr>
      <w:r>
        <w:rPr>
          <w:rFonts w:ascii="宋体;SimSun" w:hAnsi="宋体;SimSun" w:cs="宋体;SimSun"/>
          <w:sz w:val="24"/>
        </w:rPr>
        <w:t>一位哲人说过：“世上没有无缘无故的爱。”教师对学生的真情实意，学生实惠体会铭记的，他们也是知道“感恩”的。因此，教师对学生要真情付出，注重发挥学生的优点长处；运用好表扬的武器，用“欣赏”和“艺术”的眼光看待学生，不失时机地消除他们的心理障碍，帮助他们解决学习上的困难，让他们获得成功。只有学生成功，教师的教育教学才算成功，教师才算尽到了自己的责任。也只有这样，教师才算是对得起自己的良心。</w:t>
      </w:r>
    </w:p>
    <w:p>
      <w:pPr>
        <w:pStyle w:val="Normal"/>
        <w:spacing w:lineRule="auto" w:line="360"/>
        <w:ind w:firstLine="480"/>
        <w:rPr>
          <w:rFonts w:ascii="宋体;SimSun" w:hAnsi="宋体;SimSun" w:cs="宋体;SimSun"/>
          <w:sz w:val="24"/>
        </w:rPr>
      </w:pPr>
      <w:r>
        <w:rPr>
          <w:rFonts w:ascii="宋体;SimSun" w:hAnsi="宋体;SimSun" w:cs="宋体;SimSun"/>
          <w:sz w:val="24"/>
        </w:rPr>
        <w:t>我们在课堂上，经常会看到这样的情景：老师一提问，立刻就有学生举手，脱口而出的是老师所需要的答案，他们就好像准备好了一个个正确的答案，在老师需要的时候回答出来。老师得到了答案，就顺势把教学向前推进。于是，每个班都有“发言专业户”，这些学生几乎成了老师的“托儿”。平常不爱举手的学生，或者平时学习成绩不好而举手的学生，老师一般不会让他们回答问题。如果是公开课，更不会提问他们。他们的举手，是老师的为难和尴尬。但老师又希望他们举手，至少形成“踊跃发言”、“争相发言”的氛围和态势。学生举还是不举，是一个问题，老师问还是不问，又是一个问题。这是何等的纠结？这又何必！教师的责任，是帮助每一个孩子进步，他必须关注每一个孩子。教育公平，并不远在天边，也不“高高在上”，而就在我们身边和手中，体现在课堂上就是教学水平。每个班都有接受能力和表达能力相对弱的学生，需要老师更有针对性地予以指导，更多地给他们机会，先请他们发言。他们一般很难有突出的表现，但要鼓励他们：“嗯，有见解！再想想，听听同学们怎么说，想好了再补充！”“能换一种说法吗？”“试试看！”</w:t>
      </w:r>
    </w:p>
    <w:p>
      <w:pPr>
        <w:pStyle w:val="Normal"/>
        <w:spacing w:lineRule="auto" w:line="360"/>
        <w:ind w:firstLine="480"/>
        <w:rPr>
          <w:rFonts w:ascii="宋体;SimSun" w:hAnsi="宋体;SimSun" w:cs="宋体;SimSun"/>
          <w:sz w:val="24"/>
        </w:rPr>
      </w:pPr>
      <w:r>
        <w:rPr>
          <w:rFonts w:ascii="宋体;SimSun" w:hAnsi="宋体;SimSun" w:cs="宋体;SimSun"/>
          <w:sz w:val="24"/>
        </w:rPr>
        <w:t>有人把相对弱的学生比喻成“不好看的土地”，土质不好，而且掺着碎石子，种庄稼不会有最起码的收成。但是，来了一批地质队员，进行了一番勘测，发现了巨大的宝藏。我们就是地质队员，但我们已经不用勘探，因为“宝藏”的手高举着。</w:t>
      </w:r>
    </w:p>
    <w:p>
      <w:pPr>
        <w:pStyle w:val="Normal"/>
        <w:spacing w:lineRule="auto" w:line="360"/>
        <w:ind w:firstLine="480"/>
        <w:rPr>
          <w:rFonts w:ascii="宋体;SimSun" w:hAnsi="宋体;SimSun" w:cs="宋体;SimSun"/>
          <w:sz w:val="24"/>
        </w:rPr>
      </w:pPr>
      <w:r>
        <w:rPr>
          <w:rFonts w:ascii="宋体;SimSun" w:hAnsi="宋体;SimSun" w:cs="宋体;SimSun"/>
          <w:sz w:val="24"/>
        </w:rPr>
        <w:t>在平时的教育教学中，身为教师的我们，首先是善良。善良的另一种表现形式就是“爱心”。这样，我们就不会有意识，更多时候是无意识地去打击学生的自尊心，就不会当众对成绩或行为不良的学生正话反说（当然私下偶尔开开玩笑是可以的），就不会把自己工作中的怨气、急躁转嫁到学生头上，就不会简单粗暴地来处理学生的错误和失误，就不会看学生不顺眼，看家长也不顺眼。我们对自己的一言一行要慎重。或许只要一缕关注的目光，或许只要一次耐心的等待，当我们的目光像阳光，当我们的等待像雨露，即使是在贫瘠的土地上，种子也会萌芽。</w:t>
      </w:r>
    </w:p>
    <w:p>
      <w:pPr>
        <w:pStyle w:val="Normal"/>
        <w:spacing w:lineRule="auto" w:line="360"/>
        <w:ind w:firstLine="480"/>
        <w:rPr>
          <w:rFonts w:ascii="宋体;SimSun" w:hAnsi="宋体;SimSun" w:cs="宋体;SimSun"/>
          <w:sz w:val="24"/>
        </w:rPr>
      </w:pPr>
      <w:r>
        <w:rPr>
          <w:rFonts w:ascii="宋体;SimSun" w:hAnsi="宋体;SimSun" w:cs="宋体;SimSun"/>
          <w:sz w:val="24"/>
        </w:rPr>
        <w:t>其次是尊严。尊严就是做教师要有人格。</w:t>
      </w:r>
      <w:r>
        <w:rPr>
          <w:rFonts w:ascii="宋体;SimSun" w:hAnsi="宋体;SimSun" w:cs="宋体;SimSun"/>
          <w:sz w:val="24"/>
        </w:rPr>
        <w:t>有人曾说，教师的生命在学生的身上得到延伸，这个论断太精辟了。教师的言传身教，潜移默化地影响着学生，“学校无小事，事事有教育；教师无小节，事事做楷模”。因而，教师的言行，应该是精雕细刻、经得起研磨推敲的；教师的形象，必须是近乎完美的，或者说是追求完美的。一个没有感情投入，只是按照职业规则来按部就班开展教育教学工作的教师，他可以不打折扣地完成教书任务，但却难以融入学生的情感世界。这样的老师，他教给的是知识，培养的是能力，但却不能凭借教师的人格魅力影响学生的心灵，更谈不上对学生的爱；一个不尊重学生的人格尊严、对学生动辄训斥甚至体罚的师德修养不高的教师，学生不但会对他本人充满反感甚至产生敌对情绪，学生对他所教的学科也绝对不会产生喜爱之情。这样的老师，他留给学生的除了对学习的厌烦之外，还有心灵上的创伤、人格的扭曲。教师应坚守职业操守，对学生付出真爱，把学生当</w:t>
      </w:r>
      <w:r>
        <w:rPr>
          <w:rFonts w:ascii="宋体;SimSun" w:hAnsi="宋体;SimSun" w:cs="宋体;SimSun"/>
          <w:sz w:val="24"/>
        </w:rPr>
        <w:t>作</w:t>
      </w:r>
      <w:r>
        <w:rPr>
          <w:rFonts w:ascii="宋体;SimSun" w:hAnsi="宋体;SimSun" w:cs="宋体;SimSun"/>
          <w:sz w:val="24"/>
        </w:rPr>
        <w:t>自己的朋友，善于走进学生的情感世界，去感受他们的喜怒哀乐，为他们排忧解难，并随时注意维护尊重学生人格，包括尊重学生爱好，尊重学生的情感，尊重学生的理想，尊重学生的劳动成果等，对待每一个学生，都一视同仁，时时做到以诚心对待学生，以爱心感化学生，以耐心教育学生。这样学生就会把他们的爱心和敬意奉献给我们，教师也便不知不觉地把自己尊严的丰碑建在了学生心中。</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良心”是个好东西，它让我们还能远离“浑浑噩噩、平平庸庸”。它让我们对教师的认识从一般为谋生和简单的乐趣中提升到一个精神文化的境界里，到时，我们才可以全然不顾别人对我们的评价，我们不在乎评价，是因为我们在为自己活着。因为我们的良心，我们善待工作，我们不知不觉在积极进取着。</w:t>
      </w:r>
    </w:p>
    <w:p>
      <w:pPr>
        <w:pStyle w:val="Normal"/>
        <w:spacing w:lineRule="auto" w:line="360"/>
        <w:ind w:firstLine="480"/>
        <w:rPr/>
      </w:pPr>
      <w:r>
        <w:rPr>
          <w:rFonts w:ascii="宋体;SimSun" w:hAnsi="宋体;SimSun" w:cs="宋体;SimSun"/>
          <w:sz w:val="24"/>
        </w:rPr>
        <w:t>在当今社会，由于物质的丰富，享乐的人多了，奉献的人少了。作为一名合格的人民教师，当在新的一天开始踏上三尺讲台时，要摸着自己的心口问：今天，我带良心来了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44:00Z</dcterms:created>
  <dc:creator>Administrator</dc:creator>
  <dc:description/>
  <cp:keywords/>
  <dc:language>en-US</dc:language>
  <cp:lastModifiedBy>walkinnet</cp:lastModifiedBy>
  <dcterms:modified xsi:type="dcterms:W3CDTF">2016-02-03T11:13:00Z</dcterms:modified>
  <cp:revision>32</cp:revision>
  <dc:subject/>
  <dc:title/>
</cp:coreProperties>
</file>