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记录本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学      校：常州市武进区庙桥小学</w:t>
      </w:r>
    </w:p>
    <w:p>
      <w:pPr>
        <w:pStyle w:val="Normal"/>
        <w:spacing w:lineRule="exact" w:line="90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志愿者姓名</w:t>
      </w:r>
      <w:r>
        <w:rPr>
          <w:rFonts w:cs="宋体" w:ascii="宋体" w:hAnsi="宋体"/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  <w:u w:val="single"/>
        </w:rPr>
        <w:t xml:space="preserve">__   </w:t>
      </w:r>
      <w:r>
        <w:rPr>
          <w:rFonts w:ascii="宋体" w:hAnsi="宋体" w:cs="宋体"/>
          <w:sz w:val="28"/>
          <w:szCs w:val="28"/>
          <w:u w:val="single"/>
        </w:rPr>
        <w:t>高明霞</w:t>
      </w:r>
      <w:r>
        <w:rPr>
          <w:rFonts w:cs="宋体" w:ascii="宋体" w:hAnsi="宋体"/>
          <w:sz w:val="28"/>
          <w:szCs w:val="28"/>
          <w:u w:val="single"/>
        </w:rPr>
        <w:t>___</w:t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方案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武进区庙桥小学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积极自愿参加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自觉履行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武进区庙桥小学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凡积极开展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制定可行的年度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单位内自愿参加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教职工占工会小组总数的</w:t>
      </w:r>
      <w:r>
        <w:rPr>
          <w:rFonts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</w:rPr>
        <w:t>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加强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过程管理，有活动内容记载，及时发现、培养先进典型，建立评比表彰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不断创新活动形式，形成经验在全校大会交流，得到好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庙桥小学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自愿参加学校开展的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4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小学一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年级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珈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该生学习态度散漫，没有积极的学习状态，在校作业速度缓慢，下课亦不主动完成，需要老师时刻的监督、鞭策才能勉强完成，如果老师、家长不督促，就不会完成，没有上进心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明学习不端正的原因，多与学生沟通，通过注意观察，适时表扬的方式对孩子帮扶。树立孩子的学习上进心，如果有一点进步就进行及时的表扬，多与家长进行沟通，共同努力解决孩子做作业的拖拉问题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此外，我还将在以下几方面努力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 有足够的耐心包容学生，做到不急不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现每个学生的闪光点，相信每个孩子的发展潜能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名：高明霞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二○一七年九月一日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珈梵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、课外辅导。一有时间就向他了解“课堂知识掌握怎么样？”“作业完成了多少</w:t>
            </w: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?”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、安排好座位，以优带差。发挥优生的优势，利用“一帮一”帮助他，在学校里，介绍方法让他懂得怎样学，激起他的学习兴趣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、课堂上创造机会让后进生多表现，让他们多动脑，动口，培养他们爱动脑的习惯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、采用激励机制，对孩子的每一点进步都给予肯定，并鼓励其继续进取，让他体验成功感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、充分了解现行学习情况，教给正确学习方法，使他们朝正确方向发展；改善他学习情况，提高学习成绩；对他可以适当放宽一些学习要求；作业要求也可以分层，尽量简单好做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、及时与家长联系，协助解决后进生的学习问题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珈梵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帮扶措施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走近他，发现其闪光点，促其上进。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经常和他谈话，多一点信任，多几份理解，少一些责难，少一点怨恨，多几份关爱，让他体会到老师对他的期望和关心。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激活其乐学点。经常给他补习功课，多数利用空余时间帮助他学习。平时安排好同学帮助他。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对他不足之处进行适当的批评。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帮教内容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良好学习习惯的养成。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知识的辅导。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提高学习积极性。</w:t>
            </w:r>
          </w:p>
        </w:tc>
      </w:tr>
    </w:tbl>
    <w:p>
      <w:pPr>
        <w:pStyle w:val="Normal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帮扶措施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指导书写规范，巩固基础知识，帮助学生加深理解。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帮学生找出原因，进行练习。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督促学生及时完成当天应完成的作业。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主动与家长多沟通，再忙也要抽出时间来关心孩子的学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帮教内容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让学生说说对做题的困惑。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用实例帮助学生加深理解，教授做题的方法。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课后练习题，学生先独立做，老师发现问题及时指正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志凌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帮扶措施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 xml:space="preserve"> 1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在课上多关注他的学习状态，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经常提问，提高他的学习注意力；下课后督促他完成布置的作业，经常提醒他不要拖拉，让学习成绩好的学生辅导他。</w:t>
            </w: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、与他的家长取得联系，让孩子留下来辅导。</w:t>
            </w: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、与班干部和周围的同学沟通，让他们一起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督促、提醒他完成作业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帮扶内容：</w:t>
            </w: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培养良好的学习习惯。</w:t>
            </w: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、督促其及时完成作业。</w:t>
            </w: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、培养其思考问题的能力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默</w:t>
            </w:r>
          </w:p>
        </w:tc>
      </w:tr>
      <w:tr>
        <w:trPr>
          <w:trHeight w:val="46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是一个十分聪明的男孩，如果能踏踏实实学习，就应很出色，但是缺少良好的学习习惯和扎实的基础知识。正因为如此，孩子学起来十分吃力，也就大大降低了学习的主动性和用心性。上课因为听不懂，所以经常做小动作，课下作业也不能按时完成，因为有一些叛逆心理，所以和同学的关系也不是很融洽。我觉得我们首先就应做的就是让该生能够静下来，从最基本的知识开始补，也许这是一个缓慢的过程，但却是有效的。从孩子平时听写和思维的状况来看，他有很大的发展潜力，所以有时候觉得个性可惜，期望家长能配合老师的工作。</w:t>
            </w:r>
          </w:p>
        </w:tc>
      </w:tr>
    </w:tbl>
    <w:p>
      <w:pPr>
        <w:pStyle w:val="Normal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440"/>
        <w:gridCol w:w="18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鑫梁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帮扶措施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 xml:space="preserve">该孩子学习态不够端正，学习成绩一般，学习思维不够强，不懂得如何学习，解决阅读中存在的问题，不会分析题意、漏题、马虎。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措施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指导学生学会阅读的方法，以便于正确解答。练习相关题目。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谈话引导学生敞开心扉，主动和老师沟通。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做适宜的练习鼓励学生，培养信心。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帮扶内容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讲解，教给阅读方法。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课后练习中找相应的题目练习解答。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对漏题马虎的习惯，进行督促，帮助改正。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.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热情谈心。通过这种方法了解她的思想变化情况，多鼓励，少打击，多表扬，少批评，多关心，少冷淡。其目的是调整心理、平和心态，使</w:t>
            </w:r>
            <w:r>
              <w:rPr>
                <w:rFonts w:ascii="宋体" w:hAnsi="宋体" w:cs="宋体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能正确地认识和看待自己及周围的人、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明辨是非。教育他己所不欲勿施于人这个道理，学会换位思考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积极和其家长取得联系，学校和家里要有同一标准，从坐姿、吃饭、站姿一些小事着手，要有一定的规矩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学生沉迷于游戏不能自拔，经常晚上打通宵游戏。早晨起不来，经常迟到，上课也会开小差，经常性的不做作业。经过老师耐心细致的教育仍不改正，所以决定请家长帮忙，让家长配合老师来一同来管理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把学生的状况告诉家长，家长听后暴跳如雷，这样的儿子让他们太失望了。他们起早摸黑，辛辛苦苦挣钱就是为了能让他好好读书，给他带给好的学习环境。想不到他竟然这样，待家长稍稍平息后，我给家长带给了一些解决的方法。首先，从源头上限制他，电脑手机都要锁掉。其次，家长和老师经常持续联系，互通学习状况。最后，学生保证以后不再利用学习时间打游戏，家长们也要给予孩子更多的时间监督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该生比较调皮，原先在老家，养成了很多坏习惯。作业马虎，不及时完成，喜欢出去乱跑，父母工作较晚，也没人管他。开学初，作业完成情况差，就打电话联系过他家长，到期末阶段尤为严重，请了一次家长来校后，没有什么用，孩子仍然不做作业。第二次，我们请家长演了场戏，让母亲去班里帮他整理书包，说要带他回老家。果然第二次母亲来学校起到了作用，孩子到目前为止，不敢不做作业。当然这种情况还会发生，我们也请家长送孩子去补习班，监督他完成作业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梦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性格内向，平时不爱说话，课堂上不主动回答问题，而且不服师长管教，课间欺负同桌，换过许多次座位，遭到很多学生投诉被欺负，要求换位置。对此我利用课假期，通过与家长电话交流，反映孩子的这些情况。家长反映：孩子在家很活泼，很大方，每一天回家都把在学校的状况和家长说一说，在学校孩子不好意思。针对这一状况，家长和老师配合，要教育好孩子，以后慢慢的培养学校家园一致，并且对于其身上的坏习惯，希望早日改正。</w:t>
            </w:r>
          </w:p>
        </w:tc>
      </w:tr>
    </w:tbl>
    <w:p>
      <w:pPr>
        <w:pStyle w:val="Normal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官钧桀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他是一个内向的男孩子，从不多言多语，很静，做事让老师很放心，但也缺少活力和自信。一直在想，这天的孩子总有一天要走上社会，这天的教育必须要为其适应社会作铺垫。此刻竞争激烈，孩子如何找到自己的一席之地？这就需要自荐和自信，能够大胆地推销自己，而不是循规蹈矩地按照别人的安排走。所以，我与其母亲做了交流，平常生活中还是学习上都要锻炼孩子的胆量，多参与写课外活动，鼓励其表现自己，与人交流。课堂上，老师也会多关注他，并且让他担任小组长，锻炼他的能力。</w:t>
            </w:r>
          </w:p>
        </w:tc>
      </w:tr>
    </w:tbl>
    <w:p>
      <w:pPr>
        <w:pStyle w:val="Normal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在上四年级前成绩一直是名列前茅的，学习习惯也很好，喜欢做试题、课上记笔记。但上了四年级后，习惯再慢慢变差，所以我们不得不和家长进行一个深入的沟通。我们了解到，他家是一个典型的二胎家庭，父母宠溺他，导致他的学习和人品的教育上缺失了很多。孩子不服管教，做错事情不肯承认，作业老是忘带忘做，成绩一落千丈。我们及时的向孩子父母反映了情况，也嘱咐家长把爱和关注还给孩子，重视孩子的教育。</w:t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俊涛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该生是一个精力过剩的孩子，因材施教，我开始让他做值日组长管住自己，而他在承担责任的同时也知道以身作则，开始更认真地对待学习，经过一段时间的努力，他开始有所改变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默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该生性格内向，作业拖沓，我经常找其谈话，使其明白自己的错误所在。并在该生犯错误时及时与其家长联系，告知该生所犯的错误，并采取如下措施进行帮扶：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请家长给予配合，对孩子进行教育。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课堂上多关注，多鼓励，提高学习信心。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安排一名优生帮助他，督促他较好完成学习任务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扬振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父母不识字，读书无用论，经过与孩子父亲的交流，彼此达成一致的教育理念，父亲表示会经常回家看看孩子，每天通过手机检查作业，监督孩子的阅读情况。每周也会定期与孩子交流，和老师反馈孩子的表现。经过努力，孩子的学习情况有所改善。</w:t>
            </w:r>
          </w:p>
        </w:tc>
      </w:tr>
    </w:tbl>
    <w:p>
      <w:pPr>
        <w:pStyle w:val="Normal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康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24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该生卫生习惯较差，上课注意力不集中。我经过一段时间观察，查明学习不端正、纪律差的原因，通过注意观察，适时表扬的方式对孩子帮扶。在学生中树立榜样，影响周围的同学，达到帮扶效果。通过加强家访，给予多方关爱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子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经过与父母的沟通，我们一致达成要求，为了帮助孩子改掉卫生恶习，每天在校、在家鼓励他积极主动地做事情，对于主动行为进行表扬，在学校及时监督，定时要求整理书桌，渐渐地，孩子养成了良好的卫生习惯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鑫梁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与孩子谈心，增强他学习的积极性和自信心。 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针对该生实际情况，开展“一帮一活动 ”为该生找一位负责任的“小老师”，经常对他进行辅导和帮助。让小老师督促他正确流利朗读课文和听写生字词等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宇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 抓好每天的作业，作业质量按要求完成；与其他科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师沟通，查找原因。帮助他树立学习信心。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 做好家访工作，争取家长的支持与配合。 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 让学优生自愿与学困生结成“一帮一”对子，利用活动课或课下时间进行作业辅导。经常找他谈心，教育他明确学习的重要性，端正学习态度。</w:t>
            </w:r>
          </w:p>
        </w:tc>
      </w:tr>
    </w:tbl>
    <w:p>
      <w:pPr>
        <w:pStyle w:val="Normal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继洋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与孩子谈心，增强他学习的积极性和自信心。 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针对该生实际情况，开展“一帮一活动 ”为该生找一位负责任的“小老师”，经常对他进行辅导和帮助。让小老师督促他正确流利朗读课文和听写生字词等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奥妮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cs="宋体" w:ascii="宋体" w:hAnsi="宋体"/>
                <w:sz w:val="28"/>
                <w:szCs w:val="28"/>
              </w:rPr>
              <w:t>1. </w:t>
            </w:r>
            <w:r>
              <w:rPr>
                <w:rFonts w:ascii="宋体" w:hAnsi="宋体" w:cs="宋体"/>
                <w:sz w:val="28"/>
                <w:szCs w:val="28"/>
              </w:rPr>
              <w:t>对他适当放宽一些学习要求，由松到紧。 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利用整理课、课后辅导，午休等时间，对他进行个别辅导。 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形成学校、家庭教育的合力，切中时机，“传情报”、“送喜报”促进学困生的转化。 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进行“一帮一”结对活动。</w:t>
            </w:r>
          </w:p>
        </w:tc>
      </w:tr>
    </w:tbl>
    <w:p>
      <w:pPr>
        <w:pStyle w:val="Normal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珈梵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家访。教师放学后，深入该生家庭，向家长汇报该生在校表现情况，指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的闪光点，并委婉的说出该生的缺点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教师主动了解该生在家的表现情况，如：及时完成作业情况，看电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视的节目和时间的利用分配情况，以及该生的其他爱好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教师和家长一起商讨对该生的帮扶措施，根据该生的兴趣爱好，制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因人而异的、行之有效的帮扶计划，促其进步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谈心帮扶教育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找该生谈心，做孩子的良师益友，给孩子树立目标，培养其克服困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的决心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帅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课堂上，经常设计一些浅显的问题让其回答，培养学习自信心；另外布置浅显的作业让她做，培养爱做作业的习惯。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班上确立“一帮一”学习小组，让热心助人的同学与她结伴，营造良好的学习环境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．定期进行相关知识的辅导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珈梵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经常和他谈话，或下课时，或游戏中，让其中多一点信任，多几份理解，少一些责难，少一点怨恨，多几份关爱，让他体会到班主任对他的期望和关心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对他不足之处我进行适当的批评。比如当我发现他的作业仍然比较马虎，我就把他喊到办公室，我先表扬了他近阶段的进步表现，问了一些学习情况，在气氛比较好时，我把他的作业本打开来，然后把一本做得很认真、清楚的作业本翻开，放在他面前，他的脸红了一下，我知道，我不必再多说了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成皓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走近他，发现其闪光点，促其上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经常和他谈话，或下课时，或游戏中，让其中多一点信任，多几份理解，少一些责难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激活其乐学点。我经常将其找来谈心，给他补习功课，多数利用下午放学时间帮助他学习。</w:t>
            </w:r>
          </w:p>
        </w:tc>
      </w:tr>
    </w:tbl>
    <w:p>
      <w:pPr>
        <w:pStyle w:val="Normal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  <w:t>“</w:t>
      </w:r>
      <w:r>
        <w:rPr>
          <w:rFonts w:cs="宋体" w:ascii="宋体" w:hAnsi="宋体"/>
          <w:spacing w:val="26"/>
          <w:sz w:val="28"/>
          <w:szCs w:val="28"/>
        </w:rPr>
        <w:t>168”</w:t>
      </w:r>
      <w:r>
        <w:rPr>
          <w:rFonts w:ascii="宋体" w:hAnsi="宋体" w:cs="宋体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  动  反  馈  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明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进区庙桥小学</w:t>
            </w:r>
          </w:p>
        </w:tc>
      </w:tr>
      <w:tr>
        <w:trPr>
          <w:trHeight w:val="6026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感到该老师在“</w:t>
            </w:r>
            <w:r>
              <w:rPr>
                <w:rFonts w:cs="宋体" w:ascii="宋体" w:hAnsi="宋体"/>
                <w:sz w:val="28"/>
                <w:szCs w:val="28"/>
              </w:rPr>
              <w:t>168”</w:t>
            </w:r>
            <w:r>
              <w:rPr>
                <w:rFonts w:ascii="宋体" w:hAnsi="宋体" w:cs="宋体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的孩子在学习上存在很多问题，比如家庭作业总是拖拉，不能及时完成，总是要我坐在他的旁边不时地督促他，陪他做作业做到老晚，语文默写在家里默写了，第二天默写却总是错了很多，我真的感到很无奈，有时我没有空看他做作业的时候，他就不完成，我是一点办法都没有了，也很想放弃他，可是每次放学的时候我都看到老师把张珈梵留了下来， 让他写作业、背书，我很感激老师的认真和负责，一直没有放弃他，希望他能自觉些，按时完成作业，学习再积极主动些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洁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或单位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年级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老师姓名：指参加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表人：指在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中受到该教师关爱帮助的学生或其家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"/>
      <w:color w:val="000000"/>
      <w:sz w:val="18"/>
      <w:szCs w:val="18"/>
    </w:rPr>
  </w:style>
  <w:style w:type="character" w:styleId="Char1">
    <w:name w:val="页眉 Char"/>
    <w:basedOn w:val="Style14"/>
    <w:qFormat/>
    <w:rPr>
      <w:rFonts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3:43:00Z</dcterms:created>
  <dc:creator>MC SYSTEM</dc:creator>
  <dc:description/>
  <dc:language>en-US</dc:language>
  <cp:lastModifiedBy>Administrator</cp:lastModifiedBy>
  <dcterms:modified xsi:type="dcterms:W3CDTF">2018-01-09T08:36:42Z</dcterms:modified>
  <cp:revision>3</cp:revision>
  <dc:subject/>
  <dc:title>“168”爱生行动记录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