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75" w:after="75"/>
        <w:ind w:left="150" w:right="90" w:hanging="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庙桥小学“师德建设大讨论活动”个人自评反思登记表</w:t>
      </w:r>
    </w:p>
    <w:p>
      <w:pPr>
        <w:pStyle w:val="Style15"/>
        <w:widowControl/>
        <w:shd w:fill="FFFFFF" w:val="clear"/>
        <w:spacing w:lineRule="atLeast" w:line="420" w:before="75" w:after="75"/>
        <w:ind w:left="150" w:right="90" w:hanging="0"/>
        <w:jc w:val="center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016.5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1198"/>
        <w:gridCol w:w="929"/>
        <w:gridCol w:w="1063"/>
        <w:gridCol w:w="1064"/>
        <w:gridCol w:w="1063"/>
        <w:gridCol w:w="1064"/>
        <w:gridCol w:w="10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员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度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</w:tr>
      <w:tr>
        <w:trPr>
          <w:trHeight w:val="28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对师德建设（视频）大会的认识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国教育家第斯多惠指出：“教师本人是学校最重要的师表，是直观的最有效益的模范，是学生活生生的榜样。”确实，良好的师德在青少年成长过程中具有重要的榜样导向作用，特别是对于善于模仿、可塑性大的中小学生来说，这种导向作用更大，影响更长远。学校人才培养的质量如何，教师是关键。然而，由于受社会各种思想的影响，当前学校师德建设中存在着一些不容忽视，亟待解决的问题。</w:t>
            </w:r>
          </w:p>
        </w:tc>
      </w:tr>
      <w:tr>
        <w:trPr>
          <w:trHeight w:val="33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差距、问题和不足以及整改目标与方向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0" w:after="280"/>
              <w:ind w:left="0" w:righ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事业心不强，敬业奉献精神不足 </w:t>
            </w:r>
          </w:p>
          <w:p>
            <w:pPr>
              <w:pStyle w:val="Style15"/>
              <w:widowControl/>
              <w:spacing w:lineRule="atLeast" w:line="420" w:before="0" w:after="240"/>
              <w:ind w:left="0" w:righ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经济的发展，对人们的思想观念也产生了一定的冲击，一些中小学教师的心态也产生了变化。 有的教师价值取向的功利性呈上升趋势，过分看重个人价值的实现和物质利益的索取，在教学中投入精力不足，热衷于利用第二职业挣钱，消极应付本职工作，缺乏敬业精神。把自己所从事的工作仅仅认为是一种职业和谋生的手段。不认真备课</w:t>
            </w:r>
            <w:r>
              <w:rPr>
                <w:sz w:val="21"/>
                <w:szCs w:val="21"/>
              </w:rPr>
              <w:t>, </w:t>
            </w:r>
            <w:r>
              <w:rPr>
                <w:sz w:val="21"/>
                <w:szCs w:val="21"/>
              </w:rPr>
              <w:t>不钻研教材</w:t>
            </w:r>
            <w:r>
              <w:rPr>
                <w:sz w:val="21"/>
                <w:szCs w:val="21"/>
              </w:rPr>
              <w:t>, </w:t>
            </w:r>
            <w:r>
              <w:rPr>
                <w:sz w:val="21"/>
                <w:szCs w:val="21"/>
              </w:rPr>
              <w:t>不更新知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研究教学法</w:t>
            </w:r>
            <w:r>
              <w:rPr>
                <w:sz w:val="21"/>
                <w:szCs w:val="21"/>
              </w:rPr>
              <w:t>, </w:t>
            </w:r>
            <w:r>
              <w:rPr>
                <w:sz w:val="21"/>
                <w:szCs w:val="21"/>
              </w:rPr>
              <w:t>上课内容空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照本宣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教学信息量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深度不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没有把本学科发展的最新成果动态及时补充到讲课内容中去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教学敷衍了事。</w:t>
            </w:r>
          </w:p>
          <w:p>
            <w:pPr>
              <w:pStyle w:val="Style15"/>
              <w:widowControl/>
              <w:spacing w:lineRule="atLeast" w:line="420" w:before="280" w:after="240"/>
              <w:ind w:left="0" w:right="0" w:firstLine="48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为人师表意识淡薄 </w:t>
            </w:r>
          </w:p>
          <w:p>
            <w:pPr>
              <w:pStyle w:val="Style15"/>
              <w:widowControl/>
              <w:spacing w:lineRule="atLeast" w:line="420" w:before="0" w:after="240"/>
              <w:ind w:left="0" w:righ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子说过：“其身正，不令而行；其身不正，虽令不从。”教师是为人师表的职业，社会对教师的道德、人格乃至为人处事的要求比对一般人的要求要高，这一点对我们教师和教育工作者来说，既是一种压力，也是一种光荣，有的教师不能很好地把握教师的角色，不注重自身修养，不注重为人师表的形象塑造和表率作用，缺乏自尊自爱。不能用教师应具有的基本道德原则规范去影响教育学生。有的教师不遵守教学纪律，随意变更教学时间，课堂上信口开河，甚至随意接听手机。甚至借一些个人成见和怨气任意发牢骚或表露不满情绪，极个别教师物欲膨胀，以“教”谋私，以“分”谋私，严重影响和损害了教师的高尚形象。我们每一位人民教师，都应牢记自己的身份和责任，按照教师职业道德规范严格要求自己，时时处处以自身的模范行为维护教师队伍的群体形象。</w:t>
            </w:r>
          </w:p>
          <w:p>
            <w:pPr>
              <w:pStyle w:val="Style15"/>
              <w:widowControl/>
              <w:spacing w:lineRule="atLeast" w:line="420" w:before="280" w:after="240"/>
              <w:ind w:left="0" w:right="0" w:firstLine="480"/>
              <w:rPr/>
            </w:pPr>
            <w:r>
              <w:rPr>
                <w:sz w:val="21"/>
                <w:szCs w:val="21"/>
              </w:rPr>
              <w:t>整改目标：持之以恒，加强学习，提高教师队伍的综合素质。 </w:t>
            </w:r>
          </w:p>
          <w:p>
            <w:pPr>
              <w:pStyle w:val="Style15"/>
              <w:widowControl/>
              <w:spacing w:lineRule="atLeast" w:line="420" w:before="0" w:after="240"/>
              <w:ind w:left="0" w:righ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队伍的综合素质，既包括教师的政治思想素质、业务素质，也包括教师队伍整体的文化水平和文明程度。这个综合素质上去了，教师职业道德水平也就上去了。首先应该加强教师职业道德方面的学习，使教师能够树立起全新的教育观、人才质量观，自觉地把师德贯穿于教育教学的全过程，为培养高素质人才而努力。其次，教师职业道德建设不可以抓一阵放松一阵，必须持之以恒，我们必须按照党的十四届六中全会精神，把教师职业道德建设纳入到社会主义精神文明建设中去，立足现实，着眼长远，重在治本，切实把教师职业道德建设搞好。</w:t>
            </w:r>
          </w:p>
        </w:tc>
      </w:tr>
      <w:tr>
        <w:trPr>
          <w:trHeight w:val="17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组评议意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评议意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5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