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武教基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34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Cs/>
          <w:color w:val="FF0000"/>
          <w:sz w:val="48"/>
          <w:szCs w:val="48"/>
        </w:rPr>
        <w:t>━━━━━━━━━━━━━━━━━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SimSun"/>
          <w:bCs/>
          <w:color w:val="FF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SimSun"/>
          <w:vanish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关于申报参评常州市中小学优秀班主任、德育先进工作者的通知</w:t>
      </w:r>
    </w:p>
    <w:p>
      <w:pPr>
        <w:pStyle w:val="Normal"/>
        <w:widowControl/>
        <w:spacing w:lineRule="exact" w:line="5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根据《关于开展常州市中小学优秀班主任、德育先进工作者评选工作的通知》（常教德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）精神，经研究，决定在我区认真组织申报参评常州市中小学优秀班主任、德育先进工作者工作。现将有关事项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一）常州市优秀班主任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已获得过“武进区优秀班主任”或“武进区德育先进工作者”荣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全区中小学（含中等职业学校、特殊学校和幼儿园）现任班主任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区级以上德育方面的其他有关荣誉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二）常州市德育先进工作者：</w:t>
      </w:r>
    </w:p>
    <w:p>
      <w:pPr>
        <w:pStyle w:val="Normal"/>
        <w:widowControl/>
        <w:spacing w:lineRule="exact" w:line="540"/>
        <w:ind w:first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已获得过“武进区德育先进工作者”或市级及以上“优秀班主任”荣誉；</w:t>
      </w:r>
    </w:p>
    <w:p>
      <w:pPr>
        <w:pStyle w:val="Normal"/>
        <w:widowControl/>
        <w:spacing w:lineRule="exact" w:line="540"/>
        <w:ind w:first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全区中小学（含中等职业学校、特殊学校和幼儿园）在职教职工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区级以上德育方面的其他有关荣誉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二、评选人数：根据常教德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文件分配的名额进行推荐。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三、评选基本条件（详见附件一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体罚或变相体罚学生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以教谋私，从事有偿家教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所带班级学生有违法犯罪等情况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其他违反有关法律法规情况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学校推荐。由学校对照常州市优秀班主任和德育先进工作者的评选条件，采取群众推荐、自荐、行政推荐等方式产生参评候选人，并将推荐人员的基本情况在校内公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材料审核。区教育局组织专家对各单位上报候选人的申报材料进行初评、推荐上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综合评议。市教育局对上报人员进行综合评议，确定结果并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五、报送材料和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候选人上报相应的推荐表，见附件二，一式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优秀班主任候选人提供班级建设创新案例（要求有过程描述、理论分析和经验提炼，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—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个）和典型经验及相关的论文、论著（成果）、荣誉证书等材料的扫描件或电子稿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．各学校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前将候选人的材料报送区教育局基教科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室。联系电话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789703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</w:rPr>
          <w:t>wjdeyu@126.com</w:t>
        </w:r>
      </w:hyperlink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常州市中小学优秀班主任、德育先进工作者评选基本条件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常州市中小学优秀班主任、德育先进工作者推荐表</w:t>
      </w:r>
    </w:p>
    <w:p>
      <w:pPr>
        <w:pStyle w:val="Normal"/>
        <w:spacing w:lineRule="exact" w:line="540"/>
        <w:rPr/>
      </w:pPr>
      <w:r>
        <w:rPr/>
        <w:t> </w:t>
      </w:r>
    </w:p>
    <w:p>
      <w:pPr>
        <w:pStyle w:val="Normal"/>
        <w:widowControl/>
        <w:spacing w:lineRule="exact" w:line="540"/>
        <w:ind w:firstLine="54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pacing w:lineRule="exact" w:line="540"/>
        <w:ind w:firstLine="512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常州市武进区教育局办公室          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2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e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8:00Z</dcterms:created>
  <dc:creator>微软用户</dc:creator>
  <dc:description/>
  <cp:keywords/>
  <dc:language>en-US</dc:language>
  <cp:lastModifiedBy>教育局</cp:lastModifiedBy>
  <cp:lastPrinted>2016-05-23T17:18:00Z</cp:lastPrinted>
  <dcterms:modified xsi:type="dcterms:W3CDTF">2016-05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