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313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明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2. 6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 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能够做到热爱教育、热爱学校，教书育人，注意培养学生具有良好的思想品德，传播有益学生身心健康思想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火车开啦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包子剪子锤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课堂中的奥尔夫音乐教学法的运用研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年会论文二等奖（音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1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，我担任三个年级共九个班的音乐教学工作，在自己的岗位上，我尽职尽责，关心学生，爱护学生，为人师表，有奉献精神。我能不断学习各种教育理论来充实自己，以便在工作中以坚实的理论作为指导，更好地进行教育教学。我还利用业余时间认真学习电脑知识，学习制作多媒体课件，为教学服务，同时也帮助其他教师制作课件，上网查找资料等等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学生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武进区小学生“乡音乡情”方言短剧表演中荣获三等奖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学生的节目《掀起你的盖头来》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武进区中小学生器乐比赛（民乐组）中荣获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/>
              <w:t>辅导学生的节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童年》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武进区中小学生器乐比赛（西洋乐组）中荣获三等奖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学生的节目《红领巾》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武进区“第一届读书月”活动中小学生短剧比赛中荣获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学生参加常州市第二届幸福树合唱大赛荣获优秀奖；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南夏墅街道“优秀团员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“庆六一”活动中，我和徐一依老师全天创编和排练节目，用了一个星期编排出一整场活动节目，再利用了半个月时间加紧排练，最后呈现出了较好的舞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的下半学期，我和徐一依老师征集并训练了十个节目参加“苏澳艺术节”活动，从初赛到复赛再到决赛，为期半个多学期（包括暑假），最后在这学期开学初取得了铜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dell</cp:lastModifiedBy>
  <dcterms:modified xsi:type="dcterms:W3CDTF">2017-09-28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