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期中教学常规检查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老师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学期已过半，按照学校工作计划，将开展教学常规检查。现将有关事项通知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、检查项目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低年级语文：补充习题、习字册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将检查练习册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中高年级语文：补充习题、大作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将检查小作、习字册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学：补充习题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将检查练习册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英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语：补充习题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将检查听度空间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美术（专职）：作业本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科学（专职）：科学实验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备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课：语文、数学、英语及专职术科的手写备课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将检查电子备课及兼职术科的备课。（备课的具体要求详见校园网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检查人员安排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低年级语文：阙文霞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中年级语文：赵晓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年级语文：高明霞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低年级数学：潘春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年级数学：许春燕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高年级数学：曹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中年级英语：吴小红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高年级英语：顾春晖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语文备课：姜静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数学备课：周水英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英语备课：吴小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术科备课：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、检查时间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下午至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、相关要求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各位老师务必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前将相应作业及备课送至新大楼三楼南面第一则教室，并按相应的地方摆放（具体摆放要求，新大楼三楼南面第一则教室的课桌上有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各检查老师务必在规定时间内检查完毕，并如实做好检查记录，同时将检查记录汇总至课程中心。（语文、英语：姜静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数学：周水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术科：张伟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武进区庙桥小学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7:00Z</dcterms:created>
  <dc:creator>admin</dc:creator>
  <dc:description/>
  <dc:language>en-US</dc:language>
  <cp:lastModifiedBy>admin</cp:lastModifiedBy>
  <dcterms:modified xsi:type="dcterms:W3CDTF">2015-11-19T05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