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“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168”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爱生行动记录本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校：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志愿者姓名</w:t>
      </w:r>
      <w:r>
        <w:rPr>
          <w:rFonts w:cs="宋体;SimSun" w:ascii="宋体;SimSun" w:hAnsi="宋体;SimSun"/>
          <w:sz w:val="28"/>
          <w:szCs w:val="28"/>
        </w:rPr>
        <w:t>:  __</w:t>
      </w:r>
      <w:r>
        <w:rPr>
          <w:rFonts w:ascii="宋体;SimSun" w:hAnsi="宋体;SimSun" w:cs="宋体;SimSun"/>
          <w:sz w:val="28"/>
          <w:szCs w:val="28"/>
          <w:u w:val="single"/>
        </w:rPr>
        <w:t>史 成 娟</w:t>
      </w:r>
      <w:r>
        <w:rPr>
          <w:rFonts w:cs="宋体;SimSun" w:ascii="宋体;SimSun" w:hAnsi="宋体;SimSun"/>
          <w:sz w:val="28"/>
          <w:szCs w:val="28"/>
        </w:rPr>
        <w:t>__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次，每月为所教班级学习困难的学生义务补课、辅导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觉履行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积极开展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可行的年度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位内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教职工占工会小组总数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过程管理，有活动内容记载，及时发现、培养先进典型，建立评比表彰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sz w:val="36"/>
          <w:szCs w:val="36"/>
        </w:rPr>
      </w:pPr>
      <w:r>
        <w:rPr>
          <w:rFonts w:ascii="华文新魏;宋体" w:hAnsi="华文新魏;宋体" w:cs="宋体;SimSun" w:eastAsia="华文新魏;宋体"/>
          <w:sz w:val="36"/>
          <w:szCs w:val="36"/>
        </w:rPr>
        <w:t>常州市武进区庙桥小学“</w:t>
      </w:r>
      <w:r>
        <w:rPr>
          <w:rFonts w:eastAsia="华文新魏;宋体" w:cs="宋体;SimSun" w:ascii="华文新魏;宋体" w:hAnsi="华文新魏;宋体"/>
          <w:sz w:val="36"/>
          <w:szCs w:val="36"/>
        </w:rPr>
        <w:t>168”</w:t>
      </w:r>
      <w:r>
        <w:rPr>
          <w:rFonts w:ascii="华文新魏;宋体" w:hAnsi="华文新魏;宋体" w:cs="宋体;SimSun" w:eastAsia="华文新魏;宋体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;SimSun" w:hAnsi="宋体;SimSun" w:eastAsia="华文新魏;宋体" w:cs="宋体;SimSun"/>
          <w:sz w:val="28"/>
          <w:szCs w:val="28"/>
        </w:rPr>
      </w:pPr>
      <w:r>
        <w:rPr>
          <w:rFonts w:eastAsia="华文新魏;宋体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参加学校开展的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。我的基本情况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成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3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一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数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踏实，兢兢业业，对学生经常鼓励关爱。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珂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头脑反应比较慢，计算错误率较高，理解题意有些困难，解决为的能力比较薄弱，对于老师所教的知识不能内化为自己的知识，运用起来有困难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利用空余时间给她辅导，在学校做的补充习题叫她回家再做一遍，加强理解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平时在课堂教学时对她多提问，提高她的反应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帮助她解决学习中遇到的困难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此外，我还将在以下几方面努力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当学生不会时我要尽力做到不急躁、不厌烦，要有耐心，还要长时间坚持，不能因为自己的事情多而忽略了对她的教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多与家长沟通，争取家校教育达到一致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：史成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○一 七  年九月 六  日</w:t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珂怡</w:t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珂怡在数学学习上非常困难，因此，我决定利用放学后和课余时间为她进行一些基础知识的辅导，发现她在计算时会做不会说，可见她对题目所蕴含的算理还不是很明白，还有白珂怡在理解题目意思的时候反应比较慢，所以做题目的时候会停顿很久。可见，她在理解方面存在着不足。在辅导中，我发现她对数学没有兴趣，这可能是她一直是在失败，体验不到成功的快乐中所致。看来，我还得在激发她数学学习的兴趣上下功夫。每天的口算，她有错的题目，放学后我都叫她写在一本错本上，一段时间下来进行归纳总结，分析错误原因，加强记忆，以提高正确率。当天的教学内容，在补充习题上做了一遍以后，再在另外一本补充习题上回家再做一遍，第二天来告诉我解题的思路，这样我就能看出她到底理解到什么程度。口算练习过了一段时间下来，感觉有进步，就给她进行了一些奖励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娟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针对王娟学习的现状找她谈话，了解她的学习状态，对她的学习提出要求，让她自己制定一个做作业的计划，并加强练习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豪</w:t>
            </w:r>
          </w:p>
        </w:tc>
      </w:tr>
      <w:tr>
        <w:trPr>
          <w:trHeight w:val="135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课余时间盯紧他做作业，多盯几次，做的速度就稍微快一些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嘉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数学学习上他对于题目的理解能力还有待提高，因此我帮助他进行数学题目的归类，给他讲解一些解题的方法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他谈话，让他明白自己的坏习惯给自己的学习带来的弊端，激励他赶快改掉坏习惯，努力养成好习惯，把学习成绩提高上去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刑金超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spacing w:lineRule="atLeast" w:line="405" w:before="75" w:after="75"/>
              <w:ind w:right="390"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帮助他养成良好的学习习惯，如写作业时帮助他明确要求，上课时刻要求他集中注意力听讲，积极动脑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乐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 w:before="75" w:after="75"/>
              <w:ind w:right="3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spacing w:lineRule="atLeast" w:line="405" w:before="75" w:after="75"/>
              <w:ind w:right="390"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张乐乐很内向，上课不怎么回答问题，数学思维能力欠缺，反应较慢。我在上课时经常启发她动脑思考问题，及时给予鼓励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鑫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spacing w:lineRule="atLeast" w:line="405" w:before="75" w:after="75"/>
              <w:ind w:right="390" w:firstLine="480"/>
              <w:rPr>
                <w:sz w:val="24"/>
              </w:rPr>
            </w:pPr>
            <w:r>
              <w:rPr>
                <w:sz w:val="24"/>
              </w:rPr>
              <w:t>刘鑫上课不喜欢认真听讲，做题目时随心所欲。每次作业我都帮助他明确要求，指导他做题方法，规范他的书写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帆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 w:before="75" w:after="75"/>
              <w:ind w:right="3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spacing w:lineRule="atLeast" w:line="405" w:before="75" w:after="75"/>
              <w:ind w:right="390" w:firstLine="480"/>
              <w:rPr>
                <w:sz w:val="24"/>
              </w:rPr>
            </w:pPr>
            <w:r>
              <w:rPr>
                <w:sz w:val="24"/>
              </w:rPr>
              <w:t>陈帆反应迟钝，不会自己读题分析题目。我就根据她的实际情况单独出题辅导她，让她学好基本的数学知识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widowControl/>
              <w:spacing w:lineRule="atLeast" w:line="405" w:before="75" w:after="75"/>
              <w:ind w:right="390" w:firstLine="480"/>
              <w:rPr>
                <w:sz w:val="24"/>
              </w:rPr>
            </w:pPr>
            <w:r>
              <w:rPr>
                <w:sz w:val="24"/>
              </w:rPr>
              <w:t>高乐在学习上比较懒惰，不喜欢做作业，作业本经常找不到。每当做作业时我都时刻提醒他，督促他。写完作业让他学习收拾书包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飞翔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飞翔是个聪明又十分调皮的孩子，学习上总是偷懒。我经常找机会找他谈话，帮他敲敲警钟。表现好我会给予奖励，激发他的学习兴趣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煜蕊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她的思维反应非常缓慢，我在给她辅导的过程中让她反复多读题目，然后将思考的过程说给我听，然后再让她写在本子上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家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这个孩子明显没有四年级的时候用功，经了解是家里多了个妹妹，家长顾及不到，因此和他家长多沟通，然后在学习上也给予鼓励，增强他的学习动力。</w:t>
            </w:r>
          </w:p>
        </w:tc>
      </w:tr>
    </w:tbl>
    <w:p>
      <w:pPr>
        <w:pStyle w:val="Normal"/>
        <w:spacing w:lineRule="exact" w:line="400"/>
        <w:ind w:firstLine="332"/>
        <w:jc w:val="center"/>
        <w:rPr/>
      </w:pPr>
      <w:r>
        <w:rPr>
          <w:rFonts w:cs="宋体;SimSun" w:ascii="宋体;SimSun" w:hAnsi="宋体;SimSun"/>
          <w:b/>
          <w:spacing w:val="26"/>
          <w:sz w:val="28"/>
          <w:szCs w:val="28"/>
        </w:rPr>
        <w:t xml:space="preserve"> </w:t>
      </w: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雨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针对她懒散的学习态度和不端正的字迹，向她提出要求，共同商定解决办法。对其上课积极举手发言，认真思考的态度表示认同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家兴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在数学的学习上，和他一起在做习题的过程中，先读题，再动笔，几番尝试，他已经形成了这样的思维定势，在独立完成题目时，能够按照这样的要求解决问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志洋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平时作业总是最晚几个完成，在做作业的过程中，很容易被周围的小事物惊扰，因此分心，周末作业经常不做。我先和他共同商定完成这项作业所要用的时间，继而为其计时，不断提醒他剩余的时间，让他逐步学会在规定的时间内完成某项任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强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持续培养其数感，在大量计算的训练过程中，实现量变到质变的转变。针对该生上课容易走神儿的行为，我提前告知会在课堂中采用提问的方式反馈教学效果，他的注意力相对集中得持久一些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彩玲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75" w:after="75"/>
              <w:ind w:left="300" w:righ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spacing w:lineRule="atLeast" w:line="390" w:before="75" w:after="75"/>
              <w:ind w:right="180" w:firstLine="48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孩子学习成绩一般，解决阅读中存在的问题，不会分析题意、漏题、马虎。 指导学生学会阅读的方法，以便于正确解答。练习相关题目。对漏题马虎的习惯，进行督促，帮助改正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旭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该生学习态度不端正、成绩较差，纪律行为表现落后。安排特殊座位，以优带差。对他可以适当放宽一些学习要求；作业要求也可以分层，尽量简单好做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红超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上比较弱的学生，虽然不像有的男孩子那样调皮捣蛋，但是他对学习没有兴趣，作业邋遢，成绩糟糕。我特别“关注”这个学生。课堂上鼓励他多发言，多给予表扬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建飞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孩子脾气倔，上课爱插嘴讲话，正因为这样作业总是最后几个上交。所以我对他举手回答问题有时是避而不见，等他表现好了再让他讲，几次下来他收敛了一些。</w:t>
            </w:r>
          </w:p>
        </w:tc>
      </w:tr>
    </w:tbl>
    <w:p>
      <w:pPr>
        <w:pStyle w:val="Normal"/>
        <w:spacing w:lineRule="exact" w:line="400"/>
        <w:ind w:firstLine="332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鹏程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75" w:after="75"/>
              <w:ind w:left="300" w:righ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spacing w:lineRule="atLeast" w:line="390" w:before="75" w:after="75"/>
              <w:ind w:right="180" w:firstLine="48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数学学习上他对于题目的理解能力还有待提高，因此我帮助他进行数学题目的归类，给他讲解一些解题的方法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俊英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本学期刚转来学习习惯很差，因此安排好同学坐在他旁边，带他一起学习，课后我也额外关注，对于他不会的地方主动问他，渐渐的他能跟上班级的学习速度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官如一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话声音细小，学习态度不端正，字迹潦草马虎，爸爸妈妈也放弃了对她的管理。但是作为老师我们不能放弃，课上锻炼她的讲话声音，声音高了我就对她表扬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雨泽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雨泽思维反应慢，学习吃力，我在上课时把他安排在靠我比较近的位置，让他能够集中注意力听讲，课后再反复问他有什么地方不懂，及时跟他讲解清楚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  <w:t>“</w:t>
      </w:r>
      <w:r>
        <w:rPr>
          <w:rFonts w:cs="宋体;SimSun" w:ascii="宋体;SimSun" w:hAnsi="宋体;SimSun"/>
          <w:spacing w:val="26"/>
          <w:sz w:val="28"/>
          <w:szCs w:val="28"/>
        </w:rPr>
        <w:t>168”</w:t>
      </w:r>
      <w:r>
        <w:rPr>
          <w:rFonts w:ascii="宋体;SimSun" w:hAnsi="宋体;SimSun" w:cs="宋体;SimSun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  动  反  馈  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成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感到该老师在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孩子在数学学习上存在很多困难，很多都不会，也不知道怎么做，虽然在家我也花了很多的时间教她，但是在期中考试中她还是没有考及格。后半学期明显感觉她在数学上更加吃力了，我对她都有些放弃了，但是史老师没有放弃，经常在帮她补课，有时我去学校晚了些，史老师总是在帮我的孩子补课，希望她能早些开窍，在数学学习上能够有所进步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珂怡家长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老师姓名：指参加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表人：指在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中受到该教师关爱帮助的学生或其家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51:00Z</dcterms:created>
  <dc:creator>微软用户</dc:creator>
  <dc:description/>
  <cp:keywords/>
  <dc:language>en-US</dc:language>
  <cp:lastModifiedBy>Administrator</cp:lastModifiedBy>
  <dcterms:modified xsi:type="dcterms:W3CDTF">2018-01-06T1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