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庙桥小学第十二届“育英杯”体育节开幕式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开幕式举行时间：运动会举行当天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幕式地点：庙桥小学篮球场、田径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开幕式流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体教师、学生篮球场集合，升国旗、唱国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领导入座，班级就位、各方阵做好入场准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方阵入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——会徽——彩旗方阵——彩带方阵——门球方阵——曲棍球方阵——篮球方阵——跆拳道方阵——高跷方阵——呼啦圈方阵——扇子舞方阵——裁判员方阵——低中高三个年段运动员方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韩校长致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宣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运动员宣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兰校长宣布开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放飞气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工作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幕式当天请全体学生穿好校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升国旗、唱国歌环节主持人张伟，全体师生先集中篮球场进行升旗仪式、要求严肃、认真、国歌唱的响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席台就坐领导（从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北）：张  伟（主持人）、周水英、兰秀成、韩小峰、庄  峰、莫伟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班级非方阵人员按照安排排在操场中央草地，各方阵在跑道就位准备入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方阵负责人以及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国旗方阵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会徽方阵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负责人：沈建文（男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彩旗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孙  星（男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彩带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薛  蒙（女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门球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许  磊（男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曲棍球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贾晨鋭（男、女组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篮球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郭  霖（男、女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跆拳道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韩  露（男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高跷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蔡晓燕（男、女不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呼啦圈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赵晓英（男、女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扇子舞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陈  玲（女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裁判员方阵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李  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低中高三个年段运动员方阵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负责人：许春燕、高明霞、是春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要求：各方阵负责人负责方阵人员的物色和招募，负责入场的训练和入场时动作的设计，动作无需复杂但要求统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国旗、会徽、彩旗、方阵在五六年级中招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带、高跷、呼啦圈、扇子舞人员在参与过此类俱乐部的学生中招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球、曲棍球、篮球、跆拳道人员在运动员中招募，如人不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可在非运动员中招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裁判员方阵李明负责召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位老师参与入场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方阵有三个段组长负责在各年段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名运动员中招募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参与入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在招募时注意身高相对一致，如有人员冲突，互相之间积极沟通、协调，互相补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开幕式所用音乐：国歌、运动员进行曲负责人刘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开幕式摄影：张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开幕式主持人：张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开幕式所用物品：国旗、会徽、彩旗、彩带、呼啦圈、气球，服务中心负责采购和添置，桌椅安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开幕式场地布置：体育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入场时候点位及负责人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274445</wp:posOffset>
                </wp:positionV>
                <wp:extent cx="2286000" cy="209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00.35pt;width:179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21945</wp:posOffset>
                </wp:positionV>
                <wp:extent cx="2286000" cy="189547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95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5.35pt;width:179.9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283970</wp:posOffset>
                </wp:positionV>
                <wp:extent cx="28575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8382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836295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2160270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7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4084320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3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660</wp:posOffset>
                </wp:positionH>
                <wp:positionV relativeFrom="paragraph">
                  <wp:posOffset>283654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2331720</wp:posOffset>
                </wp:positionV>
                <wp:extent cx="314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660525</wp:posOffset>
                </wp:positionV>
                <wp:extent cx="532765" cy="1180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92.95pt;mso-wrap-distance-left:9.05pt;mso-wrap-distance-right:9.05pt;mso-wrap-distance-top:0pt;mso-wrap-distance-bottom:0pt;margin-top:130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279525</wp:posOffset>
                </wp:positionV>
                <wp:extent cx="780415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54.7pt;mso-wrap-distance-left:9.05pt;mso-wrap-distance-right:9.05pt;mso-wrap-distance-top:0pt;mso-wrap-distance-bottom:0pt;margin-top:100.7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年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年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2108200</wp:posOffset>
                </wp:positionV>
                <wp:extent cx="828040" cy="494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旗、会徽及各方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8.95pt;mso-wrap-distance-left:9.05pt;mso-wrap-distance-right:9.05pt;mso-wrap-distance-top:0pt;mso-wrap-distance-bottom:0pt;margin-top:166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旗、会徽及各方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2677795</wp:posOffset>
                </wp:positionV>
                <wp:extent cx="780415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54.7pt;mso-wrap-distance-left:9.05pt;mso-wrap-distance-right:9.05pt;mso-wrap-distance-top:0pt;mso-wrap-distance-bottom:0pt;margin-top:210.8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四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五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584200</wp:posOffset>
                </wp:positionV>
                <wp:extent cx="1294765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场等候区负责人沈建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徐冬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5.7pt;mso-wrap-distance-left:9.05pt;mso-wrap-distance-right:9.05pt;mso-wrap-distance-top:0pt;mso-wrap-distance-bottom:0pt;margin-top:4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场等候区负责人沈建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徐冬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1917700</wp:posOffset>
                </wp:positionV>
                <wp:extent cx="200914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阵进入口负责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顾春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阵站位负责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史成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级站位负责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各班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球放飞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72.7pt;mso-wrap-distance-left:9.05pt;mso-wrap-distance-right:9.05pt;mso-wrap-distance-top:0pt;mso-wrap-distance-bottom:0pt;margin-top:151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阵进入口负责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顾春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阵站位负责人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史成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班级站位负责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各班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球放飞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2225</wp:posOffset>
                </wp:positionV>
                <wp:extent cx="723265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7.7pt;mso-wrap-distance-left:9.05pt;mso-wrap-distance-right:9.05pt;mso-wrap-distance-top:0pt;mso-wrap-distance-bottom:0pt;margin-top: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9210" cy="2096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75pt;width:2.2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41910</wp:posOffset>
                </wp:positionV>
                <wp:extent cx="2286000" cy="1895475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895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3.3pt;width:179.95pt;height:149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气球放飞负责人：张雨霏 严  涵 以及部分学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庙桥小学</w:t>
      </w:r>
    </w:p>
    <w:p>
      <w:pPr>
        <w:pStyle w:val="Normal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2:00Z</dcterms:created>
  <dc:creator>P243</dc:creator>
  <dc:description/>
  <cp:keywords/>
  <dc:language>en-US</dc:language>
  <cp:lastModifiedBy>P243</cp:lastModifiedBy>
  <dcterms:modified xsi:type="dcterms:W3CDTF">2017-11-10T04:48:00Z</dcterms:modified>
  <cp:revision>8</cp:revision>
  <dc:subject/>
  <dc:title/>
</cp:coreProperties>
</file>