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宋体"/>
          <w:b/>
          <w:b/>
          <w:kern w:val="0"/>
          <w:sz w:val="32"/>
          <w:szCs w:val="32"/>
        </w:rPr>
      </w:pPr>
      <w:r>
        <w:rPr>
          <w:rFonts w:ascii="Times New Roman" w:hAnsi="Times New Roman" w:cs="宋体"/>
          <w:b/>
          <w:kern w:val="0"/>
          <w:sz w:val="32"/>
          <w:szCs w:val="32"/>
        </w:rPr>
        <w:t>庙桥小学申报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-2021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学</w:t>
      </w:r>
      <w:r>
        <w:rPr>
          <w:rFonts w:ascii="Times New Roman" w:hAnsi="Times New Roman" w:cs="宋体"/>
          <w:b/>
          <w:kern w:val="0"/>
          <w:sz w:val="32"/>
          <w:szCs w:val="32"/>
        </w:rPr>
        <w:t>年度考核优秀的教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工作及业绩展示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404"/>
        <w:gridCol w:w="427"/>
        <w:gridCol w:w="271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郭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88.6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1.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小学二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诚党的教育事业，在思想上积极要求进步，爱岗敬业，为人师表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0.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跨越式跳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篮球运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简易体育器材在小学体育教学中的应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武进区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0.12</w:t>
            </w:r>
          </w:p>
        </w:tc>
      </w:tr>
      <w:tr>
        <w:trPr>
          <w:trHeight w:val="4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PARK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程在小学体育教学活动中的应用初探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武进区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0.12</w:t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59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新体教融合背景下小学体育课程改革的行动研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收集资料、开展实践工作</w:t>
            </w:r>
          </w:p>
        </w:tc>
      </w:tr>
      <w:tr>
        <w:trPr>
          <w:trHeight w:val="9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心素养下融合教育在体育课堂中的实践研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收集资料、开展实践工作</w:t>
            </w:r>
          </w:p>
        </w:tc>
      </w:tr>
      <w:tr>
        <w:trPr>
          <w:trHeight w:val="8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读了《有效评课的策略与方法》一书，我觉得评课是教学活动中不可或缺的组成部分，而且怎么做到评课的有效性也显得十分重要。在当前新课程改革的背景下，客观、公正、科学地评价课堂教学，对探讨课堂教学规律、提高课堂教学效率、促进学生全面发展、促进教师专业成长、深化课程改革有着十分重要的意义：有利于促进教师转变教育思想、更新教育观念、确立课改新理念；有利于帮助和指导教师不断总结教学经验，形成教学风格、提高教育教学水平；有利于信息的及时反馈、评价与调控，调动教师教育教学的积极性和主动性，评课的目的不是为了证明，而是为了改进，以有利于当前新课程的教学。</w:t>
            </w:r>
          </w:p>
        </w:tc>
      </w:tr>
      <w:tr>
        <w:trPr>
          <w:trHeight w:val="7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进区第五届运动会校园篮球比赛  女篮第二名、男篮第三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、女篮代表武进区参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.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常州市锦标赛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.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进区第八批骨干教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.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武进区中小学健康教育教学竞赛二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获庙桥小学“百名教师大走访”征文活动二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获庙桥小学“育英杯”希沃白板制作大赛二等奖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佐证</w:t>
      </w:r>
      <w:r>
        <w:rPr>
          <w:b/>
        </w:rPr>
        <w:t>材料请以附件的形式放置本表格后面，建议用照片、文档等形式呈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武进区第八批骨干教师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drawing>
          <wp:inline distT="0" distB="0" distL="0" distR="0">
            <wp:extent cx="5274310" cy="395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武进区健康教育教学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eastAsia="zh-CN"/>
        </w:rPr>
        <w:t>二等奖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drawing>
          <wp:inline distT="0" distB="0" distL="0" distR="0">
            <wp:extent cx="5274310" cy="3955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zh-CN"/>
        </w:rPr>
        <w:drawing>
          <wp:inline distT="0" distB="0" distL="0" distR="0">
            <wp:extent cx="5274310" cy="3955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zh-CN"/>
        </w:rPr>
        <w:t>武进区第三十五届学校体育卫生论文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eastAsia="zh-CN"/>
        </w:rPr>
        <w:t>二等奖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drawing>
          <wp:inline distT="0" distB="0" distL="0" distR="0">
            <wp:extent cx="5274310" cy="3955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zh-CN"/>
        </w:rPr>
        <w:drawing>
          <wp:inline distT="0" distB="0" distL="0" distR="0">
            <wp:extent cx="5274310" cy="3955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武进区第三届运动会篮球比赛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女子第二名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男子第三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dc:language>en-US</dc:language>
  <cp:lastModifiedBy>Administrator</cp:lastModifiedBy>
  <dcterms:modified xsi:type="dcterms:W3CDTF">2021-07-12T07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