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11"/>
        <w:gridCol w:w="91"/>
        <w:gridCol w:w="269"/>
        <w:gridCol w:w="639"/>
        <w:gridCol w:w="855"/>
        <w:gridCol w:w="231"/>
        <w:gridCol w:w="525"/>
        <w:gridCol w:w="872"/>
        <w:gridCol w:w="696"/>
        <w:gridCol w:w="312"/>
        <w:gridCol w:w="211"/>
        <w:gridCol w:w="523"/>
        <w:gridCol w:w="692"/>
        <w:gridCol w:w="124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春燕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6.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5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高级教师</w:t>
            </w:r>
          </w:p>
        </w:tc>
      </w:tr>
      <w:tr>
        <w:trPr>
          <w:trHeight w:val="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年级语数教研组长</w:t>
            </w:r>
          </w:p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年级组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.1~2016.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8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、队活、体活、校本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3.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 整十数加一位数及相应减法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3.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鲜花和星星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4.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两位数加一位数（进位）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sz w:val="23"/>
                <w:szCs w:val="23"/>
              </w:rPr>
              <w:t>寓批评于表扬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一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6.2.22</w:t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提高小学生经典诵读水平的研究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实施、执行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研讨课、写教学反思、编写低年级《诗韵悠悠》读本</w:t>
            </w:r>
            <w:bookmarkEnd w:id="0"/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阅读教育教学理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出听课并及时写反思，并与同年级组老师分享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“送培下乡”活动，并积极写反思，参加网络、讲座等培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1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算、计算、应用题练习均一等奖；</w:t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4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布置评比一等奖；</w:t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6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晨诵考核评比二等奖；</w:t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6.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算竞赛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笔字、软笔字比赛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1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课间俱乐部活动视频评比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4.26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美办公室”评比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6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级“优秀辅导员”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Administrator</cp:lastModifiedBy>
  <dcterms:modified xsi:type="dcterms:W3CDTF">2016-10-09T12:32:00Z</dcterms:modified>
  <cp:revision>44</cp:revision>
  <dc:subject/>
  <dc:title/>
</cp:coreProperties>
</file>