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231F20"/>
          <w:kern w:val="0"/>
          <w:sz w:val="24"/>
          <w:szCs w:val="24"/>
          <w:lang w:val="en-US" w:eastAsia="zh-CN" w:bidi="ar"/>
        </w:rPr>
        <w:t>浅谈基于文化自信基础上的小学英语课堂教学探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231F20"/>
          <w:kern w:val="0"/>
          <w:sz w:val="24"/>
          <w:szCs w:val="24"/>
          <w:lang w:val="en-US" w:eastAsia="zh-CN" w:bidi="ar"/>
        </w:rPr>
        <w:t>武进区庙桥小学 程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英语作为一门语言， 承载着特定社会的文化基 因和价值观。 小学阶段的学生善模仿、喜学习，这一 阶段的英语学习， 不仅对提高学生的综合素质和未来的学习能力至关重要， 在文化和价值层面上具有深远影响。 笔者以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 xml:space="preserve">5B unit 7 Chinese Festivals 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为例，从课堂设计中融入文化知识、 课堂教学中体现文化 差异、课堂拓展中跟进语言实践等三个方面，阐述如何进行基于文化自信基础上的小学英语课堂教学路径探索。 课堂教学设计中，教师需要基于教材，关注学生英语学科核心素养的发展，积极挖掘、介绍教材文本中的相关文化知识，深化其对相关文化的理解，鼓励 他们对中华优秀传统文化的理解与认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教学牛津小学英语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5B unit 7 Chinese Festivals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 xml:space="preserve">， 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stor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 xml:space="preserve">y 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time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中介绍了四个中华民族的传统节日，主要涉及几个节日的时间、习俗、文化，学生们都能熟练地掌握和表达，但对于这些节日的起源、节日背后的故事、意义和情感价值缺乏了解。 因此，教师在课堂教学中可以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festivals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 xml:space="preserve">为焦点， 将这几个传统节日的故事、起源、寓意等文化知识融入课堂教学设计中，笔者是从以下几个方面去设计的：让 学 生 试 着 学 做 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moon cakes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dumplings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rice dumplings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rice cakes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 xml:space="preserve">，课前让孩子们去收集与之相关的故事，能够初步了解。 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 xml:space="preserve">在教学中， 教师可以文化自信为源点， 将文化渗透在丰富多彩的语言实践中，笔者就以语言实践，推进话题和写作教学进行整合，在话题教学的基础上，延伸拓展教材中的文化知识。教师通过语言实践推进本单元的话题与写作教学进行整合。教师既可以带着学生了解、介绍更多的传统节日，通过学习后，也可以让学生更多、更详细地介绍这些传统节日。这样，既能为学生的语言发展打牢坚实基础，助力其积累一定的文化底蕴，也能更好地提高学生的文化自信，促进文化的交流和传播。教师可以在课堂拓展中，创造各种情境和活动，给学生话题，学生可以进行角色扮演、演讲、发送 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email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 xml:space="preserve">、信件等方式，通过语言实践鼓励学生运用所学 语言知识与技能， 在文化交流推广中提升语言能力 和学习能力，深化文化学习，推进文化交流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 xml:space="preserve">通过对学生英语语言能力的提升和文化自信水 平的变化进行评估，教师可以了解教学实践的效果， 并根据评估结果持续改进教学策略， 更好地引导学生在学习英语的过程中培养文化自信， 提升全球视野。 同时，学生在教学实践中获得的成长，也将进一步激发他们学习英语和了解多元文化的积极性。教学实践后， 学生的英语口语能力通常会有明显提高。 通过互动教学、角色扮演等活动，学生在实际情境中练习英语口语， 增强了语言表达的流利性和准确性。同时，学生在教学过程中得到教师和同学的积极反馈， 更有信心展示自己， 提升英语表达能力。学生的英语阅读和写作能力也会有所提升。在课堂上， 教师应引导学生阅读本土文化相关的故事或文章，同时鼓励学生进行创作。这样的实践有助于学生提高英语阅读理解能力，培养学生的写作技巧，同时扩展了学生的文化知识面。 通过融入本土文化元素和培养全球视野的教学实践， 学生会对本国的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 xml:space="preserve">化有更深入的认知与认同感。 他们会更自信地展本土文化特色，愿意与他人分享自己的文化经验，增强了自我认知和文化自信心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3:08:29Z</dcterms:created>
  <dc:creator>LENOVO</dc:creator>
  <dc:description/>
  <dc:language>en-US</dc:language>
  <cp:lastModifiedBy>LENOVO</cp:lastModifiedBy>
  <dcterms:modified xsi:type="dcterms:W3CDTF">2024-03-16T13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