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43"/>
          <w:szCs w:val="43"/>
          <w:shd w:fill="FFFFFF" w:val="clear"/>
        </w:rPr>
        <w:t>2015——2016</w:t>
      </w:r>
      <w:r>
        <w:rPr>
          <w:rFonts w:ascii="宋体;SimSun" w:hAnsi="宋体;SimSun" w:cs="宋体;SimSun"/>
          <w:color w:val="000000"/>
          <w:sz w:val="43"/>
          <w:szCs w:val="43"/>
          <w:shd w:fill="FFFFFF" w:val="clear"/>
        </w:rPr>
        <w:t>第二学期一（</w:t>
      </w:r>
      <w:r>
        <w:rPr>
          <w:rFonts w:cs="Arial" w:ascii="Arial" w:hAnsi="Arial"/>
          <w:color w:val="000000"/>
          <w:sz w:val="43"/>
          <w:szCs w:val="43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43"/>
          <w:szCs w:val="43"/>
          <w:shd w:fill="FFFFFF" w:val="clear"/>
        </w:rPr>
        <w:t>）中队工作总结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时间过得真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转眼间一学期又将接近尾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看着孩子们一天天变得懂事起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真的从心里感到欣慰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先将本学期工作总结如下：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﹑培养学生遵守纪律的习惯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学期我经常利用班会及课余时间教育学生遵守课堂纪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课发现某个同学表现较好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及时表扬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班级中树立榜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发现不良现象及时纠正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过一个学期的努力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里绝大多数同学表现较好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别学生纪律观念淡薄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还需要继续加强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﹑培养学生讲卫生懂礼貌的习惯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求学生遵守学校的规章制度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讲究卫生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衣着整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使他们养成良好的卫生习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求学生语言文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懂礼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论在什么地方见到老师都要问好。同学之间团结友爱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互帮互助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﹑结合每周升旗对学生进行思想教育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利用主题班队会对学生进行思想品德教育。我利用班会课向学生介绍雷锋的先进事迹，鼓励同学们向雷锋学习，争做好事。让学生在班队活动时谈自己做了哪些好事，同学们通过活动体会到帮助别人是快乐的。事实证明，班队活动是对孩子进行思想品德教育的最佳途径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﹑做好学生的安全教育工作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经常利用班会进行安全教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育学生遵守交通规则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注意人身安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过马路要左右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要和车辆抢行。不到河里玩水，课间不追打闹，以免出现不安全事故，把安全荫患消灭在萌牙状态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五﹑坚持与家长取得联系，共同教育好学生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育好学生，除了做好校内的教学管理外，还做好校外的工作，与家长联系，取得家长的帮助，把学生教育好。特别是那些顽皮的学生，更需要家长的帮助，经过我和家长的共同教育，他们基本能遵守纪律，认真学习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总之，在这学期中，我与学生们在一起，觉得日子过得真快，虽然每天都是忙忙碌碌的，但是我忙得高兴、忙得开心，今后，我将更加努力工作，不断完善自己、提高自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30:00Z</dcterms:created>
  <dc:creator>Administrator</dc:creator>
  <dc:description/>
  <cp:keywords/>
  <dc:language>en-US</dc:language>
  <cp:lastModifiedBy>pc</cp:lastModifiedBy>
  <dcterms:modified xsi:type="dcterms:W3CDTF">2016-06-26T01:09:00Z</dcterms:modified>
  <cp:revision>3</cp:revision>
  <dc:subject/>
  <dc:title>一（2）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