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</w:t>
      </w:r>
      <w:r>
        <w:rPr>
          <w:rFonts w:ascii="宋体" w:hAnsi="宋体" w:cs="宋体"/>
          <w:sz w:val="28"/>
          <w:szCs w:val="28"/>
        </w:rPr>
        <w:t>上官娴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官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7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年级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sz w:val="29"/>
                <w:szCs w:val="29"/>
              </w:rPr>
              <w:t>对学生负责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文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sz w:val="24"/>
              </w:rPr>
              <w:t>行为习惯较差，上课注意力难以持续集中。在语文的学习上，积累少，默写极差。在数学的学习中，读题能力弱，理解能力也差，做题错的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5" w:after="75"/>
              <w:ind w:right="18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主动找该生谈话，帮助其明确学习任务；</w:t>
            </w:r>
          </w:p>
          <w:p>
            <w:pPr>
              <w:pStyle w:val="Normal"/>
              <w:widowControl/>
              <w:spacing w:lineRule="atLeast" w:line="360" w:before="75" w:after="75"/>
              <w:ind w:right="18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经常注意学生的行为，对其好的表现，放大表扬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sz w:val="24"/>
              </w:rPr>
              <w:t>3.</w:t>
            </w:r>
            <w:r>
              <w:rPr>
                <w:rFonts w:ascii="宋体" w:hAnsi="宋体" w:cs="Arial"/>
                <w:sz w:val="24"/>
              </w:rPr>
              <w:t>与其家长多沟通孩子的问题，商讨孩子的问题，形成家校合力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rPr>
          <w:rFonts w:ascii="宋体" w:hAnsi="宋体" w:cs="Arial"/>
          <w:sz w:val="29"/>
          <w:szCs w:val="29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ascii="宋体" w:hAnsi="宋体" w:cs="Arial"/>
          <w:sz w:val="29"/>
          <w:szCs w:val="29"/>
        </w:rPr>
        <w:t>利用空余时间，监督孩子改正不良的行为习惯；常与孩子谈心，交换相互的信任。</w:t>
      </w:r>
    </w:p>
    <w:p>
      <w:pPr>
        <w:pStyle w:val="Normal"/>
        <w:widowControl/>
        <w:spacing w:lineRule="atLeast" w:line="390" w:before="75" w:after="75"/>
        <w:ind w:left="450" w:right="39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上官娴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 年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 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  日</w:t>
      </w:r>
    </w:p>
    <w:p>
      <w:pPr>
        <w:pStyle w:val="Normal"/>
        <w:spacing w:lineRule="exact" w:line="400"/>
        <w:ind w:firstLine="28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文依</w:t>
            </w:r>
          </w:p>
        </w:tc>
      </w:tr>
      <w:tr>
        <w:trPr>
          <w:trHeight w:val="801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多和家长联系沟通，特别是电话联系，有必要时请家长来学单独开家长会。</w:t>
            </w:r>
          </w:p>
          <w:p>
            <w:pPr>
              <w:pStyle w:val="Normal"/>
              <w:widowControl/>
              <w:spacing w:lineRule="atLeast" w:line="390" w:before="45" w:after="45"/>
              <w:ind w:left="195" w:right="13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、密切关注他的表现，如果出现某种异常的现象，例如：他以前上课时话不多，现在变得爱说话，持续时间超过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周，就及时打电话告诉其家长，让他们重视。</w:t>
            </w:r>
          </w:p>
          <w:p>
            <w:pPr>
              <w:pStyle w:val="Normal"/>
              <w:widowControl/>
              <w:spacing w:lineRule="atLeast" w:line="390" w:before="45" w:after="45"/>
              <w:ind w:left="195" w:right="13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、让家长意识到预习和复习的重要性。</w:t>
            </w:r>
          </w:p>
          <w:p>
            <w:pPr>
              <w:pStyle w:val="Normal"/>
              <w:widowControl/>
              <w:spacing w:lineRule="atLeast" w:line="390" w:before="45" w:after="45"/>
              <w:ind w:left="195" w:right="13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 w:val="24"/>
              </w:rPr>
              <w:t>韩博士说过一句话：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ascii="宋体" w:hAnsi="宋体" w:cs="Arial"/>
                <w:sz w:val="24"/>
              </w:rPr>
              <w:t>学困生之所以差，是因为预习这步没做好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ascii="宋体" w:hAnsi="宋体" w:cs="Arial"/>
                <w:sz w:val="24"/>
              </w:rPr>
              <w:t>学生，年龄小理解能力和记忆力有限，如果家长提前能陪同孩子一起预习，教师上课讲课时，孩子事前有了一定的了解，孩子理解和掌握起来也会更快些，相反，如果孩子学习不好家长也不辅导孩子，上课时，老师讲的前面孩子还没弄明白什么意思，可别的孩子已经开始做题了，一步跟不上，孩子后面能跟上吗？再加上学困生学习习惯不好，上课听讲不认真，造成不会知识的积累，日积月累，不会的知识多于会的知识，学习自然不会好。</w:t>
            </w:r>
          </w:p>
          <w:p>
            <w:pPr>
              <w:pStyle w:val="Normal"/>
              <w:widowControl/>
              <w:spacing w:lineRule="atLeast" w:line="390" w:before="45" w:after="45"/>
              <w:ind w:left="195" w:right="135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为了能让他家长有能力辅导孩子，我提前把明天所讲的内容、做题方法、做题思路和步骤、重点难点、该如何给孩子讲，用飞信通详细的发给他家长，让他家长害怕辅导不了他的后顾之忧。</w:t>
            </w:r>
          </w:p>
          <w:p>
            <w:pPr>
              <w:pStyle w:val="Normal"/>
              <w:widowControl/>
              <w:spacing w:lineRule="atLeast" w:line="390" w:before="45" w:after="45"/>
              <w:ind w:left="195" w:right="135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90" w:before="45" w:after="45"/>
              <w:ind w:left="195" w:right="135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国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sz w:val="24"/>
              </w:rPr>
              <w:t>针对她懒散的学习态度和不端正的字迹，向他提出要求，共同商定解决办法。对其上课积极举手发言，认真思考的态度表示认同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成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sz w:val="24"/>
              </w:rPr>
              <w:t>在学习上，和他一起在做习题的过程中，先读题，再动笔，几番尝试，他已经形成了这样的思维定势，在独立完成题目时，能够按照这样的要求解决问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雨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sz w:val="24"/>
              </w:rPr>
              <w:t>平时作业总是最晚几个完成，在做作业的过程中，很容易被周围的小事物惊扰，因此分心，周末作业经常不做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文依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sz w:val="24"/>
              </w:rPr>
              <w:t>持续培养其数感，在大量计算的训练过程中，实现量变到质变的转变，让其摆脱用手指数数来加减的习惯。针对该生上课容易走神儿的行为，我提前告知会在课堂中采用提问的方式反馈教学效果，他的注意力相对集中得持久一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金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走近他，发现其闪光点，促其上进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常和他谈话，多一点信任，多几份理解，少一些责难，少一点怨恨，多几份关爱，让他体会到老师对他的期望和关心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激活其乐学点。经常给他补习功课，多数利用空余时间帮助他学习。平时安排好同学帮助他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他不足之处进行适当的批评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平时上课发现其闪光点，促其上进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后经常找他谈话，多一点信任，多几份理解，少一些责难，少一点怨恨，多几份关爱，让他体会到老师对他的期望和关心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激活其乐学点。经常给他补习功课，多数利用空余时间帮助他学习。平时安排好同学帮助他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他不足之处进行适当的批评。  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宇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5" w:after="75"/>
              <w:ind w:left="300" w:right="180" w:hanging="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导书写规范，巩固基础知识，帮助学生加深理解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帮学生找出原因，进行练习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督促学生及时完成当天应完成的作业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动与家长多沟通，再忙也要抽出时间来关心孩子的学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宇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151515"/>
                <w:sz w:val="24"/>
              </w:rPr>
              <w:t>我经常与家长沟通，详细地分析了他在校的表现及原因，共同商量解决孩子不良心理状况的办法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</w:t>
            </w:r>
            <w:r>
              <w:rPr>
                <w:rFonts w:ascii="宋体" w:hAnsi="宋体" w:cs="宋体"/>
                <w:color w:val="151515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尚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在课上多关注他的学习状态，   经常提问，提高他的学习注意力；下课后督促他完成布置的作业，经常提醒他不要拖拉，让学习成绩好的学生辅导他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与他的家长取得联系，让孩子留下来辅导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与班干部和周围的同学沟通，让他们一起督促、提醒他完成作业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苗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</w:rPr>
              <w:t>针对她不认真的学习态度和不端正的字迹，向她提出要求，共同商定解决办法。对其上课积极举手发言，认真思考的态度表示认同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青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</w:rPr>
              <w:t>在学习上，和他一起在做习题的过程中，先读题，再动笔，几番尝试，他已经形成了这样的思维定势，在独立完成题目时，能够按照这样认真答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浩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Cs w:val="21"/>
              </w:rPr>
              <w:t>经过和父母多次的沟通，在对他的教育问题上，我们达成了一致意见。在教育孩子时不能用简单粗暴的方法，要多和孩子交谈，用亲近的方式和。后来我又多次和他父母聊天知道他们已经不怎么打他了，他特别爱玩，作业完成上我和他母亲沟通了一下，他们争取每天有一人陪同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佳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</w:rPr>
              <w:t>平时作业总是最晚几个完成，在做作业的过程中，很容易被周围的小事物惊扰，因此分心，周末作业经常不做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利用课余时间盯紧他做作业，多盯几次，做的速度就稍微快一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善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找他谈话，让他明白自己的坏习惯给自己的学习带来的弊端，激励他赶快改掉坏习惯，努力养成好习惯，把学习成绩提高上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思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针对她的学习的现状找她谈话，了解她的学习状态，对她的学习提出要求，让她自己制定一个做作业的计划，并加强练习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国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利用课余时间盯紧她做作业，多盯几次，做的速度就稍微快一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馨予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在阅读上他对于题目的理解能力还有待提高，因此我帮助他进行题目的归类，给他讲解一些解题的方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士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找他谈话，让他明白自己的坏习惯给自己的学习带来的弊端，激励他赶快改掉坏习惯，努力养成好习惯，把学习成绩提高上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尚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9"/>
                <w:szCs w:val="29"/>
              </w:rPr>
              <w:t>能吃不愿动，很胖。我发现他爱跳绳，于是我让他参加班级绳毽比赛，每天练习跳绳，一段时间下来，体重减轻了不少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聂传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，教给阅读方法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后练习中找相应的题目练习解答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漏题马虎的习惯，进行督促，帮助改正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虞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5" w:after="75"/>
              <w:ind w:left="300" w:righ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导学生学会阅读的方法，以便于正确解答。练习相关题目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谈话引导学生敞开心扉，主动和老师沟通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做适宜的练习鼓励学生，培养信心。   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辛宇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Cs w:val="21"/>
              </w:rPr>
              <w:t>我经常利用课余时间与她进行交流，告诉他我对他的看法，也请她说说自己内心的真是想法，鼓励她多与人交谈：做到有话就说，有事就谈。做自己感兴趣的事，多与老师交谈，说出自己的心里话，教师并与他制定出改变现状的心理计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Cs w:val="21"/>
              </w:rPr>
              <w:t>我让他阅读课外书籍，每天自己对着墙壁大声读两次，既充实了知识，也可以改变心理状态。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官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庙桥小学</w:t>
            </w:r>
          </w:p>
        </w:tc>
      </w:tr>
      <w:tr>
        <w:trPr>
          <w:trHeight w:val="9841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sz w:val="29"/>
                <w:szCs w:val="29"/>
              </w:rPr>
              <w:t>我的孩子好动，一刻也闲不下来。一次放学后，我下班回来等了很久他还是没回来，我打电话给上官老师，向她询问孩子有没有被留校，这时已经是下班时间，老师说要是孩子留校会事先打电话和家长联系，孩子并没有留校，放学后自己回家了。我当时意识到孩子可能在回家的途中上哪儿玩去了。我把孩子没回家的情况告诉了老师，老师立刻用飞信向其他家长询问孩子的下落，并回忆起放学的一幕，孩子和另外一个同学说话，会不会是到了这位同学家玩，老师马上联系这位学生的家长，同时我也在孩子放学的路上展开搜索。电话那头，上官老师也很焦急，还不断安抚我的情绪，飞信无果，那位同学家长也证实了孩子并没有跑到他们家里。到了很晚，孩子才回来，原来是跑到其他班级同学的家中玩儿去了。我刚想给老师打去电话，老师的电话就打了过来，电话里，老师的焦急让我这个做母亲的感到羞愧，更让我无比感动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文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7:0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