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武进区庙桥小学</w:t>
      </w:r>
      <w:r>
        <w:rPr>
          <w:rFonts w:cs="宋体;SimSun" w:ascii="宋体;SimSun" w:hAnsi="宋体;SimSun"/>
          <w:b/>
          <w:sz w:val="32"/>
          <w:szCs w:val="32"/>
        </w:rPr>
        <w:t>2021-2022</w:t>
      </w:r>
      <w:r>
        <w:rPr>
          <w:rFonts w:ascii="宋体;SimSun" w:hAnsi="宋体;SimSun" w:cs="宋体;SimSun"/>
          <w:b/>
          <w:sz w:val="32"/>
          <w:szCs w:val="32"/>
        </w:rPr>
        <w:t>年度十佳班主任评选申报表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10"/>
        <w:gridCol w:w="1510"/>
        <w:gridCol w:w="1510"/>
        <w:gridCol w:w="1510"/>
        <w:gridCol w:w="1510"/>
      </w:tblGrid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建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</w:t>
            </w:r>
            <w:r>
              <w:rPr>
                <w:rFonts w:ascii="宋体;SimSun" w:hAnsi="宋体;SimSun" w:cs="宋体;SimSun"/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限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群众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日常考核材料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日常工作考核材料将与各申报者上交的其它实绩材料一并公示，申报者无需填写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实绩材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育论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先队案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彩杯小课题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案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教育案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先队年会论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基本比赛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与德育、少先队比赛有关的成绩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1-2022</w:t>
            </w:r>
            <w:r>
              <w:rPr>
                <w:rFonts w:ascii="宋体;SimSun" w:hAnsi="宋体;SimSun" w:cs="宋体;SimSun"/>
                <w:sz w:val="24"/>
              </w:rPr>
              <w:t>学年度班主任工作小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班主任年度小结内容涉及班级管理方面、配合参与学校活动、参与德育活动、少先队活动、班主任工作引领等方面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这一学年，我担任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的班主任，班上有个小金同学，她行动不方便，说话口齿不清。每次走楼梯都要一边喊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.....</w:t>
            </w:r>
            <w:r>
              <w:rPr>
                <w:rFonts w:ascii="宋体;SimSun" w:hAnsi="宋体;SimSun" w:cs="宋体;SimSun"/>
                <w:szCs w:val="21"/>
              </w:rPr>
              <w:t>一边吃力地爬上去，有时她会耍小性子，不肯上楼，我就亲自下楼把她带到三楼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得有一次，我进班后，发现小金位置上是空的，我连忙问学生，他们说小金没来呢，我立即联系她家长，家长说她进校门了。于是，我发动学生先去每层楼的厕所找，我下楼去操场、阶梯教室找，找了半小时一无所获，我腿都软了。但不找到她，不定心啊。于是又下楼，边找边喊，终于在一楼楼梯拐角处找到了她，她坐在地上，正沉浸在自己的世界里呢。我扶起她，把她送到位置上，心里的石头总算落了地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，我还请两位学生做小金的贴身“保镖”，带她上体育课、音乐课，美术课，特别是做核酸的时候，都要帮她带好核酸码，然后看着她做完核酸，我才能放心地去教室。学校发的通知，我都要单独发给金爸，让家长及时签好单子，放入她的书包。现在小金同学也能每天进步一点点了，下楼梯她能独立走了，不在班上乱叫了，会写字母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了，能和同学老师能进行一些简单的交流，午睡也不需要家长接回家了。。。。。。老师、同学和家长都感到很欣慰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得有次，有老师问小金：“明年我教你，好不好？”小金不说话，直摇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手指着我，意思是要我教，我激动得连忙抱住了她。孩子不说话，心是透亮的，老师的爱她感受得到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这学期由于疫情，同学们在家上了一个月的网课。复课后，我天天提醒同学们要戴好口罩，体温测试更是尽心尽力，每天反复地提醒同学们勤洗手、勤通风，放学后做好消毒工作。老师和同学们能够坚持预防疫情，确保孩子们在学校里开开心心地学习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所带的班级基本上每周都能得到流动红旗，到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份为止，共得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次。学生常规抓反复，反复抓，班级卫生定人定时，做到人人为班做件事，班干部和老师齐查共管。班级环境干净整洁，我把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教室当成我的家来布置，讲台上植物盆景经常更换，窗台是小小的植物园，孩子和花花草草共呼吸，齐成长。每天早晨，我都到包干区走一趟，督促孩子们打扫篮球场。一学年来，班上也没发生过任何一次安全事故，班风学风，赢得了同年级组老师的一致好评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周一，我班参加学校各种社团的学生有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名，作为班主任，我积极配合学校工作，提醒孩子们准时参加训练，再三强调要遵守纪律和注意安全，我班的舞蹈之星唐心彤、秦佳欣刚参加了武进区舞蹈比赛，运动健将金启博、李俊伟参加区篮球比赛，为学校争了光。詹博雅、王晨曦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位学生积极参加曲棍球训练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贤玲老师开区级少先队中队观摩活动，我积极配合，联系唐心彤家长发照片，获奖证书等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布置的工作，我总是做在前，发扬任劳任怨的精神。我还对学生进行心理辅导，让他们畅所欲言，成为开朗自信的好少年。每天放学回家，坚持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位学生的家长沟通，有询问作业完成情况的，反映在校表现的，有进行家长心里辅导的，和家长共同督促，缓解家长的焦虑，分享孩子成长的快乐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今年已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好几了，作为庙小最年长的班主任，年轻班主任遇到难事，我能竭尽全力给她们献计献策，帮他们解忧排难。在班主任的岗位上，我付出着，也收获着，在退休之前，我将继续做好班级工作，因为它没有最好，只有更好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2:12:00Z</dcterms:created>
  <dc:creator>微软用户</dc:creator>
  <dc:description/>
  <cp:keywords/>
  <dc:language>en-US</dc:language>
  <cp:lastModifiedBy>唐琪</cp:lastModifiedBy>
  <cp:lastPrinted>2022-06-10T09:54:00Z</cp:lastPrinted>
  <dcterms:modified xsi:type="dcterms:W3CDTF">2022-06-15T13:21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A65E51D5841E1A7F53C853A766427</vt:lpwstr>
  </property>
  <property fmtid="{D5CDD505-2E9C-101B-9397-08002B2CF9AE}" pid="3" name="KSOProductBuildVer">
    <vt:lpwstr>2052-11.1.0.10356</vt:lpwstr>
  </property>
</Properties>
</file>