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陈玲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"/>
          <w:sz w:val="36"/>
          <w:szCs w:val="36"/>
        </w:rPr>
      </w:pPr>
      <w:r>
        <w:rPr>
          <w:rFonts w:ascii="华文新魏" w:hAnsi="华文新魏" w:cs="宋体" w:eastAsia="华文新魏"/>
          <w:sz w:val="36"/>
          <w:szCs w:val="36"/>
        </w:rPr>
        <w:t>常州市武进区庙桥小学“</w:t>
      </w:r>
      <w:r>
        <w:rPr>
          <w:rFonts w:eastAsia="华文新魏" w:cs="宋体" w:ascii="华文新魏" w:hAnsi="华文新魏"/>
          <w:sz w:val="36"/>
          <w:szCs w:val="36"/>
        </w:rPr>
        <w:t>168”</w:t>
      </w:r>
      <w:r>
        <w:rPr>
          <w:rFonts w:ascii="华文新魏" w:hAnsi="华文新魏" w:cs="宋体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" w:cs="宋体"/>
          <w:sz w:val="28"/>
          <w:szCs w:val="28"/>
        </w:rPr>
      </w:pPr>
      <w:r>
        <w:rPr>
          <w:rFonts w:eastAsia="华文新魏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9.12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教学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成绩较差，上课不能认真听讲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做事、做作业特别磨蹭，</w:t>
            </w:r>
            <w:r>
              <w:rPr>
                <w:rFonts w:ascii="宋体" w:hAnsi="宋体" w:cs="宋体"/>
                <w:sz w:val="28"/>
                <w:szCs w:val="28"/>
              </w:rPr>
              <w:t>作业有时不能独立完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学习失去兴趣。认为学习是为了别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找他谈话，让他明白自己的坏习惯给自己的学习带来的弊端，激励他赶快改掉坏习惯，努力养成好习惯，把学习成绩提高上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与家长加强联系，争取家长对学校工作的支持与配合。逐步扭转该生问题，培养良好的学习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激发他的学习兴趣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明确学习责任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陈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俊豪</w:t>
            </w:r>
          </w:p>
        </w:tc>
      </w:tr>
      <w:tr>
        <w:trPr>
          <w:trHeight w:val="615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课余时间盯紧他做作业，多盯几次，做的速度就稍微快一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和道玉父母多次的沟通，在对他的教育问题上，我们达成了一致意见。我和他妈妈沟通，在教育孩子时不能用简单粗暴的方法，要多和孩子交谈，用亲近的方式和。后来我又多次和道玉的父母聊天知道他们已经不怎么打他了，道玉特别爱玩，作业完成上我和他母亲沟通了一下，他们争取每天有一人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着</w:t>
            </w:r>
            <w:r>
              <w:rPr>
                <w:rFonts w:ascii="宋体" w:hAnsi="宋体" w:cs="宋体"/>
                <w:sz w:val="28"/>
                <w:szCs w:val="28"/>
              </w:rPr>
              <w:t>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子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一帮一的方法，同桌配一名好学生对他进行帮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多提问，对他多关心，让他感到老师对他的重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家长沟通，督促学习，关心他的生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吕晗瑞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近他，发现其闪光点，促其上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经常和他谈话，多一点信任，多几份理解，少一些责难，少一点怨恨，多几份关爱，让他体会到班主任对他的期望和关心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嘉良</w:t>
            </w:r>
          </w:p>
        </w:tc>
      </w:tr>
      <w:tr>
        <w:trPr>
          <w:trHeight w:val="7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让他阅读课外书籍，每读一篇写下读后感，写完后，每天自己对着墙壁大声读两次，既充实了知识，也可以改变心理状态。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黄致远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激活其乐学点。经常给他补习功课，多数利用空余时间帮助他学习。平时安排好同学帮助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对他不足之处进行适当的批评。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庭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经常利用课余时间与她进行交流，告诉他我对他的看法，也请她说说自己内心的真是想法，鼓励她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程媛媛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经常与家长沟通，详细地分析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在校的表现及原因，共同商量解决孩子不良心理状况的办法，建议家长选择适当的教育方式，要为孩子提供表现自己的机会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姚  晨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过和父母多次的沟通，在对他的教育问题上，我们达成了一致意见。我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妈妈沟通，在教育孩子时不能用简单粗暴的方法，要多和孩子交谈，用亲近的方式。后来我又多次和他父母聊天知道他们已经不怎么打他了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特别爱玩，作业完成上我和他母亲沟通了一下，他们争取每天有一人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硕</w:t>
            </w:r>
            <w:r>
              <w:rPr>
                <w:rFonts w:ascii="宋体" w:hAnsi="宋体" w:cs="宋体"/>
                <w:sz w:val="28"/>
                <w:szCs w:val="28"/>
              </w:rPr>
              <w:t>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楚雅茹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与家长加强联系，争取家长对学校工作的支持与配合。逐步扭转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问题</w:t>
            </w:r>
            <w:r>
              <w:rPr>
                <w:rFonts w:ascii="宋体" w:hAnsi="宋体" w:cs="宋体"/>
                <w:sz w:val="28"/>
                <w:szCs w:val="28"/>
              </w:rPr>
              <w:t>，培养良好的学习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美琳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在班上确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一帮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学习小组，让热心助人的同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帮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，营造良好的学习环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定期进行相关知识的辅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佳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培养良好的学习习惯和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信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相关知识的辅导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白雨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激活其乐学点。经常给他补习功课，多数利用下午放学时间帮助他学习。平时安排好同学帮助他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对他不足之处进行适当的批评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文静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走近他，发现其闪光点，促其上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75" w:after="75"/>
              <w:ind w:left="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经常和他谈话，多一点信任，多几份理解，少一些责难，少一点怨恨，多几份关爱，让他体会到班主任对他的期望和关心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武雅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谈话，了解学生心理，针对学生的具体情况给与鼓励，树立信心。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做适合学生现在水平的题，让学生做对题后，有信心、决心继续学好英语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涂瑾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谈话引导学生敞开心扉，主动和老师沟通。  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做适宜的练习鼓励学生，培养信心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是一位关心学生的好老师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记得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班的一位同学由于身体不舒服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在课堂上有些头晕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当消息传到您的耳中时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您就叫那位学生扒在桌面上好好休息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不但如此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还向他问寒问暖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还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位学生出现了疾病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也如此对待他</w:t>
            </w:r>
            <w:r>
              <w:rPr>
                <w:rFonts w:cs="宋体" w:ascii="宋体" w:hAnsi="宋体"/>
                <w:sz w:val="28"/>
                <w:szCs w:val="28"/>
              </w:rPr>
              <w:t>.</w:t>
              <w:br/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有一次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一天的上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给我们讲课时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会打哈欠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一会揉揉鼻子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们都知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我们都明白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是你的感冒使得你如此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我想：“老师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怎么不在讲台上休息一会儿呢</w:t>
            </w:r>
            <w:r>
              <w:rPr>
                <w:rFonts w:cs="宋体" w:ascii="宋体" w:hAnsi="宋体"/>
                <w:sz w:val="28"/>
                <w:szCs w:val="28"/>
              </w:rPr>
              <w:t>?”</w:t>
            </w:r>
            <w:r>
              <w:rPr>
                <w:rFonts w:ascii="宋体" w:hAnsi="宋体" w:cs="宋体"/>
                <w:sz w:val="28"/>
                <w:szCs w:val="28"/>
              </w:rPr>
              <w:t>可是我知道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是为了我们而在顽强地给我们讲课……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在将近期末考试的时候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老师比我们更为紧张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所以常常放学后多上一节课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给我们补课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有些学生埋怨老师不应该放学留下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但您不在乎听他们所讲的话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时时帮助不会的学生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教他们解决的方法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给他以容易的理解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让他能够明白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我们遇到不会的问题便向您请教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您也耐心地给予我们讲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虢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dc:language>en-US</dc:language>
  <cp:lastModifiedBy>浮生若夢</cp:lastModifiedBy>
  <dcterms:modified xsi:type="dcterms:W3CDTF">2018-12-25T08:5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