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1.08.1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教师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主任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7 Chinese festival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暑期网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提升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Simsun;Times New Roman" w:ascii="Simsun;Times New Roman" w:hAnsi="Simsun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引智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Simsun;Times New Roman" w:ascii="Simsun;Times New Roman" w:hAnsi="Simsun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沿江七市（区）小学英语课堂教学观摩研讨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Simsun;Times New Roman" w:ascii="Simsun;Times New Roman" w:hAnsi="Simsun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小学英语语篇教学专题研讨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科学素养与科研方法继续教育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本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十一届送培上门培训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由本人指导的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tle red ridding ho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获得武进区英语小故事表演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由本人辅导的柴恬同学获央视“希望之星”英语风采大赛希望奖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南夏墅街道评为“优秀教育工作者”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user</cp:lastModifiedBy>
  <dcterms:modified xsi:type="dcterms:W3CDTF">2016-10-0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